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«СОШ № 49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И.Ю. Шаломенцева</w:t>
      </w:r>
    </w:p>
    <w:p>
      <w:pPr>
        <w:pStyle w:val="Normal"/>
        <w:jc w:val="right"/>
        <w:rPr/>
      </w:pPr>
      <w:r>
        <w:rPr>
          <w:sz w:val="22"/>
          <w:szCs w:val="22"/>
        </w:rPr>
        <w:t>«____»__________2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 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спитание толерант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"/>
        <w:gridCol w:w="3692"/>
        <w:gridCol w:w="228"/>
        <w:gridCol w:w="162"/>
        <w:gridCol w:w="11"/>
        <w:gridCol w:w="1527"/>
        <w:gridCol w:w="1461"/>
        <w:gridCol w:w="201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взаимодействия администрации школы с субъектами профилактики</w:t>
            </w:r>
          </w:p>
        </w:tc>
      </w:tr>
      <w:tr>
        <w:trPr>
          <w:trHeight w:val="1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и тестирование по конкретным показателям развития толерантности и межкультурного взаимопонимания в школе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анкет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396" w:before="5" w:after="0"/>
              <w:ind w:left="314" w:right="19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1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в рамках программы «Уроки добра»: «Бережное обращение», «Я не могу видеть», «День природы», «Нежные прикосновения», «Цепочка спасения», «Птицы на деревьях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4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и и обслед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воспитанности учащихся»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ровень тревожности»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адаптации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мотива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. Единые уро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солидарности в борьбе с экстремизмом. Участие в благотворительной акции «подарок маленькому другу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учащимися по воспитанию толерантности «Добра и зла житейские приметы»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«Толерантность значит терпимость»,</w:t>
            </w:r>
          </w:p>
          <w:p>
            <w:pPr>
              <w:pStyle w:val="Style15"/>
              <w:spacing w:before="30" w:after="90"/>
              <w:jc w:val="both"/>
              <w:rPr/>
            </w:pPr>
            <w:r>
              <w:rPr/>
              <w:t>Я в мире... Мир во мне... Толерантность - путь к миру", «Не имей 100 рублей, а имей 100 друзе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терроризмом. Акция «Аллея цветов погибшим детям Беслана»; конкурс рисунков на асфальте «Должны смеяться дети и в мирном мире жи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К Международному дню Мира:</w:t>
            </w:r>
          </w:p>
          <w:p>
            <w:pPr>
              <w:pStyle w:val="Normal"/>
              <w:rPr>
                <w:rFonts w:cs="Helvetica"/>
                <w:i/>
                <w:i/>
                <w:color w:val="333333"/>
              </w:rPr>
            </w:pPr>
            <w:r>
              <w:rPr>
                <w:rFonts w:cs="Arial"/>
                <w:i/>
                <w:color w:val="000000"/>
              </w:rPr>
              <w:t>1.Классные часы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Экстремизм и патриотизм»;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Вредные привычки в подростковой среде»;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Права и обязанности ребенка»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</w:rPr>
              <w:t>2.Конкурс рисунков</w:t>
            </w:r>
            <w:r>
              <w:rPr>
                <w:rFonts w:cs="Arial"/>
                <w:color w:val="000000"/>
              </w:rPr>
              <w:t xml:space="preserve"> «Мир-основа жизни на земл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Ко Дню пожилого человека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1.Операция «Забота»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2.Конкурс сочинений и рисунков «Бабушка с дедушкой рядыш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Правовой практикум</w:t>
            </w:r>
            <w:r>
              <w:rPr/>
              <w:t xml:space="preserve"> «Правовые взаимоотношения в общеобразовательном учреждении», 7- 9-е клас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К Международному дню толерантности </w:t>
            </w:r>
          </w:p>
          <w:p>
            <w:pPr>
              <w:pStyle w:val="Normal"/>
              <w:rPr>
                <w:rFonts w:cs="Helvetica"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000000"/>
              </w:rPr>
              <w:t>Месячник толерантности</w:t>
            </w:r>
            <w:r>
              <w:rPr>
                <w:rFonts w:cs="Arial"/>
                <w:i/>
                <w:color w:val="000000"/>
              </w:rPr>
              <w:t xml:space="preserve"> «Дети разных народов мы мечтою о мире живем»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1.Участие в школьном конкурсе «Кухни народов России и мира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Тематические праздники с представлением разных республик: «Мы разные, но мы вмест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«Доброта спасет мир» 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3.Классные часы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Дети разных народов, мы мечтою о дружбе живем!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Что значит уважать другого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Движение к взаимопониманию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Расы, народы, нации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 xml:space="preserve">«О неформальных подростковых объединениях экстремистского направления»; </w:t>
            </w:r>
            <w:r>
              <w:rPr/>
              <w:t>«Толерантность – это гармония в многообразии»; «Толерантность – это уважение, принятие и понимание богатого многообразия культур нашего мира»; «Толерантность – это проявление человеческой индивидуальности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4.Коллективное изготовление плаката «Мы разные, но вместе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5.Конкурс рисунков: «Мы - вместе!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знавательная программа</w:t>
            </w:r>
            <w:r>
              <w:rPr>
                <w:rFonts w:cs="Arial"/>
                <w:color w:val="000000"/>
              </w:rPr>
              <w:t xml:space="preserve"> «Путешествие в …» Праздники детей в разных стра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Ко Дню Матери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1.Школьные тематические линейки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2.Оформление праздничных газет «Мамы разные нужны!»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.Праздничный вечер «В кругу семьи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Беседа для учащихся</w:t>
            </w:r>
            <w:r>
              <w:rPr/>
              <w:t xml:space="preserve"> по ознакомлению законодательства РФ по вопросам ответственности за разжигание межнациональной и межконфессиональной розни (статьи УК РФ и Конституции РФ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b/>
                <w:color w:val="000000"/>
              </w:rPr>
              <w:t>День принятия генеральной ассамблеей ООН декларации о правах лиц,</w:t>
            </w:r>
            <w:r>
              <w:rPr>
                <w:rFonts w:cs="Arial"/>
                <w:color w:val="000000"/>
              </w:rPr>
              <w:t xml:space="preserve"> принадлежащих к национальным или этническим, религиозным и языковым меньшинствам.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1.Классные часы, у</w:t>
            </w:r>
            <w:r>
              <w:rPr/>
              <w:t>роки, викторины, конкурсы стихов, рисунков, сочинений о правах человека ко дню принятия Всеобщей декларации прав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2.Акция «Мы - за мир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я ист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толерантному воспитани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толеран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ствознания по теме: «Нации и межнациональные отнош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/>
              <w:t xml:space="preserve">День народного единства. </w:t>
            </w:r>
            <w:r>
              <w:rPr>
                <w:rFonts w:cs="Arial"/>
                <w:b/>
                <w:color w:val="000000"/>
              </w:rPr>
              <w:t>И</w:t>
            </w:r>
            <w:r>
              <w:rPr>
                <w:rFonts w:cs="Arial"/>
                <w:color w:val="000000"/>
              </w:rPr>
              <w:t>нтеллектуальная игра «Делами добрыми едины!»; </w:t>
            </w:r>
          </w:p>
          <w:p>
            <w:pPr>
              <w:pStyle w:val="Style15"/>
              <w:spacing w:before="5" w:after="0"/>
              <w:ind w:right="19" w:hanging="0"/>
              <w:rPr/>
            </w:pPr>
            <w:r>
              <w:rPr/>
              <w:t>Литературно-историческая беседа, приуроченная к Дню народного единства «Сыны Отечества. Минин и Пожарский» 5-9 класс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9" w:hanging="0"/>
              <w:rPr/>
            </w:pPr>
            <w:r>
              <w:rPr/>
              <w:t>День Конституции РФ. Беседа «Мои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сячнике гражданского и патриотического воспитания молодеж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отр строя и песн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, посвящённый Дню защитника Отеч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праздничных открыток к 23 февраля</w:t>
            </w:r>
          </w:p>
          <w:p>
            <w:pPr>
              <w:pStyle w:val="Style15"/>
              <w:spacing w:before="5" w:after="0"/>
              <w:ind w:right="19" w:hanging="0"/>
              <w:rPr/>
            </w:pPr>
            <w:r>
              <w:rPr/>
              <w:t>Книжная выставка «Отчизну грудью заслоняем» 1-11 клас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мероприятиях, проводимых в рамках </w:t>
            </w:r>
            <w:r>
              <w:rPr>
                <w:b/>
              </w:rPr>
              <w:t>Международной экологической акции «Спасти и сохранить»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творческих работ учащихся: «Благословляю Вас, леса!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ие Международной экологической акции «Спасти и сохранит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творческих работ учащихся: «Зеленая Планета– здоровая Планет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творческих работ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токонкурс «Удивительный мир природы глазами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 xml:space="preserve">Проведение в школе </w:t>
            </w:r>
            <w:r>
              <w:rPr>
                <w:rFonts w:cs="Arial"/>
                <w:b/>
                <w:color w:val="000000"/>
              </w:rPr>
              <w:t>Единых дней правовых знаний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rFonts w:cs="Arial"/>
                <w:i/>
                <w:color w:val="000000"/>
              </w:rPr>
              <w:t>Беседы, лекци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Arial"/>
                <w:color w:val="000000"/>
              </w:rPr>
              <w:t>«Неформальные объединения молодежи»,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б ответственности подростков и молодежи за участие в деятельности неформальных объединений экстремистской направленност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8-11 кл.);</w:t>
            </w:r>
          </w:p>
          <w:p>
            <w:pPr>
              <w:pStyle w:val="Normal"/>
              <w:ind w:hanging="360"/>
              <w:jc w:val="both"/>
              <w:rPr>
                <w:color w:val="333333"/>
              </w:rPr>
            </w:pPr>
            <w:r>
              <w:rPr>
                <w:rFonts w:cs="Arial"/>
                <w:color w:val="000000"/>
              </w:rPr>
              <w:t xml:space="preserve">-    Встреча с инспектором по делам несовершеннолетних: </w:t>
            </w:r>
          </w:p>
          <w:p>
            <w:pPr>
              <w:pStyle w:val="Normal"/>
              <w:ind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    Изучение на уроках истории, обществоведения и права документов: «Всеобщая декларация прав человека», Конституция РФ. </w:t>
            </w:r>
          </w:p>
          <w:p>
            <w:pPr>
              <w:pStyle w:val="Normal"/>
              <w:ind w:hanging="360"/>
              <w:jc w:val="both"/>
              <w:rPr>
                <w:color w:val="333333"/>
              </w:rPr>
            </w:pPr>
            <w:r>
              <w:rPr>
                <w:rFonts w:cs="Arial"/>
                <w:color w:val="000000"/>
              </w:rPr>
              <w:t>(7-     (7-11 кл.);</w:t>
            </w:r>
          </w:p>
          <w:p>
            <w:pPr>
              <w:pStyle w:val="Normal"/>
              <w:ind w:hanging="360"/>
              <w:rPr>
                <w:color w:val="333333"/>
              </w:rPr>
            </w:pPr>
            <w:r>
              <w:rPr>
                <w:rFonts w:cs="Arial"/>
                <w:color w:val="000000"/>
              </w:rPr>
              <w:t>-    </w:t>
            </w:r>
            <w:r>
              <w:rPr>
                <w:rFonts w:cs="Arial"/>
                <w:i/>
                <w:color w:val="000000"/>
              </w:rPr>
              <w:t>Кл. часы</w:t>
            </w:r>
            <w:r>
              <w:rPr>
                <w:rFonts w:cs="Arial"/>
                <w:color w:val="000000"/>
              </w:rPr>
              <w:t>: «Права и ответственность человека», «Знаем ли мы закон?», «Что такое Фан – клуб». (5-9 кл.);</w:t>
            </w:r>
          </w:p>
          <w:p>
            <w:pPr>
              <w:pStyle w:val="Normal"/>
              <w:ind w:hanging="360"/>
              <w:rPr>
                <w:color w:val="333333"/>
              </w:rPr>
            </w:pPr>
            <w:r>
              <w:rPr>
                <w:rFonts w:cs="Arial"/>
                <w:color w:val="000000"/>
              </w:rPr>
              <w:t>-    </w:t>
            </w:r>
            <w:r>
              <w:rPr>
                <w:rFonts w:cs="Arial"/>
                <w:i/>
                <w:color w:val="000000"/>
              </w:rPr>
              <w:t>Беседа – тренинг</w:t>
            </w:r>
            <w:r>
              <w:rPr>
                <w:rFonts w:cs="Arial"/>
                <w:color w:val="000000"/>
              </w:rPr>
              <w:t xml:space="preserve"> «Как сказать НЕТ» (8 кл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Arial"/>
                <w:i/>
                <w:color w:val="000000"/>
              </w:rPr>
              <w:t>Беседы</w:t>
            </w:r>
            <w:r>
              <w:rPr>
                <w:rFonts w:cs="Arial"/>
                <w:color w:val="000000"/>
              </w:rPr>
              <w:t xml:space="preserve">: «Кто мой друг» (4-5 кл.), «Толерантность в подростковой среде» (7-9 кл.), «Мои права» (6-11 кл.), «Подросток и вредные привычки» (8-11 кл.)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color w:val="000000"/>
              </w:rPr>
              <w:t>«Толерантное поведение – бесконфликтное общество» (10-11 кл.), «Что такое права человека и как ими пользоваться» (10-11 кл.)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Всемирный День здоровья. 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Спортивные игры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 xml:space="preserve">Беседа о ЗОЖ, режиме дня 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(1-4кл.)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«Вредные» привычки (5-8 кл.)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Конкурс творческих работ: «Невыдуманные истории о настоящем спорте», «Спортсмены на войне», «Мой спортивный кумир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Ко Дню Космонавтики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Классные часы, посвященные полету первого полета человека в Космос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Игровые программы</w:t>
            </w:r>
            <w:r>
              <w:rPr>
                <w:rFonts w:cs="Helvetica"/>
                <w:color w:val="333333"/>
              </w:rPr>
              <w:t xml:space="preserve"> </w:t>
            </w:r>
            <w:r>
              <w:rPr>
                <w:rFonts w:cs="Arial"/>
                <w:color w:val="000000"/>
              </w:rPr>
              <w:t>«Космический марафон»;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Тематические линейки-през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Arial"/>
                <w:b/>
                <w:color w:val="000000"/>
              </w:rPr>
              <w:t>К годовщине Великой Победы: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1.Оформление и выпуск газет «Этот день мы приближали, как могли!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2.Встреча с ветеранами ВОВ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3.Праздник «Этот праздник со слезами на глазах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4.Акция «Подарок-поздравление ветеранов ВОВ»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Arial"/>
                <w:color w:val="000000"/>
              </w:rPr>
              <w:t>5. Конкурс рисунков «Мой город готовится к празднику Победы!»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6.Конкурс рисунков на асфальте «Все дети – за мир на Земле!», «Мой город готовится к празднику Победы!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Общешкольные родительские собрания: </w:t>
            </w:r>
            <w:r>
              <w:rPr/>
              <w:t>«Взаимоотношения со сверстниками», «Миролюбие против насилия», «Ребенок в изменяющемся мире», «Агрессия, ее причины и последствия», «Жестокость», «Ответственность родителей за организацию досуга детей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>
          <w:trHeight w:val="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онференция «Семья как образовательная сре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9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абота лектория для родител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лядная агит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Правовое воспитание» информацией о проведении Дней толерантности в школе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Мы в XXI веке», посвященной  международному дню Толерантност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лакатов на тему: «Мы - разные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материалов по реализации плана мероприятий «Дни толерантности в школе».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Толерантность – черта современного человека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Идеи воспитания свободной личности в образовательной системе школы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лассного руководителя «Исполнение нормативных документов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ланирования воспитательной работы на 2 полугодие. Подготовка месячника военно-патриотического воспитания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Как обучать толерантности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ы классных часов</w:t>
      </w:r>
    </w:p>
    <w:p>
      <w:pPr>
        <w:pStyle w:val="Normal"/>
        <w:ind w:left="360" w:hanging="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 Какие м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ловеческом счаст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кузнец своего счаст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 и что такое «плохо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жны ли прави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авах челове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асть своей стра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беззако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ется один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неволе (рабств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думаю по-другому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я и граждан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может случиться с кажд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дискримин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ля всех и все для од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школьники приобретаю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достигать гармонию между «Я» каждого ученика и «МЫ», под которым подразумеваем школьное братство, причастность ко всем россиянам, люд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, успешно взаимодействующий в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, противостоящий нетолерантным отнош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даптированный реб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толерантных отношений между детьми, развитие желания становиться лучше, самосовершенств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себе, сверстникам и ста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терпимо относиться к особенностям повед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тремление оказывать помощь и быть готовым ее принять;</w:t>
      </w:r>
    </w:p>
    <w:p>
      <w:pPr>
        <w:pStyle w:val="Normal"/>
        <w:jc w:val="both"/>
        <w:rPr/>
      </w:pPr>
      <w:r>
        <w:rPr/>
        <w:t>- способствовать воспитанию у детей доброты и отзывчивости, развитию гуманистического, патриотического отношения к народу, к стране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16"/>
        <w:gridCol w:w="1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внодушии и доб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познается в бе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народа к добру зов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исциплинированным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держиваюсь прави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увствова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любовь и внимание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авах ребенка (интеллектуальный марафон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школьники приобретаю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вь и забота взрослых не сводится к исполнению всех желаний и вседозво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ети имеют равные права и должны уважать и соблюдать права друг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ки, уважающие, защищающие права человека, - хорошие поступки и, наоборот, поступки, нарушающие права человека, - плох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оступок человека с точки зрения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свое поведение, базируясь на понятии «соблюдение прав челове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и быть готовым ее приня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пимо относиться к особенностям поведения люд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внимательно слушать и слышать; сочувствовать, сопережи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конструктивно вести себя во время конфликта, завершать его справедливо и без насилия, расширить представления детей о правах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формирования в классе атмосферы дружбы, взаимопонимания,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действовать сообразно полученным нравственным знаниям в реаль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ачества, от которых зависит культура поведения;</w:t>
      </w:r>
    </w:p>
    <w:p>
      <w:pPr>
        <w:pStyle w:val="Normal"/>
        <w:jc w:val="both"/>
        <w:rPr/>
      </w:pPr>
      <w:r>
        <w:rPr/>
        <w:t>- помочь детям осознать значение труда и отдыха для человека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16"/>
        <w:gridCol w:w="1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жны ли правила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Н и Всеобщая декларация прав чело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ОН по правам реб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– один для все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репу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ыбора: где жить и с кем жи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тру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аво достойно жить. Хочу быть образованным и культурны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школьники приобретаю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юди равны в своих правах и равны перед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общая декларация прав человека, когда и зачем она принята, ее содерж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имеют взаимную связ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невозможно без соблюдения условий для свободного и полноценного развития реб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терминами и формулиров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тавать свое мнение, используя доказательства, ссылаясь на статьи основополагающи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азличные ситуации с точки зрения соответствия положениям «Декларации и конвенции по правам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ообразно полученным нравственным знаниям в реальных жизнен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значение труда и отдыха чело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пределенных правил в поведении,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а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ый тр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подростков терпимого отношения к себе и к окружающим, независимо от личностных особенностей, убеждений, этнической принадлеж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ями «толерантность», «толерантная личность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явление толерантности и нетерпимости в обще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а собственного достоинства и умения уважать достоинства друг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многообразие проявлений личности каждого участника в групповом взаимодейств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способности к самоанализу, самопознанию, навыков ведения позитивного диалога о самом себ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84"/>
        <w:gridCol w:w="20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толеран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толерантной личности. Чем отличается толерантная личность от интолерантн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группа: толерантность к себе. Чувство собственного достоин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группа: толерантность к себе и други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бщ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разные ми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неведомые ми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учимся сочувств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школьники приобрета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я: п</w:t>
      </w:r>
      <w:r>
        <w:rPr>
          <w:sz w:val="28"/>
          <w:szCs w:val="28"/>
        </w:rPr>
        <w:t>онятие «толерантность», особенности толерантной и интолерантной личности, знания своих способностей, личностных черт; причины и следствия непонимания, возникающего в результате взаимодействия человека с представителями других куль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ния: о</w:t>
      </w:r>
      <w:r>
        <w:rPr>
          <w:sz w:val="28"/>
          <w:szCs w:val="28"/>
        </w:rPr>
        <w:t>тличать толерантного человека от интолерантного; умение показать, как отношение к себе связано с толерантностью к другим; какими способами можно сделать общение толеран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пределение толерантной личности; толерантное общение; успешное взаимодействие с представителями друг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циального интеллекта подростков, повышение самооценки через получение позитивной обратной связи и поддержки от группы, развитие способности к эмпатии, сочувствию, сопережи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флексии подростков путем обращения к проективным формам и обратной связи от однокласс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упповой сплоч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итивного самоотноше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азвития эмпатии в  игровых моделях межличностного взаимо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82"/>
        <w:gridCol w:w="205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 Моей уникальное «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ами други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«плюсы» и «минусы» со сторо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вратить недостатки в достоинства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«полезные» и «вредны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 и агресс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патия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я в действ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школьники приобрета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собственный «Я-образ»; польза и вред эмоций; понятие «эмпат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ния:</w:t>
      </w:r>
      <w:r>
        <w:rPr>
          <w:sz w:val="28"/>
          <w:szCs w:val="28"/>
        </w:rPr>
        <w:t xml:space="preserve"> самоанализ собственных достоинств и недостатков, определение своего уровня эмпа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внимательное отношение к другому человеку, взаимодействие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овышению уровня толерантности у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ышать и слуш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чувства коллективизм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4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еб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м быть совсем не прос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овать рядом с собой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умение общ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тикета и искусства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лучш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управлять своими эмоция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школьники приобретают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понятие толерантности  общения, терпения и терпим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мения:  </w:t>
      </w:r>
      <w:r>
        <w:rPr>
          <w:sz w:val="28"/>
          <w:szCs w:val="28"/>
        </w:rPr>
        <w:t>умение слушать своего собеседника, уваж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анализировать различные ситуации, которые могут привести к конфлик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становлению толерантн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кач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важительного отношения к окружающи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4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и 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 (психол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челове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добрыми и человечны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 вокруг 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 (с психологами)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уманиз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и его проявление в художествен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школьники приобретают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нания:  </w:t>
      </w:r>
      <w:r>
        <w:rPr>
          <w:sz w:val="28"/>
          <w:szCs w:val="28"/>
        </w:rPr>
        <w:t>понятия милосердие, сострадание, гуманиз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мения: </w:t>
      </w:r>
      <w:r>
        <w:rPr>
          <w:sz w:val="28"/>
          <w:szCs w:val="28"/>
        </w:rPr>
        <w:t>умение объяснять термины нравственного характера. Умение объяснять и аргументировать свою позицию, свою точку зр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участие в диспутах, спорах, диалог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 в 9-10-Х КЛАС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качеств личности школьника для практической деятельности познания, ориентации в окружающе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школьниками этических понятий, формирования познавательного интереса к этическому знанию, основам этическ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толерантному общению, к конструктивному взаимодействию с представителями социума независимо от их принадлежности и мировоз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час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разум – основа моего поведения, а мое сердце – мой зако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сно там, где бывает милосерд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как познание доб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ороться с конфликт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частью – закон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у начало – любовь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закон внутри кажд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 Будущая жизнь – завтрашний день жизни настоящей.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: 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школьники приобрет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расширение и углубление нравств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есть добро и зло, благо, справед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честь, совесть, долг, своб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зобраться в таких категориях как любовь, дружба, счаст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смысл жизни, и что считать идеалом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: нравственное развитие учащихся, выраженное в восприятии жизнь и другого человека как наивысшей ценности, проявлении доброжелательности и уважения к другому, чувстве </w:t>
      </w:r>
      <w:r>
        <w:rPr>
          <w:color w:val="000000"/>
          <w:sz w:val="28"/>
          <w:szCs w:val="28"/>
        </w:rPr>
        <w:t>эмпирии,</w:t>
      </w:r>
      <w:r>
        <w:rPr>
          <w:sz w:val="28"/>
          <w:szCs w:val="28"/>
        </w:rPr>
        <w:t xml:space="preserve"> а также ответственности за слова и поступки, чувстве собственного достоинства; стремлении к самоопределению, самосовершенствованию, само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овь – моя зв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обо м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орога к себе и друг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еловека. Человек среди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и межнациональны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» в современном об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аю за свои пост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екаются лю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родом из де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90"/>
    </w:pPr>
    <w:rPr/>
  </w:style>
  <w:style w:type="paragraph" w:styleId="A">
    <w:name w:val="a"/>
    <w:basedOn w:val="Normal"/>
    <w:qFormat/>
    <w:pPr>
      <w:spacing w:before="200" w:after="300"/>
    </w:pPr>
    <w:rPr/>
  </w:style>
  <w:style w:type="paragraph" w:styleId="Acxspmiddle">
    <w:name w:val="acxspmiddle"/>
    <w:basedOn w:val="Normal"/>
    <w:qFormat/>
    <w:pPr>
      <w:spacing w:before="200" w:after="300"/>
    </w:pPr>
    <w:rPr/>
  </w:style>
  <w:style w:type="paragraph" w:styleId="Acxsplast">
    <w:name w:val="acxsplast"/>
    <w:basedOn w:val="Normal"/>
    <w:qFormat/>
    <w:pPr>
      <w:spacing w:before="20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1:00Z</dcterms:created>
  <dc:creator>Елена Николаевна</dc:creator>
  <dc:description/>
  <dc:language>en-US</dc:language>
  <cp:lastModifiedBy>Надежда Николаевна</cp:lastModifiedBy>
  <cp:lastPrinted>2013-09-30T18:19:00Z</cp:lastPrinted>
  <dcterms:modified xsi:type="dcterms:W3CDTF">2015-11-09T05:38:00Z</dcterms:modified>
  <cp:revision>4</cp:revision>
  <dc:subject/>
  <dc:title>План мероприятий «Дни толерантности в школе»</dc:title>
</cp:coreProperties>
</file>