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18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бочая программа  </w:t>
      </w:r>
    </w:p>
    <w:p>
      <w:pPr>
        <w:pStyle w:val="Normal"/>
        <w:autoSpaceDE w:val="false"/>
        <w:spacing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курсу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кружающий мир»</w:t>
      </w:r>
    </w:p>
    <w:p>
      <w:pPr>
        <w:pStyle w:val="Normal"/>
        <w:autoSpaceDE w:val="false"/>
        <w:spacing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ируемые результаты освоения учебного предмета</w:t>
      </w:r>
    </w:p>
    <w:p>
      <w:pPr>
        <w:pStyle w:val="Normal"/>
        <w:autoSpaceDE w:val="false"/>
        <w:spacing w:before="0" w:after="0"/>
        <w:ind w:left="-567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кружающий мир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Освоение курса «Окружающий мир» вносит существенный вклад в достижение </w:t>
      </w: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 xml:space="preserve">личностных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езультатов начального образования, а именно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 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 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 формирование эстетических потребностей, ценностей и чувст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Освоение курса «Окружающий мир» играет значительную роль в достижении </w:t>
      </w: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метапредметных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результатов начального образования, таких как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При изучении курса «Окружающий мир» достигаются следующие </w:t>
      </w: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 xml:space="preserve">предметные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результаты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понимание особой роли России в мировой истории, воспитание чувства гордости за национальные свершения, открытия, победы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сформированность уважительного отношения к России, родному краю, своей семье, истории, культуре, природе нашей страны, ее современной жизни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ланируемые результаты освоения учебной программы 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предмету «Окружающий мир»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 концу первого года обучения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У учащегося будут сформированы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ервичное представление о гражданской идентичности в форме осознания «Я» как юного гражданина России, одновременно осознающего свою принадлежность к определённому этносу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умение использовать позитивную лексику, передающую положительные чувства в отношении своей Родины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ервичное представление о ценностях многонационального российского общества (образ Родины как семьи разных народов, образ Москвы как духовной ценности, важной для разных народов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ценностные представления о своей семье и своей малой родине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ервичное представление об изменении человека и окружающего мира с течением времени, овладение первоначальными навыками адаптации в изменяющемся мире на основе представлений о развитии техники, в том числе электронно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едставление о новой социальной роли ученика, правилах школьной жизни ( быть готовым к уроку, бережно относиться к школьным принадлежностям – учебнику, рабочей тетради и др.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ложительное отношение к школе и учебной деятельност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ервичное представление о личной ответственности за свои поступки через бережное отношение к природе и окружающему миру в целом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эстетические чувства, впечатления от восприятия предметов и явлений окружающего мир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этические чувства, эмоционально-нравственная отзывчивость на основе взаимодействия с другими людьми и с природой, доброжелательное отношение к сверстникам, стремление прислушиваться к мнению одноклассников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требность сотрудничать со взрослыми и сверстниками на основе взаимодействия при выполнении совместных задани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ервоначальная установка на безопасный, здоровый образ жизни через выявление потенциальной опасности окружающих предметов, знакомство с правилами безопасности в быту, при переходе улицы, в транспорте, осознание важности правильной подготовки ко сну, правильного питания, выполнения гигиенических процедур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бережное отношение к материальным и духовным ценностям через знакомство с трудом людей разных профессий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Учащийся научи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нимать и принимать учебную задачу, сформулированную учителе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охранять учебную задачу урока (воспроизводить её в ходе урока по просьбе учителя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ыделять из темы урока известные знания и ум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ланировать своё высказывание (продумывать, что сказать вначале, а что потом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ланировать свои действия на отдельных этапах урока (целеполагание, проблемная ситуация, работа с информацией и пр. по усмотрению учителя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верять выполнение работы по алгоритму, данному в учебнике или в рабочей тетрад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существлять контроль, коррекцию и оценку результатов своей деятельности, используя «Странички для самопроверки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фиксировать в конце урока удовлетворённость/неудовлетворённость своей работой на уроке ( с помощью средств, предложенных учителем), позитивно относиться в своим успехам/неуспеха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Учащийся научитс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находить и выделять под руководством учителя необходимую информацию из текстов, иллюстраций, в учебных пособиях и пр.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нимать схемы учебника, передавая содержание схемы в словесной форме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нимать содержание текста, интерпретировать смысл, применять полученную информацию при выполнении заданий учебника, рабочей тетради или предложенных учителем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анализировать объекты окружающего мира с выделением отличительных признаков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оводить сравнение и классификацию объектов по заданным критериям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устанавливать элементарные причинно-следственные связ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оявлять индивидуальные творческие способности при выполнении рисунков, схем, подготовке сообщений и пр.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асполагать рассматриваемые объекты, события и явления на шкале относительного времени «раньше-теперь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Учащийся научится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ключаться в диалог с учителем и сверстниками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формулировать ответы на вопросы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договариваться и приходить к общему решению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излагать своё мнение и аргументировать свою точку зрения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нимать и принимать совместно со сверстниками задачу групповой работы (работы в паре), распределять функции в группе (паре) при выполнении заданий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готовить небольшие сообщения с помощью взрослых (родителей, воспитателей ГПД и пр.) по теме проекта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Учащийся научится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авильно называть родную страну, родной город, село (малую родину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азличать флаг и герб Росси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узнавать некоторые достопримечательности столицы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называть по именам и отчествам членов своей семь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оводить наблюдения в окружающем мире с помощью взрослого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оводить опыты с водой, снегом и льдом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азличать изученные объекты природы (камни, растения, животных, созвездия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азличать овощи и фрукты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пределять с помощью атласа-определителя растения и животных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писывать по плану дерево, рыбу, птицу, своего домашнего питомца (кошку, собаку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равнивать растения, животных, относить их к определённым группам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равнивать реку и мор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использовать глобус для знакомства с формой нашей планеты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находить на глобусе холодные и жаркие районы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азличать животных холодных и жарких районов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изготавливать модели Солнца, звёзд, созвездий, Луны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азличать прошлое, настоящее, будуще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называть дни недели и времена года в правильной последовательност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оотносить времена года и месяцы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находить некоторые взаимосвязи в окружающем мир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бъяснять причины возникновения дождя и ветр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еречислять цвета радуги в правильной последовательност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ухаживать за комнатными растениями, животными живого уголк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мастерить простейшие кормушки и подкармливать птиц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аздельно собирать мусор в быту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облюдать правила поведения в природ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авильно готовиться ко сну, чистить зубы и мыть рук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дбирать одежду для разных случаев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авильно общаться с электричеством и электроприборам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авильно переходить улицу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облюдать правила безопасной езды на велосипед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азличать виды транспорт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облюдать правила безопасности в транспорте.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8"/>
          <w:lang w:eastAsia="en-US"/>
        </w:rPr>
        <w:t xml:space="preserve">Планируемые результаты освоения учебной программы 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28"/>
          <w:lang w:eastAsia="en-US"/>
        </w:rPr>
        <w:t>по предмету «Окружающий мир»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28"/>
          <w:lang w:eastAsia="en-US"/>
        </w:rPr>
        <w:t>к концу второго года обучения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У учащегося будут сформирован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- русского язык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едставления о связях между изучаемыми объектами и явлениями действительности (в природе и обществе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едставление о необходимости бережного, уважительного отношения к культуре разных народов России, выступающей в форме национального языка, национальной одежды, традиционных занятий и праздничных обычае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владение первоначальными навыками адаптации в изменяющемся мире на основе представлений о сезонных изменениях в природе и жизни люд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этические чувства и нормы на основе представлений о взаимоотношениях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ых ценностей.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гулятивные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Учащийся научится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нимать и принимать учебную задачу, сформулированную совместно с учителем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ланировать своё высказывание (выстраивать последовательность предложений для раскрытия темы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ланировать последовательность операций на отдельных этапах урока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оотносить выполнение работы с алгоритмом, составленным совместно с учителем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знавательные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Учащийся научится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нимать и толковать условные знаки и символы, используемые в учебнике и рабочих тетрадях для передачи информаци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использовать схемы для выполнения заданий, в том числе схемы-аппликации, схемы-рисунк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анализировать объекты окружающего мира, схемы, рисунки с выделением отличительных признаков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равнивать объекты по заданным критериям (по эталону, на ощупь, по внешнему виду)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существлять синтез объектов при работе со схемами-аппликациям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устанавливать причинно-следственные связи между явлениям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моделировать объекты, явления и связи в окружающем мире (в том числе связи в природе, между отраслями экономики, производственные цепочки).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муникативные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Учащийся научится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ключаться в коллективное обсуждение вопросов с учителем и сверстниками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формулировать ответы на вопросы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договариваться и приходить к общему решению при выполнении заданий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ддерживать в ходе выполнения задания доброжелательное общение друг с другом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готовить небольшие сообщения, проектные задания с помощью взрослых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оставлять небольшие рассказы на заданную тему.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Учащийся научится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находить на карте Российскую Федерацию, Москву - столицу Росси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называть субъект Российской Федерации, в котором находится город (село), где живут учащиеся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азличать государственные символы России - флаг, герб, гимн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водить примеры народов Росси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равнивать город и село, городской и сельский дома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азличать объекты природы и предметы рукотворного мира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ценивать отношение людей к окружающему миру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азличать объекты и явления неживой и живой природы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находить связи в природе, между природой и человеком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оводить наблюдения и ставить опыты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измерять температуру воздуха, воды, тела человека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пределять объекты природы с помощью атласа-определителя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равнивать объекты природы, делить их на группы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ухаживать за комнатными растениями и животными живого уголка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находить нужную информацию в учебнике и дополнительной литературе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облюдать правила поведения в природе, читать и рисовать экологические знак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азличать составные части экономики, объяснять их взаимосвязь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ослеживать производственные цепочки, изображать их с помощью моделей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узнавать различные строительные машины и материалы, объяснять их назначение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азличать виды транспорта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водить примеры учреждений культуры и образова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азличать внешнее и внутреннее строение тела человека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авильно строить режим дня, соблюдать правила личной гигиены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облюдать правила безопасного поведения на улице и в быту, на воде и в лесу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азличать основные дорожные знаки, необходимые пешеходу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облюдать основные правила противопожарной безопасност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авильно вести себя при контактах с незнакомцам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ценивать характер взаимоотношений людей в семье, в школе, в кругу сверстников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водить примеры семейных традиций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облюдать правила вежливости при общении со взрослыми и сверстниками, правила культурного поведения в школе и других общественных местах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азличать стороны горизонта, обозначать их на схеме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риентироваться на местности разными способам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азличать формы земной поверхности, сравнивать холм и гору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азличать водные объекты, узнавать их по описанию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читать карту и план, правильно показывать на настенной карте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находить и показывать на глобусе и карте мира материки и океаны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азличать физическую и политическую карты, находить и показывать на политической карте мира разные страны.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ланируемые результаты освоения учебной программы 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предмету «Окружающий мир»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 концу третьего года обучения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У учащегося будут сформированы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владение основами гражданской идентичности личности в форме осознания «Я» как гражданина России, знающего и любящего её природу и культуру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оявление чувства гордости за свою Родину, в том числе через знакомство с историко-культурным наследием городов Золотого кольца России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формирование гуманистических и демократических ценностных ориентаций на основе знакомства с историко-культурным наследием и современной жизнью разных стран, в том числе стран зарубежной Европы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 между природой и человеком, между разными странами и народами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уважительное отношение к иному мнению, истории и культуре других народов на основе знакомства с многообразием стран и народов на Земле, выявления общего и различного в политическом устройстве государств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формирование начальных навыков адаптации в мире через освоение основ безопасной жизнедеятельности, правил поведения в природной и социальной среде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нутренняя позиция школьника на уровне осознания и принятия образца ответственного ученика; мотивы учебной деятельности (учебно-познавательные, социальные); осознание личностного смысла учения как условия успешного взаимодействия в природной среде и социуме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сознание личностной ответственности за свои поступки, в том числе по отношению к своему здоровью и здоровью окружающих, к объектам природы и культуры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эстетические чувства, впечатления через восприятие природы в ее многообразии, знакомство с архитектурными сооружениями, памятниками истории и культуры городов России и разных стан мира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этические чувства и нормы на основе представлений о внутреннем мире человека, его душевных богатствах, а также через освоение норм экологической этики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пособность к сотрудничеству со взрослыми и сверстниками в разных социальных ситуациях (при ведении домашнего хозяйства, пользовании личными деньгами, соблюдении правил экологической безопасности в семье), доброжелательное отношение к окружающим, бесконфликтное поведение, стремление прислушиваться к чужому мнению, в том числе в ходе проектной и внеурочной деятельности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установка на безопасный, здоровый образ жизни на основе знаний о системах органов человека, гигиене систем органов, правилах поведения в опасных ситуациях (в квартире, доме, на улице, в окружающей местности, в природе), правил экологической безопасности в повседневной жизни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мотивация к творческому труду, работе на результат, бережное отношение к материальным и духовным ценностям в ходе освоения знаний из области экономики.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гулятивные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Учащийся научится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нимать учебную задачу, сформулированную самостоятельно и уточнённую учителем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ланировать свои действия в течение урока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фиксировать в конце урока удовлетворённость/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оотносить выполнение работы с алгоритмом и результатом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контролировать и корректировать своё поведение с учётом установленных правил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 сотрудничестве с учителем ставить новые учебные задачи.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знавательные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Учащийся научится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нимать и толковать условные знаки и символы, используемые в учебнике, рабочих тетрадях и других компонентах УМК для передачи информации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анализировать объекты окружающего мира, таблицы, схемы, диаграммы, рисунки с выделением отличительных признаков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равнивать объекты по различным признакам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существлять синтез объектов при составлении цепей питания, схемы круговорота воды в природе, схемы круговорота веществ и пр.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устанавливать причинно-следственные связи между явлениями, объектами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оявлять индивидуальные творческие способности при выполнении рисунков, условных знаков, подготовке сообщений, иллюстрировании рассказов и т. д.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моделировать различные ситуации и явления природы (в том числе круговорот воды в природе, круговорот веществ).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муникативные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Учащийся научится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ключаться в диалог и коллективное обсуждение с учителем и сверстниками, проблем и вопросов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формулировать ответы на вопросы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ысказывать мотивированное, аргументированное суждение по теме урока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оявлять стремление ладить с собеседниками, ориентироваться на позицию партнёра в общении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знавать свои ошибки, озвучивать их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готовить сообщения, фоторассказы, проекты с помощью взрослых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оставлять рассказ на заданную тему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одуктивно разрешать конфликты на основе учёта интересов всех его участников.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метные задачи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Учащийся научится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находить на карте города Золотого кольца России, приводить примеры достопримечательностей этих городов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сознавать необходимость бережного отношения к памятникам истории и культуры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находить на карте страны - соседи России и их столицы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пределять и кратко характеризовать место человека в окружающем мире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сознавать и раскрывать ценность природы для людей, необходимость ответственного отношения к природе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азличать внешность человека и его внутренний мир, наблюдать и описывать проявления внутреннего мира человека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азличать тела, вещества, частицы, описывать изученные вещества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оводить наблюдения и ставить опыты, используя лабораторное оборудование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исследовать с помощью опытов свойства воздуха, воды, состав почвы, моделировать круговорот воды в природе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классифицировать объекты живой природы, относя их к определённым царствам и другим изученным группам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льзоваться атласом-определителем для распознавания природных объектов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водить примеры растений и животных из Красной книги Росси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устанавливать связь между строением и работой различных органов и систем органов человека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использовать знания о строении и жизнедеятельности организма человека для сохранения и укрепления своего здоровья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казывать первую помощь при несложных несчастных случаях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ырабатывать правильную осанку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ыполнять правила рационального питания, закаливания, предупреждения болезней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нимать необходимость здорового образа жизни и соблюдать соответствующие правила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авильно вести себя при пожаре, аварии водопровода, утечке газа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облюдать правила безопасности на улицах и дорогах, различать дорожные знаки разных групп, следовать их указаниям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нимать, какие места вокруг нас могут быть особенно опасны, предвидеть скрытую опасность и избегать её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облюдать правила безопасного поведения в природе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нимать, что такое экологическая безопасность, соблюдать правила экологической безопасности в повседневной жизн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аскрывать роль экономики в нашей жизн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сознавать значение природных богатств в хозяйственной деятельности человека, необходимость бережного отношения к природным богатствам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азличать отрасли экономики, обнаруживать взаимосвязи между ним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нимать роль денег в экономике, различать денежные единицы некоторых стран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бъяснять, что такое государственный бюджет, осознавать необходимость уплаты налогов гражданами страны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нимать, как ведётся хозяйство семь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бнаруживать связи между экономикой и экологией, строить простейшие экологические прогнозы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ассказывать по карте о различных странах, дополнять эти сведения информацией из других источников (таблица, текст и иллюстрации учебника)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водить примеры достопримечательностей разных стран, ценить уважительные, добрососедские отношения между странами и народам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использовать различные справочные издания, детскую литературу для поиска информации о человеке и обществе.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ланируемые результаты освоения учебной программы 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предмету «Окружающий мир»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 концу четвёртого года обучения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У учащегося будут сформированы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сновы гражданской идентичности личности в форме осознания «Я» как гражданина России, ответственного за сохранение её природного и культурного наследия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умение осознанно использовать обществоведческую лексику для выражения своих представлений о правах и обязанностях гражданина России, о правах ребёнка, о государственном устройстве Российской Федерации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чувства сопричастности к отечественной истории через историю своей семьи и гордости за свою Родину, российский народ, историю России посредством знакомства с достижениями страны, вкладом соотечественников в её развитие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сознание своей этнической принадлежности в контексте принципа российской гражданственности «Единство в многообразии»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нимание себя наследником ценностей многонационального российского общества и всего человечества, в том числе на основе формирования понятий «Всемирное природное наследие» и «Всемирное культурное наследие»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целостный, социально ориентированный взгляд на мир в его органичном единстве и разнообразии природы, народов, культур и религий, в том числе на основе построения и сопоставления картины мира с точки зрения астронома, географа, историка, эколога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начальные навыки адаптации в динамично изменяющемся и развивающемся мире, в том числе на основе представлений об историческом развитии родной страны, изменениях в её современной жизни и возможностях собственного участия в построении её будущего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сознанная готовность к выполнению социальной роли ученика (действовать в соответствии с нормами и правилами школьной жизни), мотивационная основа учебной деятельности и личностный смысл учения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амостоятельность и личностная ответственность за свои поступки, сохранность объектов природы, будущее России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эстетические потребности, ценности и чувства через восприятие природы России и родного края, знакомство с культурой регионов России, развитием культуры страны и родного края в различные периоды истории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этические чувства, доброжелательность и эмоционально-нравственная отзывчивость, понимание и сопереживание чувствам других людей в ходе знакомства с историей Отечества, образами великих соотечественников, картинами жизни людей в разные исторические периоды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навыки сотрудничества со взрослыми и сверстниками в разных социальных ситуациях, умение не создавать конфликтов и находить выходы из спорных ситуаций, в том числе при выполнении учебных проектов и в других видах внеурочной деятельности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установка на безопасный, здоровый образ жизни на основе знаний о природном разнообразии России и зависимости труда и быта людей от природных условий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мотивация к творческому труду, работе на результат, бережное отношение к материальным и духовным ценностям на основе знакомства с природным и культурным достоянием России, вкладом людей многих поколений в создание материальных и духовых ценностей родной страны и родного края.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гулятивные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Учащийся научи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нимать и самостоятельно формулировать учебную задачу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охранять учебную задачу в течение всего урок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тавить цели изучения темы, толковать их в соответствии с изучаемым материалом урок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ланировать своё высказывание (выстраивать последовательность предложений для раскрытия темы, приводить примеры, делать обобщение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ланировать свои действ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фиксировать по ходу урока и в конце его удовлетворённость/неудовлетворённость своей работой на уроке, объективно относиться к своим успехам и неуспеха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контролировать и корректировать свои действия в учебном сотрудничеств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знавательные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Учащийся научи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нимать, толковать и организовывать свою деятельность в соответствии с условными знаками и символами, используемыми в учебнике и других образовательных ресурсах для передачи информа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существлять поиск необходимой информации из различных источников (библиотека, Интернет и пр.) для выполнения учебных задан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ыделять существенную информацию из текстов и литературы разных типов и видов (художественных и познавательных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использовать знаково-символические средства, в том числе модели и схемы для решения учебных задач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нимать содержание текста, интерпретировать смысл, фиксировать прочитанную информацию в виде таблиц, схем, рисунков, моделей и пр.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существлять сравнение и классификацию по заданным критерия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устанавливать причинно-следственные связ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троить рассуждения об объекте, его строении, свойствах и связя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троить доказательство своей точки зрения по теме урока в соответствии с возрастными норм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оявлять творческие способности при выполнении рисунков, схем, составлении рассказов, оформлении итогов проектных работ и пр.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риентироваться на разнообразие способов решения познавательных и практических задач, владеть общими приёмами решения учебных задач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моделировать экологические связи в природных сообществах.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муникативные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Учащийся научится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ключаться в диалог с учителем и сверстниками, в коллективное обсуждение проблем и вопросов, проявлять инициативу и активность в стремлении высказываться, задавать вопросы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формулировать ответы на вопросы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формулировать собственное мнение и позицию в устной и письменной форме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аргументировать свою позицию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нимать различные позиции других людей, отличные от собственной и ориентироваться на позицию партнера в общении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знавать свои ошибки, озвучивать их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готовить сообщения, выполнять проекты по теме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оставлять рассказ на заданную тему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одуктивно разрешать конфликты на основе учёта интересов и позиций всех его участников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троить понятные для партнёра высказывания, учитывающие, что он знает и видит, а что нет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адекватно использовать речевые средства для решения различных коммуникативных задач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достаточно точно, последовательно и полно передавать информацию, необходимую партнёру.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Учащийся научится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нимать особую роль России в мировой истории; рассказывать о национальных свершениях, открытиях, победах, вызывающих чувство гордости за свою страну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находить и показывать на карте России государственную границу, субъекты Российской Федерации, свой регион, его главный город, другие города современной России, узнавать по фотографиям и описывать достопримечательности регионов и городов России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называть элементы государственного устройства России, объяснять их роль в жизни страны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называть имя действующего Президента Российской Федерации и его полномочия как главы государств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нимать, в чём различия между государственным устройством современной России и государственным устройством нашей страны в другие периоды её истории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бъяснять, что такое права человека, как законы страны и самый главный из них - Конституция Российской Федерации - защищают наши права, приводить конкретные примеры прав ребёнк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аскрывать значение государственных символов России, находить их среди государственных символов других стран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называть главные праздники России, объяснять их значение в жизни страны, рассказывать о традициях и праздниках народов России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ассказывать о мире с точки зрения астронома, географа, историка, эколог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оводить несложные астрономические наблюдения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изготавливать модели планет и созвездий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использовать глобус и карту мира для получения информации о Земл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анализировать экологические проблемы планеты и предлагать способы их решения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водить примеры объектов Всемирного наследия и животных из международной Красной книги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находить и показывать на физической карте России различные географические объекты, на карте природных зон России - основные природные зоны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бъяснять, почему происходит смена природных зон в нашей стране, давать характеристику природной зоны по плану, сравнивать различные природные зоны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водить примеры растений и животных разных природных зон, в том числе внесённых в Красную книгу России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ыявлять экологические связи в разных природных зонах, изображать эти связи с помощью моделей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ценивать деятельность людей в разных природных зонах, раскрывать возникающие экологические проблемы и способы их решения, приводить примеры заповедников и национальных парков России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давать краткую характеристику своего края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азличать и описывать изученные природные объекты своего края, пользоваться атласом-определителем для распознавания (определения) объектов неживой и живой природы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давать краткую характеристику природных сообществ своего края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ыявлять экологические связи в природных сообществах, изображать эти связи с помощью моделей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ценивать своё поведение в природе, правильно вести себя в разных природных сообществах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ассказывать об охране природы в своём кра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азличать отрасли растениеводства и животноводства, представленные в экономике своего края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водить примеры исторических источников, различать и сравнивать источники информации о прошлом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оотносить дату исторического события с веком, находить место события на «ленте времени»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читать историческую карту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еречислять эпохи истории человечества в правильной последовательности, кратко характеризовать каждую эпоху, узнавать историческую эпоху по знаменитым сооружениям прошлого, сохранившимся до наших дней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 помощью глобуса рассказывать, как человек открывал планету Земля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писывать некоторые выдающиеся достижения и изобретения людей прошлого по иллюстрациям, высказывать суждения об их значении в истории человечеств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казывать на карте границы, территорию, столицу, другие города России в разные периоды истории, места некоторых важных исторических событий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ассказывать по исторической карте, иллюстрациям учебника об изученных событиях истории России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оотносить даты и события, определять последовательность и значение некоторых важных событий в истории России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оставлять исторические портреты выдающихся людей прошлого, высказывать суждения о них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писывать облик Москвы и Санкт-Петербурга в разные века, узнавать их достопримечательности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называть и описывать некоторые выдающиеся памятники истории и культуры России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находить в домашнем архиве исторические свидетельств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аскрывать связь современной России с её историей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использовать дополнительную литературу, Интернет для получения информации и подготовки собственных сообщений о природе Земли, России и родного края, о жизни общества в прошлом и настоящем.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ы контрол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фика содержания предметов, составляющих образовательную область "Окружающий мир", влияет на содержание и форму контроля. Основная цель контроля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, которые не требуют развернутого ответа с большой затратой времени, а также самостоятельные практические работы с картами, приборами, моделями, лабораторным оборудованием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Фронтальный опрос</w:t>
      </w:r>
      <w:r>
        <w:rPr>
          <w:rFonts w:cs="Times New Roman" w:ascii="Times New Roman" w:hAnsi="Times New Roman"/>
          <w:sz w:val="24"/>
          <w:szCs w:val="28"/>
        </w:rPr>
        <w:t xml:space="preserve"> проводится как беседа-поли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-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а (повторить статью учебника, перечислить, вспомнить и т. п.), но и умение сопоставить факты, выбрать альтернативу, сравнить, проанализировать, найти причину явления и т. п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Индивидуальный устный опрос</w:t>
      </w:r>
      <w:r>
        <w:rPr>
          <w:rFonts w:cs="Times New Roman" w:ascii="Times New Roman" w:hAnsi="Times New Roman"/>
          <w:sz w:val="24"/>
          <w:szCs w:val="28"/>
        </w:rPr>
        <w:t xml:space="preserve"> 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ассказ-описание.</w:t>
      </w:r>
      <w:r>
        <w:rPr>
          <w:rFonts w:cs="Times New Roman" w:ascii="Times New Roman" w:hAnsi="Times New Roman"/>
          <w:sz w:val="24"/>
          <w:szCs w:val="28"/>
        </w:rPr>
        <w:t xml:space="preserve">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обственно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примеры из своего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ассказ-рассуждение.</w:t>
      </w:r>
      <w:r>
        <w:rPr>
          <w:rFonts w:cs="Times New Roman" w:ascii="Times New Roman" w:hAnsi="Times New Roman"/>
          <w:sz w:val="24"/>
          <w:szCs w:val="28"/>
        </w:rPr>
        <w:t xml:space="preserve"> Проверяется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; таблиц, диаграмм и т. п. Этот вид опроса очень важен для проверки уровня развития школьника, сформированности логического мышления, воображения, связанной речи-рассуждения. При письменной проверке знаний по предметам естественно-научного и обществоведческого направления используются также контрольные работы, которые не требуют полного, обстоятельного ответа в связи с недостаточными возможностями письменной речи младших школьников. Поэтому целесообразны тестовые задания по нескольким вариантам на поиск ошибки, выбор ответа, продолжение или исправление высказывания и др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льшое значение имеют работы с индивидуальными карточками-заданиями: дети заполняют таблицы, рисуют или дополняют схемы, диаграммы, выбирают правильную дату и т. п. Такие задания целесообразно дифференцировать, это позволит проверить и учесть в дальнейшей работе индивидуальный темп продвижения дете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Интересна письменная форма контроля сформированности представлений об окружающем мире - графические работы. Учитель проверяет осмысленность имеющихся у школьника знаний, умение передать мысль не словом, а образом, моделью, рисунком-схемо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ецифической формой контроля, сочетающей в себе элементы как устного, так и письменного) опроса, является работа с приборами, лабораторным оборудованием, моделям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а форма контроля используется в основном на уроках, формирующих естественно-научные представления детей. Основная цель таких проверочных работ - определение уровня развития умений школьников работать с оборудованием, планировать наблюдение или опыт, вести самостоятельно практическую работу</w:t>
      </w:r>
      <w:r>
        <w:br w:type="page"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1 класс </w:t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67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вайт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йте вопросы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то и ч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 часов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9" w:right="110" w:hanging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-это наша страна Россия и наша малая родина. Первоначальные сведения о народах России, её столице.  Москва-столица, её достопримечательности.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 Наша Родина — Россия. Природа, города, народы России (на примерах по выбору учителя). Знакомство с государ</w:t>
              <w:softHyphen/>
              <w:t xml:space="preserve">ственными символами России: флагом, гербом, гимном. Наш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 xml:space="preserve">город (село) — часть большой стра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вокруг нас, его многообразие.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 Что можно увидеть под ногами. Камни, их разнообразие (форма, размер, цвет) и красота. Гранит, кремень, известняк. Что растет на подоконнике и клумбе. Знакомство с от</w:t>
              <w:softHyphen/>
              <w:t>дельными представителями комнатных растений и растений цветника (по выбору учителя). Что это за дерево. Распознавание деревьев своей местнос</w:t>
              <w:softHyphen/>
              <w:t>ти по листьям. Летняя и осенняя окраска листьев. Сосна и ель, их различение по общему виду, хвоинкам, шишкам. Части растения: корень, стебель, лист, цветок, плод с се</w:t>
              <w:softHyphen/>
              <w:t>менами. Знакомство с разнообразием плодов и семян. Кто такие насекомые, рыбы, птицы, звери?. Знакомство с разнообразием животных, их внешним строением. Что окружает нас дома. Разнообразие и назначение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метов домашнего обихода. Компьютер, его части и назначение.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Обучение безопасному обращению с вещами, компьюте</w:t>
              <w:softHyphen/>
              <w:t>ром, домашними животными. Важнейшие дорожные знаки, сигналы светофора, правила перехода улицы. Планета Земля, ее форма. Глобус — модель Земли. Суша и вода на Земле. Изображение нашей страны на глобус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9" w:right="139" w:hanging="7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1"/>
                <w:sz w:val="24"/>
                <w:szCs w:val="24"/>
              </w:rPr>
              <w:t xml:space="preserve">Практические работы: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знакомство с разнообразием кам</w:t>
              <w:softHyphen/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ней; знакомство с комнатными растениями и растениями цветника, их распознавание с помощью атласа-определителя; знакомство с лиственными деревьями ближайшего природ</w:t>
              <w:softHyphen/>
              <w:t>ного окружения, их распознавание по листьям; сравнитель</w:t>
              <w:softHyphen/>
              <w:t>ное исследование сосны и ели (по общему виду, хвоинкам, шишкам); знакомство с компьютером, простейшие приемы работы с ним; знакомство с глобусом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Экскурс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о школой; знакомство с дорогой от дома до школы и правилами безопасности в пути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, откуда и куда (12 часов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-28" w:right="15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ья-это самые близкие люди. Что объединяет членов семьи? Имена, Отчества, Фамилии членов семьи. Жизнь семь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-28"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а и море. Куда текут реки. Пресная и соленая вода. Путь воды в наш дом. Канализация и очистные соору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-28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электричества в быту. Откуда в наш дом приходит электричество. Правила безопасного обращения с электро</w:t>
              <w:softHyphen/>
              <w:t xml:space="preserve">прибора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Изучение свойств снега и льда. Откуда берутся снег и л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Как живут растения и животные. Знакомство с призна</w:t>
              <w:softHyphen/>
              <w:t>ками живого и условиями, необходимыми для жизни орга</w:t>
              <w:softHyphen/>
              <w:t>низмов. Простейшие правила ухода за комнатными растениям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, кошкой, собакой. Птицы, прилетающие к кормушке. За</w:t>
              <w:softHyphen/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бота о птицах зим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Как путешествует письмо? Откуда берутся хорошо изве</w:t>
              <w:softHyphen/>
              <w:t>стные детям продукты питания, например шоколад, изюм, мед и др. (по усмотрению учител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 xml:space="preserve">Откуда берутся бытовой мусор и вещества, загрязняющие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окружающую среду? Как сделать Землю чищ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4"/>
                <w:szCs w:val="24"/>
              </w:rPr>
              <w:t xml:space="preserve">Практические работы: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 xml:space="preserve">сборка простейшей электрической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цепи; изучение свойств снега и льда; отработка простейших приемов  ухода  за  комнатными  растениями;   изготовлени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 xml:space="preserve"> простейшей кормушки для пти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4"/>
                <w:szCs w:val="24"/>
              </w:rPr>
              <w:t>Прое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я семья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де и ког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 часов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овия интересной и успешной учёбы, хорошее оснащение классного помещения, дружный коллектив класса, взаимопомощь одноклассника доверительное отношение с учителем. Обращение к учител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Представление о времени. Настоящее, прошлое, будущее. Дни недели и времена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Холодные и жаркие районы Земли. Их обита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Перелетные птицы. Где они зимуют и как ученые узн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об э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Представление о далеком прошлом Земли. Динозавры - удивительные животные прошлого. Как ученые изучают динозав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Одежда людей в прошлом и тепер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История велосипеда, его устройство. Велосипед в твоей жизни. Правила безопасного обращения с велосипед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Профессии взрослых. Кем ты хочешь стать. Каким может быть окружающий мир в будущем. Зависит ли это от теб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4"/>
                <w:szCs w:val="24"/>
              </w:rPr>
              <w:t>Проект: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 «мой класс и моя школа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и зач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 часа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8" w:right="29" w:hanging="0"/>
              <w:jc w:val="both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олнце - ближайшая к Земле звезда. Форма и размеры звезд. Созвездие Льва. Луна - естественный спутник Земли. Почему на Луне не живут люд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" w:right="29" w:hanging="0"/>
              <w:jc w:val="both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 xml:space="preserve">Почему  идет дождь  и  дует  ветер.  Роль дождя  и  ветра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в жизни растений, животных,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" w:right="29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Звуки окружающего мира. Почему бывает эхо. Как бе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4"/>
                <w:szCs w:val="24"/>
              </w:rPr>
              <w:t>уш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" w:right="29" w:hanging="0"/>
              <w:jc w:val="both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Цвета радуги. Почему радуга разноцвет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" w:right="29" w:hanging="0"/>
              <w:jc w:val="both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Объяснение названий растений и животных, например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медуница, недотрога, жук-носорог и др. (по усмотрению учи</w:t>
              <w:softHyphen/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теля). Что эти названия рассказывают о своих хозяев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" w:right="29" w:hanging="0"/>
              <w:jc w:val="both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Почему в лесу нужно соблюдать тишину. Почему не нуж</w:t>
              <w:softHyphen/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но рвать цветы и ловить бабоче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4"/>
                <w:szCs w:val="24"/>
              </w:rPr>
              <w:t>Разнообразие овощей и фруктов. Витамины. Почему о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 xml:space="preserve">щи и фрукты перед едой надо мыть. Почему нужно чистить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зубы и мыть р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>Зачем мы спим ночью. Правила подготовки ко сн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4"/>
                <w:szCs w:val="24"/>
              </w:rPr>
              <w:t>Зачем нужны автомобили. Устройство автомобиля. Ав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>мобили в прошлом и теперь. Какими могут быть автомо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4"/>
                <w:szCs w:val="24"/>
              </w:rPr>
              <w:t>ли будущ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color w:val="000000"/>
                <w:spacing w:val="-3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4"/>
                <w:szCs w:val="24"/>
              </w:rPr>
              <w:t>Поезд и железная дорога. Поезда метро, пригородные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4"/>
                <w:szCs w:val="24"/>
              </w:rPr>
              <w:t>езда, поезда дальнего сле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 xml:space="preserve">Назначение самолетов. Устройство самолета. Самолеты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>в прошлом и тепер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5"/>
                <w:sz w:val="24"/>
                <w:szCs w:val="24"/>
              </w:rPr>
              <w:t>Назначение судов. Устройство судна. Спасательные с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>ства на корабл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color w:val="000000"/>
                <w:spacing w:val="-3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 xml:space="preserve">Зачем летают в космос. Искусственные спутники Земли,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4"/>
                <w:szCs w:val="24"/>
              </w:rPr>
              <w:t>их назначение. Космические стан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color w:val="000000"/>
                <w:spacing w:val="-8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 xml:space="preserve">Экология — наука, которая учит нас бережно относиться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к окружающему миру, к своей планете. 22 апреля — День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</w:rPr>
              <w:t>Зем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5"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5"/>
                <w:sz w:val="24"/>
                <w:szCs w:val="24"/>
              </w:rPr>
              <w:t xml:space="preserve">простейшие правила гигиены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(чистка зубов, мытье рук и др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ы находили ответы на свои вопросы. Роль наблю</w:t>
              <w:softHyphen/>
              <w:t>дений, опытов, книг и других источников информации в по</w:t>
              <w:softHyphen/>
              <w:t xml:space="preserve">знании окружающего мира.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ои домашние питомцы»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2 класс </w:t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67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мы жив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 страна. Знакомство  с  целями  и  задачами  раздела  и  урока.  Имя  родной  страны  -   Россия, или  Российская  Федерация.  Государственные    символы    Российской    Федерации: герб,  флаг,  гимн.  Россия  -  многонациональная  страна.  Государственный 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  Проект «Родной  город (село)». Характерные   особенности  городских  и  сельских   поселений.   Преимущественные   занятия  жителей  города  и  села.  Типы  жилых  построек  в  городе  и  селе.  Наш  город  (наше  село). Подготовка  к  выполнению  проекта:  знакомство  с  материалами  учебника,  распределение  заданий,  обсуждение  способов  и  сроков 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 и  рукотворный  мир. Объекты  природы  и  предметы  рукотворного  мира.  Наше  отношение  к  ми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 себя  и  оценим  свои  достижения  по  разделу  «Где  мы  живём». Проверка  знаний  и  умений.  Формирование  адекватной  оценки  своих  достижений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 часов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 и  живая  природа. Знакомство  с  целями  и  задачами  раздела.  Неживая  и  живая  природа.  Признаки  живых существ в отличие от признаков неживой  природы.  Связи  между  неживой  и живой  природ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 природы. Что такое явления природы. Явления неживой  и  живой  природы.  Сезонные  явления.    Измерение    температуры    воздуха, воды,  тела  человека.  Термометр  -   прибор  для  измерения  температуры.  Виды  термомет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такое  погода. Погода  и  погодные  явления.  Условные  метеорологические  знаки  для  обозначения  погодных  явлений.  Народные  и  научные  предсказания  пог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гости  к  осени  (экскурсия). Наблюдения  за  осенними  явлениями  в  неживой  и  живой  природ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гости  к  осени  (урок). Осенние   явления   в   неживой   и   живой  природе,  их  взаимосвяз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 небо. Созвездия   Кассиопея,   Орион,   Лебедь. Представления  о  зодиа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м  в  кладовые  Земли. Горные  породы  и  минералы.  Гранит  и  его  состав.  Использование  человеком  богатств  земных  кладовых,  бережное  отношение  к  ни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 воздух  и  про  воду. Воздух.  Значение  воздуха  для  растений, животных  и  человека.  Загрязнение  воздуха.  Охрана  чистоты  воздуха.  Эстетическое  воздействие  созерцания  неба  на  человека. Вода,   её   распространение   в   природе. Значение  воды  для  растений,  животных  и человека.  Загрязнение  воды.  Охрана  чистоты  воды.  Эстетическое  воздействие  водных  просторов  на 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 бывают  растения. Многообразие   растений.   Деревья,   кустарники,  травы.  Лиственные  и  хвойные  растения.  Эстетическое  воздействие  растений  на 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 бывают  животные. Многообразие   животных.   Насекомые, рыбы,   птицы,   звери,   земноводные,   пресмыкающиеся. Зависимость  строения  животных  от  их  образа 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 нити. Связи  в  природе,  между  природой  и  человеком.  Необходимость  сохранения  невидимых  ни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  и   культурные   растения, их   различие. Разнообразие   культурных растений.  Легенды  о  раст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 и  домашние  животные,  их  сходство   и   различие.   Значение   для   человека диких  и  домашних  животных.  Разнообразие  домашних  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 растения,  их  роль  в  жизни человека.  Происхождение  наиболее  часто  разводимых  комнатных  растений.  Уход  за комнатными  раст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 живого  уголка:  аквариумные рыбки,  морская  свинка,  хомяк,  канарейка, попугай.  Особенности  ухода  за  животными  живого  уголка.  Роль  содержания  животных  в  живом  уголке  для  физического  и  психического  здоровья 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 кошек  и  соба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  и  собаки  в  доме  человека.  Породы  кошек  и  собак.  Роль  кошек  и  собак  в  жизни  человека.  Уход  за  домашними  животными.  Ответственное  отношение  к  содержанию  домашних  питомц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 книга. Необходимость  создания  Красной  книги.  Красная  книга  России  и  региональные  Красные   книги.   Сведения   о   некоторых   растениях  и  животных,  внесённых  в  Красную  книгу  России  (венерин  башмачок,  лотос,  женьшень,  дровосек  реликтовый,  белый  журавль,  зубр).  Меры  по  сохранению  и  увеличению  численности  этих  растений  и  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 природе  другом! Проект  «Красная  книга,  или  Возьмём  под  защиту». Что  угрожает  природе.  Правила  друзей  природы.  Экологические  знаки. Подготовка  к  выполнению  проекта:  знакомство  с  материалами  учебника,  распределение  заданий,  обсуждение  способов  и  сроков 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 себя  и  оценим  свои  достижения  по  разделу  «Природа». Проверка  знаний  и  умений.  Формирование  адекватной  оценки  своих  достижений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города и с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асов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такое  экономика. Экономика  и  её  составные  части:  сельское  хозяйство,  промышленность,  строительство,  транспорт,  торговля.  Связи  между  составными  частями  экономики.  Экономика  родного  края.  Деньг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чего  что  сделано. Использование   природных   материалов для  изготовления  предметов.  Простейшие  производственные  цепочки:  во  что  превращается  глина,  как  рождается  книга,  как  делают  шерстяные  вещи.  Уважение  к  труду 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построить  дом. Представление  о  технологии  строительства  городского  и  сельского  домов.  Строительные    машины    и    материалы.    Виды строительной   техники   в   зависимости   от назна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 бывает  транспорт. Виды транспорта. Первоначальные представления об истории развития транспо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 и  обра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  культуры    (музей,    театр, цирк,  выставочный  зал,  концертный  зал, библиотека)  и  образования  (школа,  лицей, гимназия,  колледж,  университет,  консерватория),  их  роль  в  жизни  человека  и  общества.  Разнообразие  музеев.  Первый  музей России  -  Кунсткам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профессии  важны.  Проект  «Профессии». Разнообразие  профессий,  их  роль  в  экономике  и  в  жизни  людей. Подготовка  к  выполнению  проекта:  знакомство  с  материалами  учебника,  распре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 заданий,  обсуждение  способов  и  сроков 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гости  к  зиме  (экскурсия). Наблюдение    за    зимними    явлениями в  неживой  и  живой  при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гости  к  зиме  (урок). Зимние   явления   в   неживой   и   живой при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 себя  и  оценим  свои  достижения   по   разделу   «Жизнь   города   и   села». Проверка  знаний  и  умений.  Формирование  адекватной  оценки  своих  дост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проектов  «Родной  город  (село)»,  «Красная  книга,  или  Возьмём  под  защиту»,  «Профессии». Представление   результатов   проектной   деятельности.   Формирование   адекватной оценки  своих  достижений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асов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тела  человека. Знакомство  с  целями  и  задачами  раздела.  Внешнее  и  внутреннее  строение  тела человека.  Местоположение  важнейших  органов  и  их 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 хочешь  быть  здоров. Режим   дня   второклассника.   Правила личной  гигиены.  Режим  питания  и  разнообразие  пищи.  Уход  за  зуб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 автомобиля! Правила  безопасного  поведения  на  улицах  и  дорогах  (дорожные  знаки,  сигналы светофор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пешехода. Освоение  правил  безопасности  пешехода. Практическая  работа  на  пришкольном  участке  или  на  полигоне  ГИБДД  (ДПС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 опасности. Правила  безопасного  поведения  в  быт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! Правила   противопожарной   безопасности.  Вызов  пожарных  по  телефон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воде  и  в  лесу. Правила  безопасного  поведения  на  воде и  в  лес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 незнакомцы. Опасные  ситуации  при  контактах  с  незнакомыми  людьми.  Вызов  полиции  по  телефону.   Действия   в   ситуациях   «Потерялась»,  «Мамина  подруга»  и  аналогич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 себя  и  оценим  свои  достижения  по  разделу  «Здоровье  и  безопасность». Проверка  знаний  и  умений.  Формирование  адекватной  оценки  своих  достижений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часов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 дружная  семья. Знакомство  с  целями  и  задачами  раздела. Семья   как   единство   близких   людей. Культура  общения  в  семье.  Нравственные  аспекты  взаимоотношений  в  семь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«Родословная». Подготовка  к  выполнению  проекта:  знакомство  с  материалами  учебника,  распределение  заданий,  обсуждение  способов  и  сроков 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школе. Классный  и  школьный  коллективы.  Совместная  учёба,  игры,  отдых. Этика  общения  с  одноклассниками,  учителями  и  руководством  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вежливости. Правила  этикета  в  общении.  Формулы приветствия  и  прощания.  Этикет  общения  по  телефону.  Правила  поведения  в  общественном  транспор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 и  твои  друзья. Что  самое  ценное  в  дружбе.  Отражение  ценностей дружбы, согласия, взаимной помощи  в  культуре  разных  народов  (на  примере  пословиц  и  поговорок).  Культура  поведения  в  гост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 -  зрители  и  пассажиры. Правила  поведения  в  общественных  местах  (в  театре,  кинотеатре,  консерватории, общественном  транспорт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 себя  и  оценим  свои  достижения  по  разделу  «Общение». Проверка  знаний  и  умений.  Формирование  адекватной  оценки  своих  достижений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 часов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 вокруг. Знакомство  с  целями  и  задачами  раздела. Горизонт.  Линия  горизонта.  Стороны  горизонта.  Форма  Зем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 на  местности. Что такое ориентирование на местности. Ориентиры.  Ориентирование  по  компасу, солнцу, местным   природным   признакам. Компас - прибор для определения сторон горизонта.  Как  пользоваться  компас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 земной  поверхности. Равнины  и  горы.  Холмы  и  овраги.  Красота  го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 богатства. Водные  богатства  нашей  планеты:  океаны,  моря,  озёра,  реки,  каналы,  пруды,  водохранилища.  Части  реки.  Водные  богатства  родного  края.  Красота  мор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гости  к  весне  (экскурсия). Наблюдения   за   весенними   явлениями прир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гости  к  весне  (урок). Весенние  явления  в  неживой  и  живой при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на  карте. Что  такое  карта.  Изображение  территории   России   на   карте.   Как   читать   карту. Правила   показа   объектов   на   настенной кар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«Города  России». Подготовка  к  выполнению  проекта:  знакомство  с  материалами  учебника,  расп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 заданий,  обсуждение  способов  и  сроков 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 по  Москве. Москва - столица  нашей  Родины.  Первоначальные  сведения  об  истории  основания  города.  План  Москвы.  Герб  Москвы. Основные достопримечательности сто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 - символ  нашей Родины. Достопримечательности Кремля и Красной  площ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 на  Неве. Санкт-Петербург - Северная   столица России.  Герб  и  план  города,  архитектурные  памятники.  Памятник  Петру  I,  история  его  соз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 по  планете. Карта  мира.  Океаны  и  материки  (континенты),  их  изображение  на  кар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 по  материкам. Особенности   природы   и   жизни   людей  на  разных  материках.  Части  света:  Европа и  Аз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 мира.  Проект  «Страны  мира». Физические  и  политические  карты.  Политическая  карта  мира.  Знакомство  с  некоторыми  странами. Подготовка  к  выполнению  проекта:  знакомство  с  материалами  учебника,  распределение  заданий,  обсуждение  способов  и  сроков 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 лето. Летние  явления  в  неживой  и  живой  природе. Разнообразие  растений  и  животных,  доступных  для  наблюдений  в  летнее  время.  Красота  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  проектов    «Родословная»,  «Города  России»,  «Страны  мира». Представление   результатов   проектной деятельности.   Формирование   адекватной   оценки  своих  достижений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3 класс </w:t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67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часов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Разнообразие  природы.  Как  классифицируют объекты природы. Биология  -  наука  о  живой  природе.  Царства  живой  пр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  (растения,  животные,  грибы,  бактерии).  Ценность  природы  для 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-  часть  природы.  Отличие  человека  от  других  живых  существ.  Внутренний мир человека. Ступеньки познания человеком  окружающего 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«Богатства,  отданные  людям». Подготовка  к  выполнению  проекта:  знакомство   с   материалами   учебника,   распределение  заданий,  обсуждение  способов  и  сроков 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. Человек  как  член  общества.  Человечество. Семья как часть общества. Народ как часть   общества,   многообразие   народов Земли.  Страна  (государство).  Символы  государства.  Глава  государства.  Представление  о  гражданстве.  Мы  -  граждане 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такое  экология. Экология  как  наука  о  связях  между  живыми  существами  и  окружающей  средой, её  роль  в  жизни  человека  и  общества.  Экологические  связи,  их  разнообраз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 в  опасности! Положительное  и  отрицательное  влияние  человека  на  природу.  Морская  корова,    странствующий    голубь    -    примеры  животных,  исчезнувших  по  вине  человека.  Охрана  природы.  Заповедники  и  национальные   парки  -  особоохраняемые   природные  территории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 удивительная при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 часов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а,  вещества,  частицы. Знакомство  с  целями  и  задачами  раздела.  Тела,  вещества,  частицы.  Естественные и   искусственные   тела.   Твёрдые,   жидкие, газообразные  веще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  веществ   в   окружающем мире.  Химия  -  наука  о  веществах.  Наиболее  распространённые  в  быту  вещества  (соль,  сахар,  крахмал,  кислоты).  Обнаружение   крахмала   в   продуктах.   Кислотные  дож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х  и  его  охрана. Воздух  как  смесь  газов.  Свойства  воздуха.  Источники  загрязнения  воздуха.  Охрана  чистоты  воздух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. Вода  как  вещество.  Значение  воды  для жизни  на  Земле.  Свойства  во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ращения  и  круговорот  воды. Три  состояния  воды.  Круговорот  воды  в  при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 воду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воды  человеком.  Источники  загрязнения  воды.  Меры  по  охране  чистоты  воды  и  её  экономному  использ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такое  почва. Почва   как   верхний   плодородный   слой земли.  Состав  почвы.  Значение  плодородия  почвы  для  жизни  растений.  Животные  почвы.  Образование  и  разрушение  почвы. Охрана  поч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 растений. Группы  растений:  водоросли,  мхи,  папоротники,  хвойные,  цветковые.  Виды  растений.  Ботаника  -  наука  о  раст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 растения  и  мы  с  вами. Дыхание   и   питание   растений.   Связи между  растениями  и  окружающей  средой. Роль  растений  в  жизни  животных  и 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 и  развитие  растений. Опыление.  Роль  насекомых  в  опылении растений.   Приспособленность   растений к  разным  способам  распространения  плодов  и  семян.  Развитие  растений  из  семя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растений. Роль  растений  в  природе  и  жизни  людей.  Факторы  отрицательного  воздействия  человека  на  мир  растений.  Растения,  нуждающиеся  в  охране.  Меры  охраны  растений.  Правила  поведения  в  прир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 животных. Многообразие  животного  мира.  Классификация животных: черви, моллюски, иглокожие,  ракообразные,  паукообразные,  насекомые,  рыбы,  земноводные,  пресмыкающиеся,   птицы,   звери   (млекопитающие).  Виды  животных.  Зоология - наука  о  живо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 что  ест. Классификация   животных   по   способу  питания:   растительноядные,   насекомоядные,   хищные,   всеядные.   Цепи   питания. Приспособление  животных  к  добыванию пищи,  к  защите  от  вра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«Разнообразие  природы  родного  края». Подготовка  к  выполнению  проекта:  знакомство  с  материалами  учебника,  распределение  заданий,  обсуждение  способов  и  сроков 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 и  развитие  животных. Размножение  и  развитие  животных  разных  груп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животных. Роль  животных  в  природе  и  жизни  людей.  Факторы  отрицательного  воздействия  человека  на  мир  животных.  Исчезающие  и  редкие  животные,  занесённые  в  Красную книгу  России.  Правила  поведения  в  природе.  Меры  по  охране  животного 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царстве  грибов. Разнообразие  грибов.  Строение  шляпочных   грибов.   Взаимосвязи   грибов   с   деревьями.  Грибы  из  Красной  книги  России. Съедобные, несъедобные, ядовитые грибы. Правила  сбора  грибов.  Лишай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й  круговорот  жизни. Круговорот   веществ.   Основные   звень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а  веществ:  производители,  потребители, разрушители. Роль почвы в круговороте  веществ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и наше здор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асов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 человека.  Анатомия,  физиология,  гигиена  как  науки.  Понятие  об  органах  и  системе  органов  тела   человека:   (на   примерах   пищеварительной,   кровеносной,   нервной   систем). Измерение  своего  роста  и  массы  т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 человека: глаза, уши, нос, язык,  кожа,  их  роль  в  восприятии  мира. Гигиена  органов  чув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ёжная  защита  организма. Кожа  как  орган  защиты  от  повреждений и   внешних   воздействий.   Свойства   кожи. Гигиена кожных покровов. Первая помощь при  повреждении  кожных  покровов  (ранки,  ушибы,  ожоги,  обморожение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 тела  и  движение. Опорно-двигательная  система,  её  роль  в организме  человека.  Осанка.  Важность  выработки  и  сохранения  правильной  осанки. Роль  физической  культуры  в  поддержании тонуса  мышц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 питание.  Проект  «Школа  кулинаров». Питательные  вещества,  необходимые  организму  (белки, жиры, углеводы, витамины),  продукты,  в  которых  они  содержатся.  Пищеварительная  система,  её  строение  и функционирование.  Гигиена  питания. Подготовка  к  выполнению  проекта:  знакомство  с  материалами  учебника,  распределение  заданий,  обсуждение  способов  и  сроков 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 и  кровообращение. Дыхательная  и  кровеносная  системы,  их строение  и  работа.  Взаимосвязь  дыхательной  и  кровеносной  систем.  Измерение  частоты  пульс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 предупреждать  болезни. Закаливание   как   фактор   предупреждения   заболеваний.   Способы   закаливания организма.   Предупреждение   инфекционных  болезней  и  аллергии.  Правила  поведения  в  случае  заболе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 образ  ж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о  здоровом  образе  жизни.  Правила  здорового  образа  жизни  для  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 проектов   «Богатства, отданные  людям»,  «Разнообразие  природы  родного  края»,  «Школа  кулинаров». Представление результатов   проектной деятельности.   Формирование   адекватной  оценки  своих  дост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ша безопас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8 часов)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,  вода  и  газ. Знакомство  с  целями  и  задачами  раздела.  Действия  при  пожаре,  аварии  водопровода,  утечке  газ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 путь  был  счастливым. Правила  безопасного  поведения  по  дороге  в  школу,  при  переходе  улицы,  езде  на  велосипеде,  в  автомобиле,  общественном транспор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 знаки.  Знаки  предупреждающие,    запрещающие,    предписывающие, знаки  особых  предписаний,  знаки  серв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«Кто  нас  защищает». Подготовка  к  выполнению  проекта:  знакомство  с  материалами  учебника,  распределение  заданий,  обсуждение  способов  и  сроков 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 места. Правила поведения в потенциально опасных  местах:  на  балконе,  в  лифте,  на стройплощадке,  пустыре,  в  парке,  лесу,  на обледеневших  поверхностях  и  т.  д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  и  наша  безопасность. Опасности  природного  характера  (гроза, ядовитые  растения  и  грибы,  змеи,  собаки, кошк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. Цепь загрязнения. Правила   экологической   безопасности.   Знакомство   с   устройством   и работой   бытового   фильтра   для   очистки воды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у учит 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 часов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чего  нужна  экономика. Потребности  людей.  Удовлетворение  потребностей  людей  -  главная  задача  экономики.  Товары  и  услуг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  богатства   и   труд   людей  -  основа  экономики. Использование природных богатств в экономике. Бережное  использование  природных  богатств.  Роль  труда  людей  в  экономике,  труд  умственный  и  физический. Роль  образования  в  эконом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 ископаемые. Понятие  о  полезных  ископаемых.  Наиболее  важные  в  экономике  полезные  ископаемые.   Значение,   способы   добычи   и  охрана  полезных  ископаем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. Сельское  хозяйство  как  составная  часть экономики.   Растениеводство   как   отрасль сельского  хозяйства.  Использование  культурных растений для производства продуктов   питания   и промышленных   товаров. Классификация  культурных  растений:  зерновые,  кормовые  и  прядильные  культуры, овощи,  фрукты,  цветы.  Труд  растениев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 как  отрасль  сельского хозяйства.   Домашние   сельскохозяйственные   животные:   млекопитающие,   птицы, рыбы,  насекомые. Содержание и разведение домашних сельскохозяйственных  животных,  их  роль  в  экономике.  Труд  животнов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 бывает  промышленность. Промышленность   как   составная часть экономики. Отрасли промышленности: добывающая, электроэнергетика, металлургия, машиностроение, электронная,  химическая,  лёгкая,  пищев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«Экономика  родного  края». Подготовка  к  выполнению  проекта:  знакомство  с  материалами  учебника,  распределение  заданий,  обсуждение  способов  и  сроков 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такое  деньги. Обмен товарами: бартер, купля-продажа. Роль  денег  в  экономике.  Виды  денежных знаков   (банкноты   и   монеты).   Денежные единицы  различных  стран.  Зарплата  и  сбере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 бюджет. Понятие   о   государственном   бюджете, расходах   и   доходах.   Источники   доходов. Основные  статьи  расходов  государ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 бюджет. Понятие  о  семейном  бюджете,  доходах  и  расходах  семь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 и  экология. Положительное  и  отрицательное  воздействие   экономики   на   окружающую   среду. Взаимозависимость   экономики   и   экологии.  Экологические  прогнозы,  их  влияние на  экономику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городам и стра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 часов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 кольцо  России  - слава  и  гордость   страны. Города  золотого   кольца (Сергиев   Посад,   Переславль-Залесский, Ростов, Ярославль,   Кострома,   Иваново, Суздаль,  Владимир  и  др.), их достопримеча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«Музей  путешествий». Подготовка  к  выполнению  проекта:  знакомство  с  материалами  учебника,  распределение  заданий, обсуждение  способов  и  сроков 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 ближайшие  соседи. Государства,  граничащие  с  Россией,  их сто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севере  Европы. Страны  севера  Европы  (Норвегия,  Швеция,   Финляндия,   Дания,   Исландия),   их  столицы,  государственное  устройство,  государственные  языки,  флаги,  достопримечательности,  знаменитые  люд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такое  Бенилюкс. Страны  Бенилюкса  (Бельгия,  Нидерланды, Люксембург), их столицы, государственное устройство, флаги, достопримеча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центре  Европы. Страны  центра  Европы:  Германия,  Австрия,  Швейцария, их столицы,  флаги,  достопримечательности,  знаменитые  люд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ранции и Великобритании. Франция,  её  местоположение  на  карте, столица,  государственное  устройство, государственные   символы, достопримечательности, знаменитые  люд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, её местоположение на карте, столица,  государственное устройство, государственные символы, достопримечательности,  знаменитые  люд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юге  Европы. Греция  и  Италия,  их  географическое  положение,      столицы, государственное  устройство,  факты  истории,  памятники  архитектуры  и  искусства,  гор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знаменитым  местам  мира. Отдельные  памятники  архитектуры  и  искусства,  являющиеся  символами  стран,  в которых  они  находятся  (Тадж-Махал  в  Индии,  египетские  пирамиды,  статуя  Свободы  в  США,  здание  Сиднейской  оперы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проектов  «Кто  нас  защищает»,  «Экономика  родного  края», «Музей  путешествий». Представление  результатов   проектной  деятельности. Формирование   адекватной  оценки  своих  достижений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4 класс </w:t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67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и челове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асов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 глазами  астронома. Понятие  об  астрономии  как  науке.  Солнечная  система.  Солнце - ближайшая  к  Земле  звез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 Солнечной  системы. Характеристика   планет   Солнечной   системы.  Естественные  спутники  планет.  Изучение  планет  астрономами.  Особенности  движения  Земли  в  космическом  пространстве.  Причины  смены  дня  и  ночи  и  времён 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 небо - Великая  книга  Природы. Правила   наблюдения   звёздного   неба. Созвездия:   Малая   Медведица,  Больш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ёс,  Телец.  Звёзды:  Полярная  звезда,  Сириус,   Альдебаран.   Плеяды - скопление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  в  созвездии  Тель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 глазами  географа. Понятия  о  географии  как  науке  и  о  географических  объектах.  Карта  полушарий.  История  создания  карт  в  мире  и  в  России,  история  создания  глоб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 глазами  историка. Понятие  об  истории  как  науке.  Источники  исторических  сведений.  Значение  летописей   и   археологии,   архивов   и   музеев  для  изучения 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 и  гд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  о   веке   (столетии)   и   тысячелетии.   Летосчисление   в   древности   и   в  наши  дни.  «Лента  времени».  Историческая карта. Мир  глазами  эколога. Представления  о  развитии  человечества  во  взаимодействии  с  природой.  Экологические   проблемы   и   пути   их   решения. Международные   соглашения   по   охране окружающей  среды.  Международные  экологические   организации.   Экологический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овища  Земли  под  охраной  человечества. Понятие   о   Всемирном   наследии   и   его составных  частях  (Всемирном  природном  и  Всемирном  культурном  наследии).  Наиболее  значимые  объекты  Всемирного  природного  и  культурного  наследия  в  Росс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за   рубежом.   Международная   Красная книга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 часов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 и  горы  России. Формы    земной    поверхности    России. Наиболее  крупные  равнины  и  горы.  Вулканы  Камчатки - объект  Всемирного  наследия.  Ильменский  заповедн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я,  озёра  и  реки  России. Моря  Северного  Ледовитого,  Тихого  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ого   океанов.   Озёра: Каспийское,  Байкал,  Ладожское,  Онежское.  Реки: Волга,  Обь,  Енисей,  Лена,  Амур.  Дальневосточный  морской  заповед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 зоны  России. Карта  природных  зон  России.  План  изучения  природной  зоны.  Причина  смены природных  зон  с  севера  на  юг.  Высотная пояс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 арктических  пустынь. Местоположение  зоны  арктических  пустынь.  Зависимость  природных  особенностей  Арктики  от  освещённости  её  Солнцем.  Полярный  день  и  полярная  ночь.  Полярное   сияние.   Живые   организмы   зоны   арктических  пустынь.  Экологические  проблемы  и  охрана  природы  в  зоне  арктических  пусты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. Местоположение    зоны    тундры,    обозначение  её  на  карте  природных  зон.  Природные  особенности  зоны  тундры,  характерные  живые  организмы,  экологические  связи.  Занятия  местного  населения.  Экологические   проблемы   и   охрана   природы в  зоне  тунд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 России. Местоположение  зон  тайги,  смешанных  и  широколиственных  лесов,  зависимость  их  природы  от  распределения  тепла  и  влаги.  Растительный  и  животный  мир  лесных  зон.  Экологические  связи  в  ле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 и  человек. Роль   леса   в   природе   и   жизни   людей. Экологические  проблемы  и  охрана  природы  в  лесных  зонах.  Растения  и  животные  леса, занесённые в Красную книгу России. Правила  поведения  в  лесу.  Заповедники  и  национальные  парки  лесных  з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 степей. Местоположение  зоны  степей,  её  природные  особенности.  Экологические  проблемы  степной  зоны  и  пути  их  решения.  Заповедники   степной   зоны.   Питомники  для  редких  живо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ыни. Местоположение  зон  полупустынь  и  пустынь,  их  природные  особенности.  Приспособление  растений  и  животных  полупустынь  и  пустынь  к  природным  условиям.    Освоение    полупустынь    и    пустынь человеком.  Экологические  проблемы  этих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  и  пути  их  решения.  Заповедник  «Чёрные  зем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 Чёрного  моря. Местоположение  зоны  субтропиков,  её природные    особенности.    Правила    безопасности  во  время  отдыха  у  моря.  Экологические  проблемы  Черноморского  побережья  Кавказа  и  Южного  берега  Крыма, животные  и  растения,  внесённые  в  Красную  книгу  России.  Курорты  Черноморского  побережья.  Дендрарий  города  Сочи.  Национальный   парк   «Сочинский».   Никитский  ботанический  сад  в  Ялте.  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ой край – часть большой стр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 часов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 край. Политико-административная  карта  России.   Наш   край   на   карте   России.   Карта  родного  края.  Общая  характеристика  родного 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 нашего  края. Формы   земной   поверхности   родного  края.  Овраги.  Балки.  Охрана  поверхности 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 богатства  нашего  края. Водные  объекты  своего  региона,  их  значение  для  жизни  края.  Источники  загрязнения  вод  в  регионе.  Правила  поведения  на  в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 подземные  богатства. Важнейшие  полезные  ископаемые  родного  края,  их  свойства,  способы  добычи, использование.    Охрана    подземных    богат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-кормилица. Разнообразие почв России, наиболее распространённые  типы  почв.  Почвы  родного  края.  Охрана  поч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 л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- сложное  единство  живой  и  неживой  природы.  Понятие  о  природном  сообществе. Природное сообщество смешанного  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 луга. Природное   сообщество   луга.   Влияние человека  на  жизнь  луга.  Охрана  лу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 в  пресных  водах. Природное   сообщество   пресных   вод. Правила   поведения   у   водоёма.   Охрана пресноводных  растений  и  животных.  Болота  и  их  охра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 в  природные  сообщества родного  края. Природные    сообщества,    характерные для  края,  где  живут  учащие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 в  нашем  крае. Растениеводство   как   отрасль   сельского хозяйства.  Сорта  культурных  растений.  Отрасли  растениеводства,  развитие  их  в  регио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 в  нашем  крае. Животноводство  как  отрасль  сельского  хозяйства.   Породы   домашних   животных. Отрасли животноводства, развитие их в рег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проектов  (по  выбору). Презентация  проектов  с  демонстрацией  иллюстраций и других подготовленных материалов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 всемирной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асов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 истории  человечества. История  первобытного  мира.  Первобытное  искус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 древности:  далёкий  и  близкий. История  Древнего  мира:  Древний  Египет,  Древняя  Греция,  Древний  Рим.  Культура,  религия,  археологические  наход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 века:  время  рыцарей  и  замков. Средние  века  в  истории  Европы.  Возникновение  городов.  Появление  мировых религий в древности и в Средние века. Рыцари  и  замки.  Изобретение  книгопеча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 время:  встреча  Европы  и  Америки. Новое  время  в  истории  Европы.  Развитие   предпринимательства,   достижения   в области  науки  и  культуры.  Великие  географические  открытия.  Развитие 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ее  время:  история  продолжается  сегодня. Исследования   Арктики   и   Антарктики. Развитие  парламентаризма  и  республиканской  формы  правления.  Первая  и  Вторая  мировые   войны,   изобретение   ядерного оружия.  Организация  Объединённых  Наций.   Достижения   современной   науки   и техники.  Освоение  космоса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 истори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1 час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 древних  славян. Расселение восточных славян. Древнеславянские  племена.  Занятия  древних  славян, их жилища, быт, верования. Союзы племё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 времена  Древней  Руси. Торговый  путь  «из  варяг  в  греки».  Основание Новгорода и Киева. Призвание на княжение  Рюрика.  Возникновение  Древнерусского  государства.  Многонациональный  характер  Древней  Руси.  Поход  Олега на  Византию.  Крещение  Древней  Ру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городов. Устройство  древнерусского  города.  Древний  Киев  и  древний  Новгород.  Берестяные  грамоты  как  исторический  источник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 Мос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книжной  сокровищницы  Древней  Руси. Кирилл   и   Мефодий - создатели   славянской   письменности.   Распространение грамотности  в  Древней  Руси.  Древнерусские  летописи.  «Повесть  временных  лет».  Рукописные  кни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 времена  на  Русской  земле. Феодальная  раздробленность  Руси  в  середине XII века. Нашествие Батыя. Ордынское  иго.  Александр  Невс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 расправляет  крылья. Возрождение   северо-восточных   земель Руси  в  конце  XIII - начале  XIV  века.  Московский   князь   Иван   Калита - собиратель  русских  земель.  Сергий  Радонеж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 би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 Мамая  на  Русь.  Подготовка  объединённого  русского  войска  под  командованием  московского  князя  Дмитрия  Ивановича.   Благословение   Сергия   Радонежского.  Поединок  Пересвета  и  Челубея.  Ход  Куликовской  битвы.  Победа  русских  войс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 Третий. Стояние  на  Угре.  Падение  ордынского  ига.   Объединение   княжеств   вокруг   Москвы.  Возникновение  единого  независимого  Российского  государства  со  столицей  в  Москве.  Перестройка  Кремля.  Кремль - символ  Москвы.  Герб  государства  - двуглавый  орёл.  Укрепление  экономики. Иван   Грозный - первый   российский  царь.  Земские  соборы.  Опричнина.  Присоединение   Казанского   и   Астраханского   ханств.  Начало  освоения  Сибир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 печатных  дел. Начало  книгопечатания  в  России.  Первопечатник  Иван  Фёдоров.  Издание  учебников   Василия   Бурцова,   Мелетия   Смотрицкого,  Кариона  Истом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ы  России. Смута. Польская интервенция. Народное ополчение  под  руководством  Кузьмы  Минина  и  Дмитрия  Пожарского.  Освобождение  Москвы.  Избрание  на  царство  Михаила  Роман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 Великий. Организация  «потешных  полков».  Путешествие  Петра  в  Европу  и  работа  в  качестве  плотника  на  верфях.  Реформы  Петра. Основание  Петербурга.  Создание  русского флота.  Пётр  I - первый  российский  императ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 Васильевич  Ломоносов. Биография  М.  В.  Ломоносова.  Энциклопедический  характер  его  деятельности.  Основание  Московского  университ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 Великая. Екатерина  Великая - продолжательница  реформ  Петра  I.  Личные  качества  императрицы.   Продолжение   строительства Санкт-Петербурга.  Развитие  просвещения.  Положение   крестьянства.   Восстание   под   руководством  Емельяна  Пугачёва.  Войны  с  Турцией  за  выход  к  Азовскому  и  Чёрному  мор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 война  1812  года. Вторжение  в  Россию  армии  Наполеона. Отступление   русской   армии.   Назначение   М.  И.  Кутузова  главнокомандующим.  Бородинская  битва.  Пожар  Москвы.  Отступление Наполеона. Партизанское движение. Д.  В.  Давыдов.  Победа  над  Наполеон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ы  истории  ХIХ  века. Декабристы,  основные  идеи  движения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14  декабря  1825  года.  Освобождение  крестьян  от  крепостной  зависимости  в  1861  году,  его  значение.  Петербург  и  Москва  после  1861  года,  рост  промышленности,  городские  контрасты.  Технические  достижения  России  в  XIX  веке:  электрическое освещение городов, трамвай, телефон, развитие железной дороги, Транссиб, открытие  Политехнического  муз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вступает  в  ХХ  век. Николай    II - последний    император  России.  Возникновение  политических  партий.  В.  И.  Ленин  и  партия  большевиков.  Неудачи  России  в  Первой  мировой  войне.  Великая  Российская  революция  1917  года.  Гражданская  война.  Гибель  царской  семьи.  Победа  большев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1920-1930-х годов. Образование  СССР.  Переход  предприятий  в  собственность  государства.  Борьба  с  неграмотностью.  Изменения  в  жизни  города  и  деревни.  Репрессии  1930-х  г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 Отечественная  война  и  великая  Победа. Начало  Великой  Отечественной  войны.  Лозунг  «Всё  для  фронта,  всё  для  Победы!». Блокада  Ленинграда.  Разгром  фашистских  войск  под  Москвой.  Битва  за  Сталинград. Курское  сражение.  Изгнание  фашистских войск  с  территории  СССР.  Освобождение  Европы.  Штурм  Берлина.  Парад  Победы  в  1945  году.  Города-герои,  города  воинской славы.  Цена  Поб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 открывшая  путь  в  космос. Начало   освоения   космоса   в   1957   году. Юрий  Гагарин - первый  космонавт  Земли.  Космическая  станция  «Мир»,  Международная   космическая   станция   (МКС). Развитие  СССР  до  1980-х  годов:  достижения   и   проблемы.   Перестройка.   Распад  СССР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ая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часов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закон  России  и  права  человека. Понятие    о    федеративном    устройстве России.  Многонациональный  характер  н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ния России. Конституция - основной закон  страны.  Всеобщая  декларация  прав человека,  Конвенция  о  правах  ребё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граждане  России. Понятие  о  гражданстве.  Права  и  обязанности  гражданина  России.  Государственное   устройство   Российской   Федерации: Президент,  Федеральное  собрание,  Правитель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е  символы  России. Государственные  герб,  флаг  и  гимн,  их история,  значение  в  жизни  государства  и  общества.   Уважение   к   государственным   символам - уважение  к  родной  стр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 разные  праздники. Праздники   в   жизни   человека,   семьи, страны.  День  России,  День  Государственного  флага  Российской  Федерации,  День народного   единства,   День   Конституции, День  защитника  Отечества,  День  Победы, Новый  год,  Рождество  Христово,  Международный   женский   день,   День   весны   и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 по  России. Регионы  и  города  России,  их  история, важнейшие  достопримечательности.  Народы  России,  особенности  их  традиционной  культуры.   Знаменитые   соотечественники, уважение  к  их  вкладу  в  историю  и  культуру 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проектов  (по  выбору). Презентация  проектов  с  демонстрацией  иллюстраций и других подготовлен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282" w:top="85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ы контрол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фика содержания предметов, составляющих образовательную область "Окружающий мир", влияет на содержание и форму контроля. Основная цель контроля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, которые не требуют развернутого ответа с большой затратой времени, а также самостоятельные практические работы с картами, приборами, моделями, лабораторным оборудованием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Фронтальный опрос</w:t>
      </w:r>
      <w:r>
        <w:rPr>
          <w:rFonts w:cs="Times New Roman" w:ascii="Times New Roman" w:hAnsi="Times New Roman"/>
          <w:sz w:val="24"/>
          <w:szCs w:val="28"/>
        </w:rPr>
        <w:t xml:space="preserve"> проводится как беседа-поли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-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а (повторить статью учебника, перечислить, вспомнить и т. п.), но и умение сопоставить факты, выбрать альтернативу, сравнить, проанализировать, найти причину явления и т. п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Индивидуальный устный опрос</w:t>
      </w:r>
      <w:r>
        <w:rPr>
          <w:rFonts w:cs="Times New Roman" w:ascii="Times New Roman" w:hAnsi="Times New Roman"/>
          <w:sz w:val="24"/>
          <w:szCs w:val="28"/>
        </w:rPr>
        <w:t xml:space="preserve"> 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ассказ-описание.</w:t>
      </w:r>
      <w:r>
        <w:rPr>
          <w:rFonts w:cs="Times New Roman" w:ascii="Times New Roman" w:hAnsi="Times New Roman"/>
          <w:sz w:val="24"/>
          <w:szCs w:val="28"/>
        </w:rPr>
        <w:t xml:space="preserve">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обственно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примеры из своего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ассказ-рассуждение.</w:t>
      </w:r>
      <w:r>
        <w:rPr>
          <w:rFonts w:cs="Times New Roman" w:ascii="Times New Roman" w:hAnsi="Times New Roman"/>
          <w:sz w:val="24"/>
          <w:szCs w:val="28"/>
        </w:rPr>
        <w:t xml:space="preserve"> Проверяется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; таблиц, диаграмм и т. п. Этот вид опроса очень важен для проверки уровня развития школьника, сформированности логического мышления, воображения, связанной речи-рассуждения. При письменной проверке знаний по предметам естественно-научного и обществоведческого направления используются также контрольные работы, которые не требуют полного, обстоятельного ответа в связи с недостаточными возможностями письменной речи младших школьников. Поэтому целесообразны тестовые задания по нескольким вариантам на поиск ошибки, выбор ответа, продолжение или исправление высказывания и др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льшое значение имеют работы с индивидуальными карточками-заданиями: дети заполняют таблицы, рисуют или дополняют схемы, диаграммы, выбирают правильную дату и т. п. Такие задания целесообразно дифференцировать, это позволит проверить и учесть в дальнейшей работе индивидуальный темп продвижения дете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Интересна письменная форма контроля (тестирование) сформированности представлений об окружающем мире - графические работы. Учитель проверяет осмысленность имеющихся у школьника знаний, умение передать мысль не словом, а образом, моделью, рисунком-схемо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ецифической формой контроля, сочетающей в себе элементы как устного, так и письменного) опроса, является работа с приборами, лабораторным оборудованием, моделям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а форма контроля используется в основном на уроках, формирующих естественно-научные представления детей. Основная цель таких проверочных работ - определение уровня развития умений школьников работать с оборудованием, планировать наблюдение или опыт, вести самостоятельно практическую работу</w:t>
      </w:r>
      <w:r>
        <w:br w:type="page"/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1 класс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5386"/>
      </w:tblGrid>
      <w:tr>
        <w:trPr>
          <w:trHeight w:val="26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образовательные результаты учащихся</w:t>
            </w:r>
          </w:p>
        </w:tc>
      </w:tr>
      <w:tr>
        <w:trPr>
          <w:trHeight w:val="1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вайт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туп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ебный диалог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оватьс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ми обозначениями учебника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лич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 средства познания окружающего мира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работы на уроке.</w:t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«Что и кто?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чебную задачу урока и стремиться её выполнить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ллюстрации учебник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извлек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з них нужную информацию по теме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ть в паре: рас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по фотографиям  личным впечатлениям) на тему урока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ужда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 взрослым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нформацию относящуюся к теме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а итоговые вопросы и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вои достижения на уро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уп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 подготовленным сообщением, опираясь на фотографии (слайды)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езультаты собственного труда и труда товарищ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дневное и ночное небо, рассказывать о нём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орму Солнца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паре: моделировать форму созвезд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ть со взрослыми: 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а ночном небе ковш Большой Медведицы;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аблюдения за созвезд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 учебника.</w:t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«Как, откуда и куда?» (12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чебную задачу урока и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ем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её выполнить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за жизнью животных,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 своих наблюдениях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группе: выполнять задания, формулировать выводы, осуществлять самопровер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в паре: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хаж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за животными живого уголка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вои достижения на уро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зимующих птиц,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зимующих птиц по рисункам и в природе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ормы кормушек и виды корма для птиц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в паре: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остейшие кормушки и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з предложенного подходящий для птиц корм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омн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авила подкормки птиц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а итоговые вопросы и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вои достижения на уро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ажность соблюдения чистоты в быту, в городе и в природном окружении; необходимость раздельного сбора мусора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в групп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сорт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мусор по характеру материала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казочную историю по рисунку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в пар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исслед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нежки и снеговую воду на наличие загрязнений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сточники появления загрязнений в снеге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едложения по защите окружающей среды от загрязнений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казку на предложенную тем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тестовые задания учебника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уп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 подготовленными сообщениями 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ллю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х наглядными материал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ступления учащихся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вои достижения и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других учащих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 «Где и когда?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тограф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аиболее интересные события в классе, здание школы, классную комнату и т. д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ссказ о школе и классе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тоги коллективного проекта, сопровождая рассказ фотографиями (слайдами)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отовыставку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езультаты собственного труда и труда товарищ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чебную задачу урока и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ем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её выполнить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иллюстрации учебник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ошлое, настоящее и будущее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ть в пар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любимый день недели и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чему именно он является любимым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казочную историю по рисунку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а итоговые вопросы и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вои достижения на уро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хему смены времён го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;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ремена года в правильной последовательности,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времена года и месяцы; использовать цветные фишки для выполнения заданий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иродные явления в разные времена года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любимое время года и объяснять, почему именно оно является любимым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ть в паре: 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есоответствия в природных явлениях на рисунках учебника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амоконтроль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ллюстрации учебника, извлекать из них информацию о животном мире холодных районов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име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х холодных районов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вязь между строением, образом жизни животных и природными условия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5. «Почему и зачем?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чему и как следует беречь уши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едположения о причине возникновения эх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чиня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чувства, возникающие при виде радуги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цвета радуги по своим наблюдениям и рисунку учебника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омн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следовательность цветов радуги с помощью мнемонического приёма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едположения о причинах возникновения радуги,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амопроверку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ть в паре: отображ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последовательность цветов радуги с помощью цветных полосок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заимопроверку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 плану своего домашнего питомца (кошку, собаку)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аше отношение к домашним питомц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 рисункам учебника об уходе за кошкой и собакой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в пар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познаком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 предметами ухода за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кой и собакой и их назначением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 ролевой игре, моделирующей взаимоотношения хозяина и домашнего любимца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выполнения проекта дети с помощью взрослых учатся: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за домашним любимцем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езультаты наблюдений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тограф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вою кошку (собаку) в наиболее интересных ситуациях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ссказ о своей кошке (собаке), её характере, повадках, играх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вой проект с демонстрацией фотографий (слайдов)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отовыставку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езультаты собственного труда и труда товарищ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ть в паре: 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цветы и бабочек с помощью атласа-определителя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амопроверку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рисунки учебник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ступки других людей и сво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 клас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5103"/>
      </w:tblGrid>
      <w:tr>
        <w:trPr>
          <w:trHeight w:val="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образовательные результаты учащихся</w:t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мы живё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Понимать учебные задачи раздела, стремиться их выполнить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зличать государственные символы России (герб, флаг, гимн), отличать герб и флаг России от гербов и флагов других стран; исполнять гимн Российской Федерации; 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анализировать информацию учебника о федеративном устройстве России, о многонациональном составе населения страны; приводить примеры народов России; различать национальные языки и государственный язык России; обсуждать, почему народы России называют братским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ботать со взрослыми: извлекать из различных источников (энциклопедии, краеведческая литература, интервью с родителями, работниками музеев) сведения о гербе своего региона и города, национальном составе населения региона, гербах других государств, представленных в рабочей тетради и сборнике тесто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формулировать выводы из изученного материала, отвечать на итоговые вопросы и оценивать свои достижения на урок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сравнивать с помощью фотографий и по личным наблюдениям город и село; 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ботать в паре: находить изображения города и села, обозначать их цветными фишками, осуществлять контроль и коррекцию; рассказывать о своём городе (селе) по план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рассказывать о своём доме по план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формулировать выводы из изученного материала, отвечать на итоговые вопросы и оценивать свои достижения на урок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различать объекты природы и предметы рукотворного мир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работать в паре: классифицировать объекты окружающего мира, обозначать их цветными фишками, осуществлять контроль и коррекцию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приводить примеры объектов природы и предметов рукотворного мира, заполнять таблицу в рабочей тетрад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ботать в группе: обсуждать и оценивать отношение людей к окружающему миру, отбирать из списка необходимые слова для характеристики отношения к миру, рассказывать о своём отношении к окружающем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Выполнять тестовые задания учебник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ри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Понимать учебные задачи раздела и данного урока и стремиться их выполнить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классифицировать объекты природы по существенным признака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зличать объекты неживой и живой природы; обозначать объекты природы цветными фишками; осуществлять контроль и коррекцию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приводить примеры объектов живой и неживой природы; заполнять таблицу в рабочих тетрадя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работать в паре: анализировать существенные признаки живых существ, обсуждать свои выводы, осуществлять самопроверк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устанавливать связи между живой и неживой природо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формулировать выводы из изученного материала, отвечать на итоговые вопросы и оценивать свои достижения на уро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ссказывать (по своим наблюдениям) о сезонных явлениях в жизни дерев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практическая работа: знакомиться с устройством термометра, проводить опыты с термометром, измерять температуру воздуха, воды, тела человека и фиксировать результаты измерени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погоду как сочетание температуры воздуха, облачности, осадков, ветр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приводить примеры погодных явлений (дождь, гроза, метель и др.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находить на рисунке знакомые созвезд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сопоставлять иллюстрацию учебника с описанием созвезди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моделировать созвездия Орион, Лебедь, Кассиопе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знакомиться по учебнику с зодиакальными созвездиями, осуществлять самопроверк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зличать горные породы и минерал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ботать в паре: с помощью атласа-определителя приводить примеры горных пород и минералов, готовить краткие сообщения о ни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ывать о значении воздуха и воды для растений, животных и человек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и классифицировать растения, осуществлять самопроверк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приводить примеры деревьев, кустарников, трав своего кра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пределять растения с помощью атласа-определител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ценивать эстетическое воздействие растений на человек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носить группы животных и их существенные признак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знакомиться с разнообразием животных, находить в рассказах новую информацию о них, выступать с сообщениям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сравнивать животных (лягушек и жаб) на основании материала книги «Зелёные страницы», выявлять зависимость строения тела животного от его образа жизн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сравнивать и различать дикорастущие и культурные растения, обозначать соответствующие рисунки цветными фишками, осуществлять контроль и коррекцию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 примеры дикорастущих и культурных растений; классифицировать культурные растения по определённым признака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узнавать комнатные растения на рисунках, осуществлять самопроверк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с помощью атласа-определителя комнатные растения своего класса, находить в атласе-определителе информацию о ни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ценивать роль комнатных растений для физического и психического здоровья человек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приводить примеры пород собак с помощью атласа-определител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бсуждать роль кошки и собаки в хозяйстве человека и создании благоприятной психологической атмосферы в доме, объяснять необходимость ответственного отношения к домашнему питомц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ботать в паре: по схеме в учебнике анализировать факторы, угрожающие живой природе, рассказывать о ни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знакомиться с правилами друзей природы и экологическими знаками, договариваться о соблюдении этих правил; предлагать аналогичные правила, рисовать условные знаки к ни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Жизнь города и с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ссказывать об отраслях экономики по предложенному план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ботать в паре: анализировать взаимосвязи отраслей экономики при производстве определённых продуктов; моделировать взаимосвязи отраслей экономики самостоятельно предложенным способом; извлекать из различных источников сведения об экономике и важнейших предприятиях региона и своего города (села) и готовить сообще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пределять по фотографии деньги разных стран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классифицировать предметы по характеру материала, обозначать соответствующие иллюстрации цветными фишками, осуществлять контроль и коррекцию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формулировать выводы из изученного материала, отвечать на итоговые вопросы и оценивать свои достижения на уро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технологию возведения многоэтажного городского дома и одноэтажного сельского; узнавать на иллюстрациях учебника строительные машины и строительные материалы, объяснять их назначение, проводить самопроверку, рассказывать о строительных объектах в своём городе (селе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цировать средства транспорта (предлагать варианты классификации, анализировать схемы и выделять основания для классификации, приводить примеры транспортных средств каждого вида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узнавать по фотографиям транспорт служб экстренного вызова, соотносить его с номерами телефонов экстренного вызова, обозначать соответствие стрелками из цветной бумаги, осуществлять контроль и коррекцию; запомнить номера телефонов экстренного вызова 01, 02, 03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зличать учреждения культуры и образования, узнавать их по фотографиям, приводить примеры учреждений культуры и образования, в том числе в своём регион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ссказывать о труде людей известных детям профессий, о профессиях своих родителей и старших членов семьи, о том, кем бы детям хотелось стать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бсуждать роль людей различных профессий в нашей жизн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ценивать результаты выполнения проек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наблюдать за зимними погодными явлениям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формулировать правила безопасного поведения на улице зимо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Выступать с подготовленными сообщениями, иллюстрировать их наглядными материалами; </w:t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Здоровье и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и показывать внешнее строение тела человека; определять на рисунке учебника или на муляже положение внутренних органов человека; моделировать внутреннее строение тела человек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ссказывать о своём режиме дня; составлять рациональный режим дня школьник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бсуждать сбалансированное питание школьник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формулировать правила личной гигиены; характеризовать назначение предметов гигиены, выделять среди них те, которые у каждого человека должны быть собственным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анализировать представленную на рисунке дорожную ситуацию, выбирать из предложенных подходящий дорожный знак, объяснять своё решени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характеризовать пожароопасные предметы (раскалённые предметы, воспламеняющиеся вещества, открытый огонь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характеризовать потенциальные опасности пребывания у воды и в лес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запомнить правила поведения во время купа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характеризовать потенциальные опасности при контактах с незнакомыми людьми (с опорой на иллюстрации учебника); предлагать и обсуждать варианты поведения в подобных ситуациях, запомнить правила поведения при контактах с незнакомцам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5. Об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Понимать учебные задачи при изучении материала раздела «Общение» и данного урока и стремиться их выполнить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ссказывать по рисунку и фотографиям учебника о семейных взаимоотношениях, семейной атмосфере, общих занятия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формулировать понятие «культура общения»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бсуждать роль семейных традиций для укрепления семь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бсуждать вопрос о культуре общения в школ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формулировать правила общения с одноклассниками и взрослыми в стенах школы и вне её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ценивать с нравственных позиций формы поведения, которые допустимы или недопустимы в школе и других общественных места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бсуждать морально-этические аспекты дружбы на примере пословиц народов Росс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бсуждать правила поведения в общественном транспорте (автобусе, троллейбусе, трамвае, метро) и формулировать их на основе иллюстраций учебника; </w:t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Путеше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сравнивать фотографии в учебнике, находить линию горизонт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зличать стороны горизонта, обозначать их на схем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знакомиться со способами ориентирования по солнцу, по местным природным признака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сопоставлять фотографии равнин и гор для выявления существенных признаков этих форм земной поверхности; анализировать цветовое обозначение равнин и гор на глобус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зличать водоёмы естественного и искусственного происхождения, узнавать их по описанию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формулировать выводы о весенних явлениях природы, воздействии пробуждения природы на человек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сравнивать изображение России на глобусе и карт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учиться правильно показывать объекты на настенной карте (по инструкции учебника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бсуждать значение Московского Кремля для каждого жителя Росс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сравнивать глобус и карту мира; находить, называть и показывать на глобусе и карте мира океаны и материк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сравнивать физическую и политическую карты мир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приводить примеры летних явлений в неживой и живой природ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ссказывать о красоте животных по своим наблюдения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4961"/>
      </w:tblGrid>
      <w:tr>
        <w:trPr>
          <w:trHeight w:val="1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образовательные результаты учащихся</w:t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 Как устроен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Знакомиться с учебником и учебными пособиями по курсу «Окружающий мир» для 3 класса, с целями и задачами раздела «Как устроен мир»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понимать учебную задачу урока и стремиться её выполнить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доказывать, пользуясь иллюстрацией учебника, что природа удивительно разнообразна; раскрывать ценность природы для люде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находить сходство человека и живых существ и отличие его от животны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зличать внешность человека и его внутренний мир; анализировать проявления внутреннего мира человека в его поступках, внешности, взаимоотношениях с людьми, отношении к природе; оценивать богатство внутреннего мира человек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презентовать проект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ценивать результаты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характеризовать семью, народ, государство как части обществ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устанавливать причинно-следственные связи между поведением людей, их деятельностью и состоянием окружающей среды; различать положительное и отрицательное влияние человека на природу; сравнивать заповедники и национальные парки как виды особоохраняемых природных территори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Эта удивительная при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Понимать учебные задачи раздела и данного урока и стремиться их выполнить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характеризовать понятия «тела», «вещества», «частицы»; —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классифицировать тела и вещества, приводить примеры естественных и искусственных тел, твёрдых, жидких и газообразных вещест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наблюдать опыт с растворением вещества, высказывать предположения, объясняющие результат опыта, доказывать на основе опыта, что тела и вещества состоят из частиц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наблюдать и характеризовать свойства поваренной соли, сахара, крахмала, кислот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исследовать с помощью опытов свойства воздуха; различать цель опыта, ход опыта, вывод; фиксировать результаты исследования в рабочей тетради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высказывать предположения о состояниях воды в природе; различать три состояния вод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высказывать предположения (гипотезы) о том, почему почва плодородна, обосновывать и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характеризовать процессы образования и разрушения почвы; характеризовать меры по охране почвы от разрушения (на основе материала учебника о деятельности В. В. Докучаева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доказывать, используя свои знания и рисунок учебника, что растения очень разнообразн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выявлять роль листьев, стебля и корня в питании растени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характеризовать условия, необходимые для размножения растений и их распростране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выявлять роль животных в размножении и развитии растени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приводить примеры животных разных групп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приводить примеры животных по типу пита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анализировать схемы цепей пита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характеризовать защитные приспособления растений и животны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характеризовать животных разных групп по способу размноже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с помощью иллюстраций учебника и атласа- определителя различать съедобные, несъедобные и ядовитые гриб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бсуждать опасность исчезновения хотя бы одного из звеньев цепи круговорота веществ в природ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ы и наше здоров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актуализировать знания по анатомии и физиологии человеческого организма, полученные во 2 класс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характеризовать системы органов человека (их части и назначение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бсуждать взаимосвязь наук анатомии, физиологии и гигиен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анализировать схемы расположения органов тела человека, уметь показывать расположение внутренних органов на своём теле и теле собеседник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спознавать предметы на ощупь и по запаху в ходе учебного эксперимент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формулировать правила гигиены органов чувст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характеризовать средства гигиены и ухода за коже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характеризовать меры первой помощи при повреждениях кож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скрывать роль правильной осанки для здоровья человек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характеризовать изменения, которые происходят с пищей в процессе переварива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бсуждать правила рационального пита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составлять меню здорового пита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характеризовать строение дыхательной системы и её роль в организм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бсуждать взаимосвязь дыхательной и кровеносной систе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формулировать правила закалива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составлять памятку по закаливанию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составлять инструкцию по предупреждению инфекционных заболевани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различать факторы, укрепляющие здоровье, и факторы, негативно на него влияющие;</w:t>
            </w:r>
          </w:p>
        </w:tc>
      </w:tr>
      <w:tr>
        <w:trPr>
          <w:trHeight w:val="1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Наша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Понимать учебные задачи раздела и данного урока и стремиться выполнить; — актуализировать знания об опасностях в быту, полученные в 1—2 класса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характеризовать действия при пожаре, аварии водопровода и утечке газ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актуализировать правила безопасного поведения на улице, полученные в 1—2 класса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бсуждать предложенные ситуации, которые являются потенциально опасным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анализировать разные типы знаков, обсуждать, как они помогают пешехода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бсуждать потенциальные опасности в доме и вне ег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характеризовать опасности природного характер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бсуждать проблему экологической безопасности и меры по охране окружающей среды; </w:t>
            </w:r>
          </w:p>
        </w:tc>
      </w:tr>
      <w:tr>
        <w:trPr>
          <w:trHeight w:val="1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Чему учит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Понимать учебные задачи раздела и данного урока и стремиться их выполнить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скрывать понятия «экономика», «потребности», «товары», «услуги»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зличать товары и услуги; приводить примеры товаров и услуг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характеризовать роль труда в создании товаров и услуг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скрывать роль природных богатств и труда людей в экономике по предложенному план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приводить примеры использования природных богатств и труда в процессе производства товар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прослеживать взаимосвязь труда людей разных професси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бъяснять значение образования для успешного труда человека в выбранной сфере деятельност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выявлять, при производстве каких товаров применяются изучаемые полезные ископаемы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характеризовать особенности добычи различных полезных ископаемых (шахты, карьеры, нефтяные вышки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зличать и классифицировать культурные расте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классифицировать домашних сельскохозяйственных животных; — характеризовать роль разведения сельскохозяйственных животных в экономике и труд животноводо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выявлять взаимосвязь растениеводства, животноводства и промышленност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выявлять взаимосвязь отраслей промышленност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характеризовать труд работников отраслей промышленност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характеризовать виды обмена товарами (бартер и купля-продажа); моделировать ситуации бартера и купли-продаж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скрывать роль денег в экономик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зличать денежные единицы разных стран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выявлять взаимосвязь между доходами и расходами государств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характеризовать семейный бюджет, его доходы и расход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выявлять сходство и различия государственного и семейного бюджета и их взаимосвязь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пределять, какие доходы и из каких источников может иметь семь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характеризовать вредное воздействие различных отраслей экономики на окружающую сред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скрывать взаимосвязь между экономикой и экологие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бсуждать, почему при осуществлении любого экономического проекта в настоящее время осуществляется экологическая экспертиз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приводить примеры изменения экономических проектов под влиянием эколого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формулировать выводы из изученного материала, отвечать на итоговые вопросы и оценивать достижения на уро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Путешествие по городам и стр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прослеживать маршрут путешествия по карте в учебнике и настенной карте Росс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ссказывать о достопримечательностях городов Золотого кольц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узнавать достопримечательности городов Золотого кольца по фотография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составлять вопросы к викторине по Золотому кольц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показывать на карте России её границы и пограничные государства, их столицы, в том числе страны, граничащие только с Калининградской областью или имеющие с Россией только морские границ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соотносить государства и их флаг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узнавать по фотографиям достопримечательности изучаемых стран; её замечательных люде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бсуждать цели международного туризм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ботать с карто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ценивать свои достижения и достижения других учащих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4 клас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5244"/>
      </w:tblGrid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образовательные результаты учащихся</w:t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 Земля и челове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Знакомиться с учебником и учебными пособиями по «Окружающему миру» для 4 класса, с разворотом «Наши проекты» в 1-й части учебника, выбирать проекты для выполнения; 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понимать учебные задачи урока и стремиться их выполнить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ссказывать о мире с точки зрения астроном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на основе схемы строения Солнечной системы характеризовать планеты, перечислять их в порядке увеличения и уменьшения размеров, осуществлять самопроверк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зличать планеты и их спутник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устанавливать причинно-следственные связи между движением Земли и сменой дня и ночи, сменой времён год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пределять направление на север по Полярной звезд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составлять рассказ о географических объектах с помощью глобуса и карты полушари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извлекать информацию о географических объектах из дополнительных источников и Интернета и готовить сообщения о ни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пределять по «ленте времени» век, в котором происходили упоминавшиеся ранее исторические событ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бсуждать сроки начала года в разных летоисчисления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знакомиться с международным сотрудничеством в области охраны окружающей сред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рирода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Понимать учебные задачи урока и стремиться их выполнить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находить и показывать на физической карте России изучаемые географические объекты, рассказывать о них по карт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зличать холмистые и плоские равнин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характеризовать формы земной поверхности России, рассказывать о них по личным впечатления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характеризовать особенности изучаемых водных объекто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устанавливать причинно-следственные связи между освещённостью Солнцем поверхности Земли и сменой природных зон; работать со схемой освещённости Земли солнечными лучам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находить на карте природных зон области высотной поясност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выявлять взаимосвязь природных особенностей зоны арктических пустынь и её освещённости солнечными лучам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ссказывать об освоении природных богатств в зоне арктических пустынь и возникших вследствие этого экологических проблемах, о природоохранных мероприятиях и заповедника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Родной край - часть большой ст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знакомиться с политико-административной картой России; находить на политико-административной карте России свой регион; знакомиться с картой своего региона, рассказывать по ней о родном кра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характеризовать родной край по предложенному в учебнике план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писывать по своим наблюдениям формы земной поверхности родного края; находить на карте региона основные формы земной поверхности, крупные овраги и балки; извлекать из краеведческой литературы необходимую информацию о поверхности кра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обсуждать меры по охране поверхности своего кра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выявлять источники загрязнения близлежащих водоём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сравнивать изученные полезные ископаемы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зличать типы почв на иллюстрациях учебника и образца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характеризовать лесное сообщество региона по данному в учебнике план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ссказывать по своим наблюдениям о луговых растениях, животных и грибах своего регион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ссказывать по своим наблюдениям об обитателях пресных вод родного кра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моделировать цепи питания в пресноводном сообществе своего регион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характеризовать пресноводное сообщество своего региона по данному в учебнике план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бсуждать способы приспособления растений и животных к жизни в вод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зличать сорта культурных растений (на примерах, характерных для региона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зличать породы домашних животных (на примерах, характерных для региона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Страницы всемирной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Знакомиться с разворотом «Наши проекты» во 2-й части учебника, выбирать проекты для выполне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понимать учебные задачи урока и стремиться их выполнить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пределять по «ленте времени» длительность периода первобытной истор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бсуждать роль огня и приручения животны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понимать роль археологии в изучении первобытного мир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находить на карте местоположение древних государст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понимать роль появления и развития письменности в древности для развития человечества, сопоставлять алфавиты древност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понимать роль археологических находок для изучения истории древних государст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сопоставлять длительность исторических периодов Древнего мира и Средневековья, определять по «ленте времени» длительность Средневековь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находить на карте местоположение крупных городов, возникших в Средневековь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писывать по фотографиям средневековые достопримечательности современных городо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сопоставлять исторические источники по изучению Древнего мира и Средневековь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звивать воображение, реконструируя быт и рыцарские турниры Средневековь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сопоставлять мировые религии, выявлять их сходство и различия: место и время их возникновения, особенности храмо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понимать важность изобретения книгопечатания для человечеств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выявлять по фотографиям различия в архитектуре городов Древнего мира, Средневековья и Нового времен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характеризовать значение исследования Арктики и Антарктики для развития наук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характеризовать изменения в политическом устройстве стран мир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ссказывать о научных открытиях и технических изобретениях XX—XXI вв.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«Страницы истории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анализировать карту расселения племён древних славян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выявлять взаимосвязь жизни древних славян и их занятий с природными условиями того времен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характеризовать верования древних славян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прослеживать по карте Древней Руси путь «из варяг в греки» и расширение территории государства в IX—XI века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характеризовать систему государственной власти в IX—XI веках в Древней Рус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тмечать на «ленте времени» дату Крещения Рус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бсуждать причину введения на Руси христианства и значение Креще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бсуждать важность находок археологами берестяных грамот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звивать воображение, реконструируя жизнь древних новгородце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прослеживать по карте нашествие Батыя на Русь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бсуждать причины поражения Древней Руси в ходе монгольского нашеств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писывать по иллюстрациям учебника вооружение древнерусских и монгольских воино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ссказывать о монгольском нашествии по плану учебник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находить на карте места сражений Александра Невского со шведскими и немецкими захватчикам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по иллюстрациям в учебнике сравнивать вооружение русских воинов и немецких рыцаре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ссказывать о поединках богатыре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бсуждать, как повлияло начало книгопечатания на развитие просвещения и культуры в Росс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сознавать роль борьбы за независимость в начале XVII века в истории Росс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высказывать своё отношение к личности Петра Великого; — работать с терминологическим словариком; — формулировать выводы из изученного материала, отвечать на итоговые вопросы и оценивать достижения на уро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тмечать на «ленте времени» Отечественную войну 1812 года; 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ботать с историческими картами, находить на карте Транссибирскую магистраль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сопоставлять исторические источник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извлекать из краеведческой литературы сведения о технических новшествах, появившихся в XIX веке в регион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знакомиться по карте СССР с административно-территориальным устройством стран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сравнивать гербы России и СССР по иллюстрациям в рабочей тетради и в электронном пособии, знакомиться с символикой герба СССР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сравнивать тексты гимнов дореволюционной России, СССР и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находить на политико-административной карте РФ края, области, республики, автономные округа, автономные области, города федерального значе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анализировать закреплённые в Конвенции права ребёнк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обсуждать, как права одного человека соотносятся с правами других люде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«Современ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зличать права и обязанности гражданина, устанавливать их взаимосвяз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различать прерогативы Президента, Федерального собрания и Правительств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следить за государственными делами по программам новостей ТВ и печатным средствам массовой информац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моделировать деятельность депутата (вносить предложения по законопроектам в ходе ролевой игры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иться с особенностями герба Российской Федерации, его историей, символикой, отличать герб России от гербов других государст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различать праздники государственные, профессиональные, церковные, народные, семейны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993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Календарно – тематическое  планировани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класс (66 ч)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footnoteReference w:id="2"/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02"/>
        <w:gridCol w:w="6788"/>
        <w:gridCol w:w="120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/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вайте вопросы!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то такое Родина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то мы знаем о народах России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то мы знаем о Москве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ект «Моя малая Родин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то у нас над головой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то у нас под ногами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то общего у разных растений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то растет на подоконнике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то растет на клумбе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то это за листья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то такое хвоинки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то такие насекомые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то такие рыбы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то такие птицы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то такие звери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то окружает нас дома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то умеет компьютер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то вокруг нас может быть опасным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что похожа наша планета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рим себя и оценим свои достижения по разделу «Что и кто?». Презентация проекта «Моя малая Родин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к живет семья? Проект «Моя семь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ткуда в наш дом приходит вода и куда она уходит?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куда в наш дом приходит электричество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к путешествует письмо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да текут реки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куда берутся снег и лёд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к живут растения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к живут животные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к зимой помочь птицам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куда берётся и куда девается мусор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куда в снежках грязь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рим себя и оценим свои достижения по разделу «Как, откуда и куда?» Презентация проекта «Моя семь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гда учится интересно?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«Мой класс и моя школ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гда придет суббота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гда наступит лето?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де живут белые медведи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де живут слоны?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де зимуют птицы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гда появилась одежда?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гда изобрели велосипед?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гда мы станем взрослыми?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ему Солнце светит днем, а звезды ночью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чему Луна бывает разной?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ему идет дождь и дует ветер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ему звенит звонок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ему радуга разноцветная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ему мы любим кошек и собак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ект «Мои домашние питомц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ему мы не будем рвать цветы и ловить бабочек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ему в лесу мы будем соблюдать тишину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чем мы спим ночью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ему нужно есть много овощей и фруктов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ему нужно чистить зубы и мыть руки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Зачем нам телефон и телевизор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чем нужны автомобили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чем нужны поезда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чем строят корабли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чем строят самолеты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ему в автомобиле и поезде нужно соблюдать правила безопасности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ему на корабле и в самолете нужно соблюдать правила безопасности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чем люди осваивают космос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ему мы часто слышим слово «экология»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рим себя и оценим свои достижения по разделу «Почему и зачем?» Презентация проекта «Мои домашние питомцы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 планировани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(68 ч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69"/>
        <w:gridCol w:w="6400"/>
        <w:gridCol w:w="145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 Проект «Родной город (село)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укотворный ми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Где мы живем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 (экскурси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 (урок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м в кладовые Зем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 и про в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 природе другом!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Красная книга, или Возьмем под защиту»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Природ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д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 Проект «Профессии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 (экскурси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 (урок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ной город (село)», «Красная книга, или Возьмем под защиту», «Профессии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ение тела челове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регись автомобиля!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шех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машние опасност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жар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воде и в лесу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асные незнакомц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дословна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руз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Общение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 (экскурси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гости к весне (урок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а России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 Проект «Страны мир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Путешестви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ословная», «Города России», «Страны мира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/>
          <w:sz w:val="24"/>
          <w:szCs w:val="24"/>
          <w:vertAlign w:val="superscript"/>
        </w:rPr>
        <w:t>3 класс (68 ч)</w:t>
      </w:r>
      <w:r>
        <w:rPr>
          <w:rStyle w:val="FootnoteAnchor"/>
          <w:rFonts w:eastAsia="Calibri" w:cs="Times New Roman" w:ascii="Times New Roman" w:hAnsi="Times New Roman"/>
          <w:b/>
          <w:sz w:val="24"/>
          <w:szCs w:val="24"/>
          <w:vertAlign w:val="superscript"/>
        </w:rPr>
        <w:footnoteReference w:id="3"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21"/>
        <w:gridCol w:w="6958"/>
        <w:gridCol w:w="89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Богатства, отданные людям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опасности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, вещества, частиц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ещест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его охра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и круговорот в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воду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ч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растения и мы с в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раст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что ес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азнообразие природы родного кра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животны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ы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гриб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руговорот жиз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ая защита организ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итание. Проект «Школа кулинаров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кровообращ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предупреждать болез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за первое полугод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нтация проектов «Богатства, отданные людям», «Разнообразие природы родного края», «Школа кулинаров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, вода и га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уть был счастливы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то нас защищает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с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наша безопас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 и труд людей — основа эконом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промышлен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Экономика родного кра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ньг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—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—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3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узей путешествий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лижайшие сосед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вере Евро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енилюк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Евро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ранции и Великобритани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3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юге Евро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наменитым местам м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за второе полугод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—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Кто нас защищает», «Экономика родного края», «Музей путешествий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класс (68 ч)</w:t>
      </w:r>
    </w:p>
    <w:tbl>
      <w:tblPr>
        <w:tblW w:w="96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23"/>
        <w:gridCol w:w="6973"/>
        <w:gridCol w:w="907"/>
      </w:tblGrid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глазами астроном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ы Солнечной систем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ное небо – Великая книга Природ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глазами географ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глазами истори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и где?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глазами эколог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овища Земли под охраной человечеств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ины и горы Росс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я, озера и реки Росс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 Росс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арктических пустын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ндр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а Росс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 и челове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степ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ын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Черного моря 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кра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хность нашего кра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е богатства нашего кра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подземные богатств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-кормилиц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лес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луг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в пресных вода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 в природные сообщества родного кра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еводство в нашем кра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оводство в нашем кра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 и оценим свои достижения за первое полугод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истории человечеств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древности: далекий и близк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е века: время рыцарей и замк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 время: встреча Европы и Амери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ейшее время: история продолжается сегод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древних славя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ена Древней Рус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город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нижной сокровищницы Древней Рус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ные времена на Русской земл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ь расправляет крыль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ская битв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Трет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а печатных де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ы Росс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 Велик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Васильевич Ломонос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Велика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чественная война 1812 го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цы истории XIX ве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ступает в XX ве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цы истории 1920-1930-х год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ая война и Великая Побе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, открывшая путь в космос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закон России и права челове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– граждане Росс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ные символы Росс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е разные праздни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я по Росс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 и оценим свои достижения за второе полугод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CSanPin"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HA_Udr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0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33333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3333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i/>
      <w:iCs/>
    </w:rPr>
  </w:style>
  <w:style w:type="character" w:styleId="Style17">
    <w:name w:val="Текст сноски Знак"/>
    <w:qFormat/>
    <w:rPr>
      <w:rFonts w:ascii="Times New Roman" w:hAnsi="Times New Roman" w:eastAsia="Arial Unicode MS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 Знак Знак Знак Знак Знак"/>
    <w:qFormat/>
    <w:rPr>
      <w:rFonts w:ascii="SchoolBookCSanPin" w:hAnsi="SchoolBookCSanPin" w:cs="SchoolBookCSanPin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азовый"/>
    <w:basedOn w:val="Normal"/>
    <w:qFormat/>
    <w:pPr>
      <w:autoSpaceDE w:val="false"/>
      <w:spacing w:lineRule="auto" w:line="240" w:before="0" w:after="0"/>
      <w:ind w:firstLine="283"/>
      <w:jc w:val="both"/>
    </w:pPr>
    <w:rPr>
      <w:rFonts w:ascii="Times New Roman" w:hAnsi="Times New Roman" w:cs="Times New Roman"/>
      <w:sz w:val="20"/>
      <w:szCs w:val="24"/>
    </w:rPr>
  </w:style>
  <w:style w:type="paragraph" w:styleId="Style26">
    <w:name w:val="цифра и тире"/>
    <w:basedOn w:val="Style25"/>
    <w:qFormat/>
    <w:pPr>
      <w:ind w:left="850" w:hanging="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Style2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30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" w:cs="Times"/>
      <w:b/>
      <w:bCs/>
      <w:sz w:val="24"/>
      <w:szCs w:val="20"/>
      <w:lang w:val="en-US"/>
    </w:rPr>
  </w:style>
  <w:style w:type="paragraph" w:styleId="111">
    <w:name w:val="Заголовок 11"/>
    <w:basedOn w:val="Normal"/>
    <w:qFormat/>
    <w:p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3C80"/>
      <w:kern w:val="2"/>
      <w:sz w:val="48"/>
      <w:szCs w:val="4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31">
    <w:name w:val="Цитата"/>
    <w:basedOn w:val="Normal"/>
    <w:qFormat/>
    <w:pPr>
      <w:spacing w:lineRule="auto" w:line="480" w:before="0" w:after="0"/>
      <w:ind w:left="540" w:right="1418" w:firstLine="340"/>
      <w:jc w:val="both"/>
    </w:pPr>
    <w:rPr>
      <w:rFonts w:ascii="HA_Udr;Times New Roman" w:hAnsi="HA_Udr;Times New Roman" w:cs="HA_Udr;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4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32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8:00Z</dcterms:created>
  <dc:creator>Лена</dc:creator>
  <dc:description/>
  <cp:keywords/>
  <dc:language>en-US</dc:language>
  <cp:lastModifiedBy>Надежда Николаевна</cp:lastModifiedBy>
  <cp:lastPrinted>2017-11-16T20:03:00Z</cp:lastPrinted>
  <dcterms:modified xsi:type="dcterms:W3CDTF">2017-11-30T08:51:00Z</dcterms:modified>
  <cp:revision>7</cp:revision>
  <dc:subject/>
  <dc:title/>
</cp:coreProperties>
</file>