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Английскому языку 5-9 кл 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личностные результаты освоения учебного предмета «Английский язык»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нглийского языка внесет свой вклад в: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дной культуры через контекст культуры англоязычных стран;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трудолюбия, творческого отношения к учению, труду, жизн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уважения к культуре других народов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художественных и эстетических ценностях чужой культур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собенностям образа жизни людей другой культур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ести диалогическое общение с зарубежными сверстникам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и способность представлять на английском языке родную культуру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основной школы будут развиты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ожительное отношение к предмету и мотивация к дальнейшему овладению английского язы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английском языке как средстве познания мира и других культур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ли английского языка в жизни современного общества и лично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личностного смысла в изучении английского языка, понимание его роли и значимости для будущей професс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опыта межкультурного общения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версальные учебные действия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нглийском язык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нглийского язык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евые средства для дискуссии и аргументации своей позици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ециальные учебные ум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а английском языке с целью поиска конкретной информации, детального понимания содержания, понимания основного содержа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нглийском язык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английском язык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коммуникативной сфере (т.е. владение иностранным языком как средством межкультурного общения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с позиции спрашивающего на позицию отвечающего и наоборот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речевого этике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я по результатам выполнения проектной работы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 логично и связно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целью полного понимания содержания на уровне значения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и определять: главное предложе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электронные (интернет) сообщ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записи (выписки из текста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делая выписки из текст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орфограф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циокультурные знания, навыки, уме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обенностях образа жизни зарубежных сверстников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знавательной сфере (владение познавательными учебными умениями)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ценностно-ориентационной сфер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адекватным способам выражения эмоций и чувств;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старшим, доброжелательное отношение к младши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иметь собственное мнение; принимать собственные реш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эстетической сфер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эстетических идеалах и ценностях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рудовой сфере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spacing w:before="0" w:after="12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лексический и грамматический материал группируется вокруг следующих учебных ситуаци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закончились. Семейная история. Здоровый образ жизни. После школы. Путешествия: с места на место. О Росс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сех видов речевой деятельности в 5 классе проходит в виде тестов по чтению, аудированию, словарных диктантах. Промежуточная аттестация проходит в виде лексико-грамматического тестир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зовут Джон. Познакомьтесь с моей семьей. Мой день. Мой дом.  Я хожу в школу. Я люблю е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в 6 классе проходит в виде лексико-грамматических тестов, тестов по чтению, аудированию, словарных диктантах. Промежуточная аттестация проходит в виде лексико-грамматического тестир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 и заграницей. Посещение Великобритании. Биография. Традиции, праздники, фестивали. Этот замечательный мир. Как мы выглядим. В школе и за её предел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в 7 классе проходят словарные диктанты, лексико-грамматические тесты, аудирование, устный опрос. Промежуточная аттестация проходит в виде лексико-грамматического тестирования, аудирова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ША. Английский – мировой язык. Живые существа вокруг нас. Экологический алфавит. Держите себя в хорошей форме. Наше свободное врем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в 8 классе проводится в виде словарных диктантов, лексико-грамматических тестов, аудирования. Промежуточная аттестация проходит в виде лексико-грамматического тестирования, аудировани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: Телевизор. Печатные издания: книги, журналы, газеты. Наука и технология. Подростки: их жизнь и проблемы. Ваша будущая жизнь и карьера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9 классе проводится в виде словарных диктантов, лексико-грамматических тестов, аудирования, устного опроса. Промежуточная аттестация проводится в виде зачета по лексике и грамматике, аудированию, чте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огическая речь. В 5–9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алогов – 2- 7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ых диалогов 5-7 классов до 2-х реплик со стороны каждого учащегося. Объем диалогов 8-9 классов не менее 5-7 реплик со стороны каждого учащего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. Развитие монологической речи в 5-9 классах предусматривает овладение следующими умениями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spacing w:before="0" w:after="120"/>
        <w:ind w:left="708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 • делать сообщение в связи с прочитанным/прослушанным текст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5-7 классов до 8-10 фраз. Объем монологического высказывания 8-9 классов до 12 фраз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5-9 классов, иметь образовательную и воспитательную ценность. Время звучания текстов для аудирова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 2-х мину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5-9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-9 классах, включающих факты, отражающие особенности быта, жизни, культуры стран изучаемого языка. Объем текстов для чтения – 200-500 сл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9 класса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омментировать/объяснить те или иные факты, описанные в тексте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30-40 слов, включая адрес), выражать пожел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с опорой на образец (расспрашивать адресат о его жизни, делах, сообщать то же о себе, выражать благодарность, просьбы), используя материал одной или нескольких тем, усвоенных в устной речи и при чтении, употребляя необходимые формулы речевого этикет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ловарями и справочниками, в том числе электронны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личного письма – 50-60 слов, включая адре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учащихся включает знакомство с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сударственной символикой (флагом и его цветовой символикой, гимном, столицами страны/ стран изучаемого язык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традициями проведения праздников Рождества, Нового года, Пасхи и т.д. в странах изучаемого язы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своего имени и фамилии, а также имен и фамилий своих родственников и друзей на английском языке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адреса на английском языке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наиболее известных культурных достопримечательностей Москвы и Санкт-Петербурга, городов/сел/ деревень, в которых живут школьн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и орфография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ая сторона реч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роизношения и различения на слух всех звуков английского языка; соблюдение правильного ударения в словах и фразах. Дел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сторона реч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Развитие навыков их распознавания и употребления в реч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а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mis- (misunderstand); - ize/ise (revise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ффиксам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sion/tion (impression/information), -ance/ence (performance/influence) , -ment (development),-ity (possibility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рече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укциям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t so ….as, either… or, neither … nor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енных предложений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sz w:val="24"/>
          <w:szCs w:val="24"/>
        </w:rPr>
        <w:t xml:space="preserve">; условных предложений реального и  нереального характера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конструкций с инфинитиво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ro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get used to something; be/get used to doing something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 освоение каждой темы</w:t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42"/>
        <w:gridCol w:w="6497"/>
      </w:tblGrid>
      <w:tr>
        <w:trPr>
          <w:trHeight w:val="7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84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закончилис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—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способы выражения действия в простом настоящем и прошедшем временах глагола, неправильные  глаголы; простое будущее время, выражение «собираться что-то сделать»; степени сравнения прилагательных, односложные прилагательные, конструкцию as…as, not so…as.</w:t>
            </w:r>
          </w:p>
        </w:tc>
      </w:tr>
      <w:tr>
        <w:trPr>
          <w:trHeight w:val="7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стор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8—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конструкцию  to be born, новые ЛЕ по теме; правила построения вопросов к подлежащему с глаголом  to be; числительные; правила обозначения дат третьего тысячелетия; особенности построения отрицательных конструкций с модальным глаголом could; особенности построения общих вопросов с модальным глаголом could; предлоги, порядковые числительные.</w:t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5—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o love / hate doing something; stop talking. </w:t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шко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3—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разъяснениями, уточняя интересующую информацию. Строить высказывание на основе изображения с опорой или без опоры на ключевые слова/план/вопросы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в речи разделительные вопросы с модальными глаголами и оборотом have got/has got.</w:t>
            </w:r>
          </w:p>
        </w:tc>
      </w:tr>
      <w:tr>
        <w:trPr>
          <w:trHeight w:val="7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: с места на мест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0—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абсолютные формы притяжательных местоимений; новые ЛЕ и нормы произношения при чтении новых слов; ответы на разделительные вопросы. </w:t>
            </w:r>
          </w:p>
        </w:tc>
      </w:tr>
      <w:tr>
        <w:trPr>
          <w:trHeight w:val="8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87—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конструкцию  it takes…to get….; артикль с географическими названиями; прошедшее продолженное время.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7"/>
        <w:gridCol w:w="6508"/>
      </w:tblGrid>
      <w:tr>
        <w:trPr>
          <w:trHeight w:val="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 результаты</w:t>
            </w:r>
          </w:p>
        </w:tc>
      </w:tr>
      <w:tr>
        <w:trPr>
          <w:trHeight w:val="6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зовут Дж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1-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фразы приветствия, знакомства, прощания; модальный глагол can, его отрицательную и вопросительную формы; множественное число существительных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оей семьей. Уроки 18—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 в речи притяжательные местоимения; существительные в притяжательном падеже в единственном и множественном числе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 Уроки 35—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числительное от 20 до 100; простое настоящее время; конструкцию to begin (finish) doing smth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Уроки 53—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времени; личные местоимения; личные местоимения в объектном падеж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жу в школу. Уроки 70—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несложные связные тексты по изученной тематике. Употребл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еду. Уроки 87—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; настоящее и настоящее длительное времена.</w:t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240" w:after="120"/>
        <w:jc w:val="both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37"/>
        <w:gridCol w:w="650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оссии и загранице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—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личное (электронное) письмо, заполнять анкету. Употреблять в речи настоящее простое и длительное времена; прошедшее простое; модальный глагол could, оборот to be going to; артикли с географическими названиям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еликобрита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6—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личное (электронное) письмо, заполнять анкету. Употреблять в речи структуры I have и I have got; сравнительную конструкцию  as…as, not so…as; степени сравнения прилагательных; структуру Let’s do it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1—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личное (электронное) письмо, заполнять анкету, письменно излагать сведения о себе на английском языке. Употреблять в речи порядковые числительные; вопросительные слова, выступающие в роли союзов; абсолютную форму притяжательных местоимений; множественное число существительных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, праздники, фестива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6—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излагать сведения о себе на английском языке. Употреблять в речи предлоги в обстоятельствах времени; прошедшее продолженное врем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амечательный мир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—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ать несложные связные тексты по изученной тематике. Употреблять в реч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 some, any, no; будущее простое время; придаточные предложения времени и условия; структуру Shall I do it?; наречие so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ыгляди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5—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излагать сведения о себе на английском языке. Использовать в речи существительные, употребляющиеся только во множественном числе; модальные глаголы can (to be able to), could, must, should, may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и за её пределам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9—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ать личное (электронное) письмо, заполнять анкету. Употреблять в речи исчисляемые и неисчисляемые существительные; вопрос к подлежащему и краткий ответ на него; наречия so и such; предлоги at, of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00"/>
        <w:gridCol w:w="627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Ш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—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ьменно выражать свою точку зрения в форме рассуждения, приводя аргументы и примеры. Распознавать и употреблять в речи наиболее распространенные фразовые глаголы. Употреблять в речи различные коммуникативные типы предложений: утвердительные, вопросительные, отрицательные, побудительные; вопросы и отрицания в настоящем совершённом времени; артикли с географическими названиями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мировой язы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8—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и настоящее совершенное время глагола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 вокруг н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5—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настоящее совершённое длительное время; косвенные вопросы общего типа; модальный глагол  need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лфавит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—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и аргументировать личную точку зрения. Передавать основное содержание прочитанного/ увиденного/услышанного.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 Отделять в несложных аутентичных текстах различных стилей и жанров главную информацию от второстепенной, выявлять наиболее значимые факты. Письменно выражать свою точку зрения в форме рассуждения, приводя аргументы и примеры. Распознавать и употреблять в речи наиболее распространенные фразовые глаголы. Употреблять в речи степени сравнения прилагательных, страдательный залог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е себя в хорошей форм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0—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Давать краткие описания и/или комментарии с опорой на нелинейный текст (таблицы, графики)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английские меры роста/ веса/ длины/ объёма;  косвенную речь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свободное врем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87—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 в ситуациях неофициального общения в рамках изученной тематики. Формулировать несложные связные высказывания с использованием основных коммуникативных типов речи.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.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. Письменно выражать свою точку зрения в форме рассуждения, приводя аргументы и примеры. Употреблять в речи модальные глаголы и их эквивален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традательный залог; косвенную речь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9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2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ая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: Телевизор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—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официального общения в рамках изученной тематики; кратко комментировать точку зрения другого человека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 Читать и полностью понимать тексты различных стилей и жанров. Употреблять в речи все формы страдательного зал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: книги, журналы, газе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2—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иваться информацией, проверять и подтверждать собранную фактическую информацию. Обобщать информацию на основе прочитанного/прослушанного текста. Писать краткий отзыв на фильм, книгу или пьесу. Владеть орфографическими навыками. Использовать фразовые глаголы по широкому спектру тем, уместно употребляя их в соответствии со стилем речи. Употреблять в речи времена прошедшее совершенное время глагол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технолог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3—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официального общения в рамках изученной тематики; кратко комментировать точку зрения другого человека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раткий отзыв на фильм, книгу или пьесу.   Узнавать и использовать в речи устойчивые выражения и фразы. Употреблять в речи времена прошедшее совершенное и прошедшее совершенное длительное времена глагол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: их жизнь и пробл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3—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ть информацию и обмениваться информацией в пределах изученной тематики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раткий отзыв на фильм, книгу или пьесу.  Употреблять в речи предложения с конструкц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будущая жизнь и карьер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83—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иалог в ситуациях официального общения в рамках изученной тематики; кратко комментировать точку зрения другого человека. Полно и точно воспринимать информацию в распространенных коммуникативных ситуациях. Произносить  звуки английского </w:t>
              <w:tab/>
              <w:t xml:space="preserve">языка </w:t>
              <w:tab/>
              <w:t xml:space="preserve">четко, </w:t>
              <w:tab/>
              <w:t>естественным произношением, не допуская ярко выраженного акцента. Обмениваться информацией, проверять и подтверждать собранную фактическую информацию. Писать краткий отзыв на фильм, книгу или пьесу. Использовать широкий спектр союзов для выражения противопоставления и различия в сложных предложениях. Употреблять в речи все формы страдательного залога; глаголы в наиболее употребляемых временных формах: настоящее простое, длительное, совершенное время, будущее простое время, прошедшее простое, длительное, совершенное време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7:00Z</dcterms:created>
  <dc:creator>Константин Смирнов</dc:creator>
  <dc:description/>
  <dc:language>en-US</dc:language>
  <cp:lastModifiedBy>Надежда Николаевна</cp:lastModifiedBy>
  <cp:lastPrinted>2017-02-01T17:13:00Z</cp:lastPrinted>
  <dcterms:modified xsi:type="dcterms:W3CDTF">2017-12-01T09:37:00Z</dcterms:modified>
  <cp:revision>2</cp:revision>
  <dc:subject/>
  <dc:title/>
</cp:coreProperties>
</file>