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ab/>
        <w:tab/>
        <w:tab/>
        <w:t xml:space="preserve">   </w:t>
        <w:tab/>
        <w:t xml:space="preserve"> Утверждено: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 xml:space="preserve"> Директор МБОУ "СОШ № 49" </w:t>
      </w:r>
    </w:p>
    <w:p>
      <w:pPr>
        <w:pStyle w:val="Normal"/>
        <w:rPr/>
      </w:pPr>
      <w:r>
        <w:rPr/>
        <w:t xml:space="preserve">__________И. В. Голубина </w:t>
        <w:tab/>
        <w:tab/>
        <w:tab/>
        <w:tab/>
        <w:t xml:space="preserve">             ______И. Ю. Шаломенцева </w:t>
      </w:r>
    </w:p>
    <w:p>
      <w:pPr>
        <w:pStyle w:val="Normal"/>
        <w:rPr/>
      </w:pPr>
      <w:r>
        <w:rPr/>
        <w:t>«______»_____________ 2013г.</w:t>
        <w:tab/>
        <w:tab/>
        <w:tab/>
        <w:tab/>
        <w:t>«___» ___________ 201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каз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9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</w:t>
        <w:tab/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астоящее положение разработано в соответствии с Законом РФ «Об образовании», Типовым положением об общеобразовательном учреждении, нормативными правовыми документами об образовании и уставом МБОУ "СОШ № 49"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ложение регламентирует деятельность педагогического совета МБОУ "СОШ № 49" , являющегося одним из коллегиальных органов управления образовательным учрежд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ложение утверждается приказом директора школы и согласовывается с ПК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ленами педагогического совета являются все педагогические работники школы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воей деятельности педагогический совет руководствуется Конвенцией ООН о правах ребенка, федеральным, региональным и муниципальным законодательством в области образования и социальной защиты, уставов МБОУ "СОШ № 49" и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Решения педагогического совета являются рекомендательными для коллектива педагогических работников МБОУ "СОШ № 49". Решения педагогического совета, утвержденные приказом по МБОУ "СОШ № 49", являются обязательными для исполнения.</w:t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2.</w:t>
        <w:tab/>
        <w:t>Задачи педагогического совета</w:t>
      </w:r>
    </w:p>
    <w:p>
      <w:pPr>
        <w:pStyle w:val="Normal"/>
        <w:autoSpaceDE w:val="false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</w:t>
        <w:tab/>
        <w:t>Определение:</w:t>
      </w:r>
    </w:p>
    <w:p>
      <w:pPr>
        <w:pStyle w:val="Normal"/>
        <w:numPr>
          <w:ilvl w:val="0"/>
          <w:numId w:val="97"/>
        </w:numPr>
        <w:autoSpaceDE w:val="false"/>
        <w:jc w:val="both"/>
        <w:rPr/>
      </w:pPr>
      <w:r>
        <w:rPr>
          <w:bCs/>
          <w:sz w:val="22"/>
          <w:szCs w:val="22"/>
        </w:rPr>
        <w:t>основных направлений образовательной деятельности МБОУ "СОШ № 49";</w:t>
      </w:r>
    </w:p>
    <w:p>
      <w:pPr>
        <w:pStyle w:val="Normal"/>
        <w:numPr>
          <w:ilvl w:val="0"/>
          <w:numId w:val="9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утей дифференциации учебного процесса;</w:t>
      </w:r>
    </w:p>
    <w:p>
      <w:pPr>
        <w:pStyle w:val="Normal"/>
        <w:numPr>
          <w:ilvl w:val="0"/>
          <w:numId w:val="97"/>
        </w:numPr>
        <w:autoSpaceDE w:val="false"/>
        <w:jc w:val="both"/>
        <w:rPr/>
      </w:pPr>
      <w:r>
        <w:rPr>
          <w:bCs/>
          <w:sz w:val="22"/>
          <w:szCs w:val="22"/>
        </w:rPr>
        <w:t>при необходимости содержания, форм и сроков аттестации обучающихся, приступивших к обучению в МБОУ "СОШ № 49" в течение учебного года;</w:t>
      </w:r>
    </w:p>
    <w:p>
      <w:pPr>
        <w:pStyle w:val="Normal"/>
        <w:numPr>
          <w:ilvl w:val="0"/>
          <w:numId w:val="9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утей совершенствования воспитательной работы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.2.</w:t>
        <w:tab/>
        <w:t>Осуществление: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>
          <w:bCs/>
          <w:sz w:val="22"/>
          <w:szCs w:val="22"/>
        </w:rPr>
        <w:t>контроля выполнения устава и других локальных актов МБОУ "СОШ № 49", регламентирующих образовательный процесс;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циальной защиты обучающихся;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динения усилий педагогического коллектива в квалифицированном, кадровом и научно-методическом обеспечении учебно-воспитательного процесса;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общение и пропаганда передового педагогического опыта;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паганда достижений педагогической науки и отраслей научных знаний;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ализация государственной политики по вопросам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.3.</w:t>
        <w:tab/>
        <w:t>Рассмотрение: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bCs/>
          <w:sz w:val="22"/>
          <w:szCs w:val="22"/>
        </w:rPr>
        <w:tab/>
        <w:t>вопросов, связанных с организацией выпускных экзаменов и выпуска обучающихся;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четов педагогических работников;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bCs/>
          <w:sz w:val="22"/>
          <w:szCs w:val="22"/>
        </w:rPr>
        <w:t>докладов представителей организаций и учреждений, взаимодействующих с МБОУ "СОШ № 49" по вопросам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.4.</w:t>
        <w:tab/>
        <w:t>Утверждение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bCs/>
          <w:sz w:val="22"/>
          <w:szCs w:val="22"/>
        </w:rPr>
        <w:t>планов развития и работы МБОУ "СОШ № 49"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bCs/>
          <w:sz w:val="22"/>
          <w:szCs w:val="22"/>
        </w:rPr>
        <w:t>учебников из числа рекомендованных (допущенных) Министерством образования и науки РФ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онентов содержания образования, профилей обучения и трудовой подготовки обучающихся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бочих программ и образовательных программ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согласованию с управлением образования администрации города Кемерово годовых календарных учебных график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</w:t>
        <w:tab/>
        <w:t>Принятие решений о:</w:t>
      </w:r>
    </w:p>
    <w:p>
      <w:pPr>
        <w:pStyle w:val="Normal"/>
        <w:numPr>
          <w:ilvl w:val="0"/>
          <w:numId w:val="79"/>
        </w:numPr>
        <w:autoSpaceDE w:val="false"/>
        <w:jc w:val="both"/>
        <w:rPr/>
      </w:pPr>
      <w:r>
        <w:rPr>
          <w:bCs/>
          <w:sz w:val="22"/>
          <w:szCs w:val="22"/>
        </w:rPr>
        <w:t>проведении промежуточной аттестации обучающихся;</w:t>
      </w:r>
    </w:p>
    <w:p>
      <w:pPr>
        <w:pStyle w:val="Normal"/>
        <w:numPr>
          <w:ilvl w:val="0"/>
          <w:numId w:val="79"/>
        </w:numPr>
        <w:autoSpaceDE w:val="false"/>
        <w:jc w:val="both"/>
        <w:rPr/>
      </w:pPr>
      <w:r>
        <w:rPr>
          <w:bCs/>
          <w:sz w:val="22"/>
          <w:szCs w:val="22"/>
        </w:rPr>
        <w:t>допуске обучающихся к государственной (итоговой) аттестации;</w:t>
      </w:r>
    </w:p>
    <w:p>
      <w:pPr>
        <w:pStyle w:val="Normal"/>
        <w:numPr>
          <w:ilvl w:val="0"/>
          <w:numId w:val="79"/>
        </w:numPr>
        <w:autoSpaceDE w:val="false"/>
        <w:jc w:val="both"/>
        <w:rPr/>
      </w:pPr>
      <w:r>
        <w:rPr>
          <w:bCs/>
          <w:sz w:val="22"/>
          <w:szCs w:val="22"/>
        </w:rPr>
        <w:t>предоставлении обучающимся, имеющим соответствующие медицинские показания, возможности  пройти государственную (итоговую) аттестацию в щадящем режиме или дополнительные сроки;</w:t>
      </w:r>
    </w:p>
    <w:p>
      <w:pPr>
        <w:pStyle w:val="Normal"/>
        <w:numPr>
          <w:ilvl w:val="0"/>
          <w:numId w:val="79"/>
        </w:numPr>
        <w:autoSpaceDE w:val="false"/>
        <w:jc w:val="both"/>
        <w:rPr/>
      </w:pPr>
      <w:r>
        <w:rPr>
          <w:bCs/>
          <w:sz w:val="22"/>
          <w:szCs w:val="22"/>
        </w:rPr>
        <w:t>переводе обучающихся из класса в класс или оставлении их на повторное обучение;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че соответствующих документов об образовании;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граждении обучающихся за успехи в обучении грамотами, похвальными листами и медалями;</w:t>
      </w:r>
    </w:p>
    <w:p>
      <w:pPr>
        <w:pStyle w:val="Normal"/>
        <w:numPr>
          <w:ilvl w:val="0"/>
          <w:numId w:val="79"/>
        </w:numPr>
        <w:autoSpaceDE w:val="false"/>
        <w:jc w:val="both"/>
        <w:rPr/>
      </w:pPr>
      <w:r>
        <w:rPr>
          <w:bCs/>
          <w:sz w:val="22"/>
          <w:szCs w:val="22"/>
        </w:rPr>
        <w:t>исключении обучающихся из МБОУ "СОШ № 49", когда иные меры педагогического и дисциплинарного воздействия исчерпаны, в порядке, определенном Законом РФ «Об образовании» и Уставом;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ании творческих поисков и опытно-экспериментальной работы педагогических работников МБОУ "СОШ № 49";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орме проведения промежуточной и итоговой аттестации обучающихся;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трудничестве МБОУ «СОШ № 49» с организациями, учреждениями, учебными заведениями по вопросам учебно-воспитательной работы;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нении к обучающимся мер воспитательного характер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6.</w:t>
        <w:tab/>
        <w:t>Представлени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>совместно с директором МБОУ "СОШ № 49" интересов образовательного учреждения в государственных (муниципальных) и общественных органа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местно с законными представителями обучающихся в государственных (муниципальных) и общественных органах интересов обучающихся при рассмотрении вопросов, связанных с определением их дальнейшей судьб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награждению педагогических работников.</w:t>
      </w:r>
    </w:p>
    <w:p>
      <w:pPr>
        <w:pStyle w:val="Normal"/>
        <w:autoSpaceDE w:val="false"/>
        <w:ind w:left="60" w:hanging="0"/>
        <w:jc w:val="center"/>
        <w:rPr>
          <w:b/>
          <w:b/>
          <w:bCs/>
        </w:rPr>
      </w:pPr>
      <w:r>
        <w:rPr>
          <w:b/>
          <w:bCs/>
        </w:rPr>
        <w:t>3.</w:t>
        <w:tab/>
        <w:t>Функции педагогического совета</w:t>
      </w:r>
    </w:p>
    <w:p>
      <w:pPr>
        <w:pStyle w:val="Normal"/>
        <w:autoSpaceDE w:val="false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ми функциями педагогического совета являются: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>
          <w:bCs/>
          <w:sz w:val="22"/>
          <w:szCs w:val="22"/>
        </w:rPr>
        <w:t>реализация в МБОУ "СОШ № 49" государственной политики в области образования;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путей реализации содержания общего образования;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билизация усилий педагогических работников на повышение качества образовательного процесса, удовлетворение образовательных потребностей обучающихся, развитие их способностей и интересов;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>
          <w:bCs/>
          <w:sz w:val="22"/>
          <w:szCs w:val="22"/>
        </w:rPr>
        <w:t>разработка содержания работы по общей методической теме МБОУ "СОШ № 49"; внедрение в практику работы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83"/>
        </w:numPr>
        <w:autoSpaceDE w:val="false"/>
        <w:jc w:val="both"/>
        <w:rPr/>
      </w:pPr>
      <w:r>
        <w:rPr>
          <w:bCs/>
          <w:sz w:val="22"/>
          <w:szCs w:val="22"/>
        </w:rPr>
        <w:t>решение вопросов о переводе, оставлении на повторное обучение, допуске к государственной (итоговой аттестации), исключении обучающихся.</w:t>
      </w:r>
    </w:p>
    <w:p>
      <w:pPr>
        <w:pStyle w:val="Normal"/>
        <w:autoSpaceDE w:val="false"/>
        <w:ind w:left="60" w:hanging="0"/>
        <w:jc w:val="center"/>
        <w:rPr/>
      </w:pPr>
      <w:r>
        <w:rPr>
          <w:b/>
          <w:bCs/>
        </w:rPr>
        <w:t>4.</w:t>
        <w:tab/>
        <w:t>Права педагогического совета</w:t>
      </w:r>
    </w:p>
    <w:p>
      <w:pPr>
        <w:pStyle w:val="Normal"/>
        <w:autoSpaceDE w:val="false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дагогический совет имеет право: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ть окончательное решение по спорным вопросам, входящим в его компетенции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bCs/>
          <w:sz w:val="22"/>
          <w:szCs w:val="22"/>
        </w:rPr>
        <w:t>приглашать на свои заседания обучающихся и их законных представителей по представлениям (решениям) классных руководителей;</w:t>
      </w:r>
    </w:p>
    <w:p>
      <w:pPr>
        <w:pStyle w:val="Normal"/>
        <w:numPr>
          <w:ilvl w:val="0"/>
          <w:numId w:val="3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атывать критерии оценивания результатов обучения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bCs/>
          <w:sz w:val="22"/>
          <w:szCs w:val="22"/>
        </w:rPr>
        <w:t>давать разъяснения и принимать меры по рассматриваемым обращениям и по соблюдению локальных актов МБОУ "СОШ № 49"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ть: план своей работы, план работы МБОУ "СОШ № 49", ее образовательную программу и программу развития, рабочие  программы, учебники из числа рекомендованных (допущенных) Министерством образования и науки РФ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омендовать: к публикации разработки работников МБОУ "СОШ № 49", повышение квалификации работникам МБОУ "СОШ № 49", представителей МБОУ "СОШ № 49" для участия в профессиональных  конкурсах.</w:t>
      </w:r>
    </w:p>
    <w:p>
      <w:pPr>
        <w:pStyle w:val="Normal"/>
        <w:autoSpaceDE w:val="false"/>
        <w:ind w:left="60" w:hanging="0"/>
        <w:jc w:val="center"/>
        <w:rPr/>
      </w:pPr>
      <w:r>
        <w:rPr>
          <w:b/>
          <w:bCs/>
        </w:rPr>
        <w:t>5.</w:t>
        <w:tab/>
        <w:t>Ответственность педагогического совета</w:t>
      </w:r>
    </w:p>
    <w:p>
      <w:pPr>
        <w:pStyle w:val="Normal"/>
        <w:autoSpaceDE w:val="false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дагогический совет несет ответственность за:</w:t>
      </w:r>
    </w:p>
    <w:p>
      <w:pPr>
        <w:pStyle w:val="Normal"/>
        <w:numPr>
          <w:ilvl w:val="0"/>
          <w:numId w:val="8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е плана своей работы;</w:t>
      </w:r>
    </w:p>
    <w:p>
      <w:pPr>
        <w:pStyle w:val="Normal"/>
        <w:numPr>
          <w:ilvl w:val="0"/>
          <w:numId w:val="84"/>
        </w:numPr>
        <w:autoSpaceDE w:val="false"/>
        <w:jc w:val="both"/>
        <w:rPr/>
      </w:pPr>
      <w:r>
        <w:rPr>
          <w:bCs/>
          <w:sz w:val="22"/>
          <w:szCs w:val="22"/>
        </w:rPr>
        <w:t>соответствие принятых решений действующему законодательству и локальным актам МБОУ "СОШ № 49";</w:t>
      </w:r>
    </w:p>
    <w:p>
      <w:pPr>
        <w:pStyle w:val="Normal"/>
        <w:numPr>
          <w:ilvl w:val="0"/>
          <w:numId w:val="8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е принятых решений и рекомендаций;</w:t>
      </w:r>
    </w:p>
    <w:p>
      <w:pPr>
        <w:pStyle w:val="Normal"/>
        <w:numPr>
          <w:ilvl w:val="0"/>
          <w:numId w:val="8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ездействие при рассмотрении обращений.</w:t>
      </w:r>
    </w:p>
    <w:p>
      <w:pPr>
        <w:pStyle w:val="Normal"/>
        <w:autoSpaceDE w:val="false"/>
        <w:ind w:left="60" w:hanging="0"/>
        <w:jc w:val="center"/>
        <w:rPr/>
      </w:pPr>
      <w:r>
        <w:rPr>
          <w:b/>
          <w:bCs/>
        </w:rPr>
        <w:t>6.</w:t>
        <w:tab/>
        <w:t>Организация работы</w:t>
      </w:r>
    </w:p>
    <w:p>
      <w:pPr>
        <w:pStyle w:val="Normal"/>
        <w:autoSpaceDE w:val="false"/>
        <w:ind w:left="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1.</w:t>
        <w:tab/>
      </w:r>
      <w:r>
        <w:rPr>
          <w:bCs/>
          <w:sz w:val="22"/>
          <w:szCs w:val="22"/>
        </w:rPr>
        <w:t>Педагогический совет работает по плану, утвержденному директором МБОУ "СОШ № 49".</w:t>
      </w:r>
    </w:p>
    <w:p>
      <w:pPr>
        <w:pStyle w:val="Normal"/>
        <w:autoSpaceDE w:val="false"/>
        <w:ind w:left="60" w:hanging="0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ab/>
        <w:t>Заседания педагогического совета проводятся по мере необходимости, но не реже двух раз в год.</w:t>
      </w:r>
    </w:p>
    <w:p>
      <w:pPr>
        <w:pStyle w:val="Normal"/>
        <w:autoSpaceDE w:val="false"/>
        <w:ind w:left="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3.</w:t>
      </w:r>
      <w:r>
        <w:rPr>
          <w:bCs/>
          <w:sz w:val="22"/>
          <w:szCs w:val="22"/>
        </w:rPr>
        <w:tab/>
        <w:t>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 педагогического совета.</w:t>
      </w:r>
    </w:p>
    <w:p>
      <w:pPr>
        <w:pStyle w:val="Normal"/>
        <w:autoSpaceDE w:val="false"/>
        <w:ind w:left="60" w:hanging="0"/>
        <w:jc w:val="both"/>
        <w:rPr/>
      </w:pPr>
      <w:r>
        <w:rPr>
          <w:b/>
          <w:bCs/>
          <w:sz w:val="22"/>
          <w:szCs w:val="22"/>
        </w:rPr>
        <w:t>6.4.</w:t>
      </w:r>
      <w:r>
        <w:rPr>
          <w:bCs/>
          <w:sz w:val="22"/>
          <w:szCs w:val="22"/>
        </w:rPr>
        <w:tab/>
        <w:t>Председателем педагогического совета является директор школы (лицо, исполняющее его обязанности), который:</w:t>
      </w:r>
    </w:p>
    <w:p>
      <w:pPr>
        <w:pStyle w:val="Normal"/>
        <w:autoSpaceDE w:val="false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ведет заседания педагогического совета;</w:t>
      </w:r>
    </w:p>
    <w:p>
      <w:pPr>
        <w:pStyle w:val="Normal"/>
        <w:autoSpaceDE w:val="false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организует делопроизводство педагогического совета;</w:t>
      </w:r>
    </w:p>
    <w:p>
      <w:pPr>
        <w:pStyle w:val="Normal"/>
        <w:autoSpaceDE w:val="false"/>
        <w:ind w:left="60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и другим, локальным нормативно-правовым актам школы.</w:t>
      </w:r>
    </w:p>
    <w:p>
      <w:pPr>
        <w:pStyle w:val="Normal"/>
        <w:autoSpaceDE w:val="false"/>
        <w:ind w:left="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5.</w:t>
      </w:r>
      <w:r>
        <w:rPr>
          <w:bCs/>
          <w:sz w:val="22"/>
          <w:szCs w:val="22"/>
        </w:rPr>
        <w:tab/>
        <w:t>Педагогический совет избирает из своего состава секретаря совета.</w:t>
      </w:r>
    </w:p>
    <w:p>
      <w:pPr>
        <w:pStyle w:val="Normal"/>
        <w:autoSpaceDE w:val="false"/>
        <w:ind w:left="60" w:hanging="0"/>
        <w:jc w:val="center"/>
        <w:rPr/>
      </w:pPr>
      <w:r>
        <w:rPr>
          <w:b/>
          <w:bCs/>
        </w:rPr>
        <w:t>7.</w:t>
        <w:tab/>
        <w:t>Делопроизводство</w:t>
      </w:r>
    </w:p>
    <w:p>
      <w:pPr>
        <w:pStyle w:val="Normal"/>
        <w:autoSpaceDE w:val="false"/>
        <w:ind w:left="60" w:hanging="0"/>
        <w:jc w:val="both"/>
        <w:rPr/>
      </w:pPr>
      <w:r>
        <w:rPr>
          <w:b/>
          <w:bCs/>
          <w:sz w:val="22"/>
          <w:szCs w:val="22"/>
        </w:rPr>
        <w:t>7.1</w:t>
      </w:r>
      <w:r>
        <w:rPr>
          <w:bCs/>
          <w:sz w:val="22"/>
          <w:szCs w:val="22"/>
        </w:rPr>
        <w:t>.</w:t>
        <w:tab/>
        <w:t>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ind w:left="60" w:hanging="0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bCs/>
          <w:sz w:val="22"/>
          <w:szCs w:val="22"/>
        </w:rPr>
        <w:tab/>
        <w:t>Нумерация протоколов педсовета ведется с начала учебного года.</w:t>
      </w:r>
    </w:p>
    <w:p>
      <w:pPr>
        <w:pStyle w:val="Normal"/>
        <w:autoSpaceDE w:val="false"/>
        <w:ind w:left="60" w:hanging="0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ab/>
        <w:t>Книга протоколов педагогического совета МБОУ "СОШ № 49" входит в номенклатуру дел, хранится постоянно и передается по акту.</w:t>
      </w:r>
    </w:p>
    <w:p>
      <w:pPr>
        <w:pStyle w:val="Normal"/>
        <w:autoSpaceDE w:val="false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4.</w:t>
        <w:tab/>
      </w:r>
      <w:r>
        <w:rPr>
          <w:bCs/>
          <w:sz w:val="22"/>
          <w:szCs w:val="22"/>
        </w:rPr>
        <w:t>Книга протоколов педагогического совета пронумеровывается постранично, прошнуровывается, скрепляется подписью руководителя и печатью МБОУ "СОШ № 49".</w:t>
      </w:r>
    </w:p>
    <w:p>
      <w:pPr>
        <w:pStyle w:val="Normal"/>
        <w:autoSpaceDE w:val="false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 xml:space="preserve"> Утверждено: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 xml:space="preserve"> Директор МБОУ "СОШ № 49"</w:t>
      </w:r>
    </w:p>
    <w:p>
      <w:pPr>
        <w:pStyle w:val="Normal"/>
        <w:rPr/>
      </w:pPr>
      <w:r>
        <w:rPr/>
        <w:t>_______И.В.Голубина</w:t>
        <w:tab/>
        <w:tab/>
        <w:tab/>
        <w:tab/>
        <w:tab/>
        <w:t>________И. Ю. Шаломенцева</w:t>
      </w:r>
    </w:p>
    <w:p>
      <w:pPr>
        <w:pStyle w:val="Normal"/>
        <w:rPr/>
      </w:pPr>
      <w:r>
        <w:rPr/>
        <w:t>«___»_______ 2013г.</w:t>
        <w:tab/>
        <w:tab/>
        <w:t>.</w:t>
        <w:tab/>
        <w:tab/>
        <w:tab/>
        <w:t>«___"_______________ 201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каз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49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утришкольном контрол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jc w:val="center"/>
        <w:rPr/>
      </w:pPr>
      <w:r>
        <w:rPr>
          <w:b/>
          <w:bCs/>
          <w:color w:val="000000"/>
        </w:rPr>
        <w:t>1.</w:t>
        <w:tab/>
        <w:t>Общие положения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.1.</w:t>
        <w:tab/>
      </w:r>
      <w:r>
        <w:rPr>
          <w:lang w:val="en-US"/>
        </w:rPr>
        <w:t>Настоящее Положение разработано в соответствии с Законом РФ «Об образовании»,</w:t>
      </w:r>
      <w:r>
        <w:rPr/>
        <w:t xml:space="preserve"> ФЗ «О защите прав юридических лиц и индивидуальных предпринимателей при проведении государственного контроля (надзора)», ФЗ «О порядке рассмотрения обращений граждан РФ», </w:t>
      </w:r>
      <w:r>
        <w:rPr>
          <w:lang w:val="en-US"/>
        </w:rPr>
        <w:t>Типовым положением об образовательном учреждении, Письмом министерства образования РФ от 10.09.1999г. № 22-06-874 «Об обеспечении инспекционно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контрольной деятельности»,</w:t>
      </w:r>
      <w:r>
        <w:rPr/>
        <w:t xml:space="preserve"> </w:t>
      </w:r>
      <w:r>
        <w:rPr>
          <w:lang w:val="en-US"/>
        </w:rPr>
        <w:t xml:space="preserve"> Уставо</w:t>
      </w:r>
      <w:r>
        <w:rPr/>
        <w:t>м МБОУ "СОШ № 49"</w:t>
      </w:r>
      <w:r>
        <w:rPr>
          <w:lang w:val="en-US"/>
        </w:rPr>
        <w:t xml:space="preserve"> и регламентирует содержание и порядок проведения </w:t>
      </w:r>
      <w:r>
        <w:rPr/>
        <w:t xml:space="preserve">контрольной деятельности </w:t>
      </w:r>
      <w:r>
        <w:rPr>
          <w:lang w:val="en-US"/>
        </w:rPr>
        <w:t>администрацией</w:t>
      </w:r>
      <w:r>
        <w:rPr/>
        <w:t xml:space="preserve"> МБОУ "СОШ № 49"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1.2</w:t>
        <w:tab/>
        <w:t>Настоящее Положение утверждается приказом директора МБОУ "СОШ № 49" и согласовывается с ПК.</w:t>
      </w:r>
    </w:p>
    <w:p>
      <w:pPr>
        <w:pStyle w:val="Normal"/>
        <w:autoSpaceDE w:val="false"/>
        <w:jc w:val="both"/>
        <w:rPr/>
      </w:pPr>
      <w:r>
        <w:rPr>
          <w:bCs/>
        </w:rPr>
        <w:t>1.3.</w:t>
      </w:r>
      <w:r>
        <w:rPr/>
        <w:tab/>
        <w:t>К</w:t>
      </w:r>
      <w:r>
        <w:rPr>
          <w:lang w:val="en-US"/>
        </w:rPr>
        <w:t xml:space="preserve">онтроль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</w:t>
      </w:r>
      <w:r>
        <w:rPr/>
        <w:t>внутришкольном контроле</w:t>
      </w:r>
      <w:r>
        <w:rPr>
          <w:lang w:val="en-US"/>
        </w:rPr>
        <w:t xml:space="preserve"> понимается проведение членами администрации </w:t>
      </w:r>
      <w:r>
        <w:rPr/>
        <w:t>МБОУ "СОШ № 49"</w:t>
      </w:r>
      <w:r>
        <w:rPr>
          <w:lang w:val="en-US"/>
        </w:rPr>
        <w:t xml:space="preserve"> </w:t>
      </w:r>
      <w:r>
        <w:rPr/>
        <w:t xml:space="preserve">проверок, </w:t>
      </w:r>
      <w:r>
        <w:rPr>
          <w:lang w:val="en-US"/>
        </w:rPr>
        <w:t>наблюдений, обследований</w:t>
      </w:r>
      <w:r>
        <w:rPr/>
        <w:t xml:space="preserve"> (далее - инспекционных проверок),</w:t>
      </w:r>
      <w:r>
        <w:rPr>
          <w:lang w:val="en-US"/>
        </w:rPr>
        <w:t xml:space="preserve"> осуществляемых в порядке руководства и контроля в пределах своей компетенции за соблюдением работниками </w:t>
      </w:r>
      <w:r>
        <w:rPr/>
        <w:t>МБОУ "СОШ № 49"</w:t>
      </w:r>
      <w:r>
        <w:rPr>
          <w:lang w:val="en-US"/>
        </w:rPr>
        <w:t xml:space="preserve"> законодательных и иных нормативно-правовых актов Р</w:t>
      </w:r>
      <w:r>
        <w:rPr/>
        <w:t>оссийской Федерации</w:t>
      </w:r>
      <w:r>
        <w:rPr>
          <w:lang w:val="en-US"/>
        </w:rPr>
        <w:t>,</w:t>
      </w:r>
      <w:r>
        <w:rPr/>
        <w:t xml:space="preserve"> Кемеровской области</w:t>
      </w:r>
      <w:r>
        <w:rPr>
          <w:lang w:val="en-US"/>
        </w:rPr>
        <w:t>,</w:t>
      </w:r>
      <w:r>
        <w:rPr/>
        <w:t xml:space="preserve"> города Кемерово</w:t>
      </w:r>
      <w:r>
        <w:rPr>
          <w:lang w:val="en-US"/>
        </w:rPr>
        <w:t xml:space="preserve"> и образовательного учреждения в области образования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</w:rPr>
        <w:t>1.4.</w:t>
      </w:r>
      <w:r>
        <w:rPr>
          <w:b/>
          <w:bCs/>
        </w:rPr>
        <w:tab/>
        <w:t xml:space="preserve">Основная цель: </w:t>
      </w:r>
      <w:r>
        <w:rPr>
          <w:bCs/>
        </w:rPr>
        <w:t xml:space="preserve">Положения о </w:t>
      </w:r>
      <w:r>
        <w:rPr/>
        <w:t>внутришкольном контроле в МБОУ "СОШ № 49" - установление нормативного регулирования деятельности администрации в части осуществления ее членами инспекционных функций и определение принципов их взаимодействия с педагогическими работниками МБОУ "СОШ № 49", а также соблюдение законодательства Российской Федерации в области образования, исполнение других нормативно - правовых актов в области образования, защита прав участников образовательного процесса, обеспечение правомерности должностных лиц в целях: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>реализации принципов государственной политики в области образования;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>соблюдение конституционных прав граждан на образование и социальных гарантий участников образовательного процесса;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>сохранение единого образовательного пространства РФ через соблюдение федеральных государственных образовательных стандартов НОО и федерального компонента государственного образовательного стандарта всеми участниками образовательного процесса;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>совершенствование механизма управления качеством образования в МБОУ "СОШ № 49" (формирование условий и результатов образования);</w:t>
      </w:r>
    </w:p>
    <w:p>
      <w:pPr>
        <w:pStyle w:val="Normal"/>
        <w:numPr>
          <w:ilvl w:val="0"/>
          <w:numId w:val="77"/>
        </w:numPr>
        <w:autoSpaceDE w:val="false"/>
        <w:jc w:val="both"/>
        <w:rPr/>
      </w:pPr>
      <w:r>
        <w:rPr/>
        <w:t>проведение анализа и прогнозирования тенденций развития МБОУ "СОШ № 49".</w:t>
      </w:r>
    </w:p>
    <w:p>
      <w:pPr>
        <w:pStyle w:val="Normal"/>
        <w:autoSpaceDE w:val="false"/>
        <w:jc w:val="both"/>
        <w:rPr/>
      </w:pPr>
      <w:r>
        <w:rPr>
          <w:bCs/>
        </w:rPr>
        <w:t>1.5.</w:t>
      </w:r>
      <w:r>
        <w:rPr/>
        <w:tab/>
      </w:r>
      <w:r>
        <w:rPr>
          <w:b/>
          <w:lang w:val="en-US"/>
        </w:rPr>
        <w:t>Задачи</w:t>
      </w:r>
      <w:r>
        <w:rPr>
          <w:b/>
        </w:rPr>
        <w:t xml:space="preserve"> внутришкольного контроля</w:t>
      </w:r>
      <w:r>
        <w:rPr>
          <w:lang w:val="en-US"/>
        </w:rPr>
        <w:t>:</w:t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>
          <w:lang w:val="en-US"/>
        </w:rPr>
        <w:t>осуществление контроля исполнени</w:t>
      </w:r>
      <w:r>
        <w:rPr/>
        <w:t>я</w:t>
      </w:r>
      <w:r>
        <w:rPr>
          <w:lang w:val="en-US"/>
        </w:rPr>
        <w:t xml:space="preserve"> законодательства в области образования</w:t>
      </w:r>
      <w:r>
        <w:rPr/>
        <w:t xml:space="preserve"> участниками образовательного процесса</w:t>
      </w:r>
      <w:r>
        <w:rPr>
          <w:lang w:val="en-US"/>
        </w:rPr>
        <w:t>;</w:t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>
          <w:lang w:val="en-US"/>
        </w:rPr>
        <w:t>выявление случаев нарушени</w:t>
      </w:r>
      <w:r>
        <w:rPr/>
        <w:t>я</w:t>
      </w:r>
      <w:r>
        <w:rPr>
          <w:lang w:val="en-US"/>
        </w:rPr>
        <w:t xml:space="preserve"> и неисполнения законодательных и иных нормативно-правовых актов, принятие мер по их пресечению;</w:t>
      </w:r>
    </w:p>
    <w:p>
      <w:pPr>
        <w:pStyle w:val="Normal"/>
        <w:numPr>
          <w:ilvl w:val="0"/>
          <w:numId w:val="87"/>
        </w:numPr>
        <w:autoSpaceDE w:val="false"/>
        <w:jc w:val="both"/>
        <w:rPr>
          <w:lang w:val="en-US"/>
        </w:rPr>
      </w:pPr>
      <w:r>
        <w:rPr>
          <w:lang w:val="en-US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87"/>
        </w:numPr>
        <w:autoSpaceDE w:val="false"/>
        <w:jc w:val="both"/>
        <w:rPr>
          <w:lang w:val="en-US"/>
        </w:rPr>
      </w:pPr>
      <w:r>
        <w:rPr>
          <w:lang w:val="en-US"/>
        </w:rPr>
        <w:t>анализ и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87"/>
        </w:numPr>
        <w:autoSpaceDE w:val="false"/>
        <w:jc w:val="both"/>
        <w:rPr>
          <w:lang w:val="en-US"/>
        </w:rPr>
      </w:pPr>
      <w:r>
        <w:rPr>
          <w:lang w:val="en-US"/>
        </w:rPr>
        <w:t>изучение результатов педагогической деятельности, выявление 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>
          <w:lang w:val="en-US"/>
        </w:rPr>
        <w:t xml:space="preserve">анализ результатов реализации приказов и распоряжений по </w:t>
      </w:r>
      <w:r>
        <w:rPr/>
        <w:t>МБОУ "СОШ № 49"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/>
        <w:t xml:space="preserve">систематический контроль за преподаванием учебных дисциплин, соблюдением учителями научно-обоснованных требований к реализации содержания образования; </w:t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/>
        <w:t>поэтапный контроль за процессами усвоения обучающимися знаний, овладения умениями и навыками, выявление уровня их развития, владения методами самостоятельного приобретения необходимой информации;</w:t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>
          <w:lang w:val="en-US"/>
        </w:rPr>
        <w:t>оказание методической помощи педагогическим работникам в процессе контроля</w:t>
      </w:r>
      <w:r>
        <w:rPr/>
        <w:t xml:space="preserve">; </w:t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/>
        <w:t>защита прав и свобод участников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bCs/>
        </w:rPr>
        <w:t>1.6.</w:t>
      </w:r>
      <w:r>
        <w:rPr/>
        <w:tab/>
      </w:r>
      <w:r>
        <w:rPr>
          <w:b/>
          <w:lang w:val="en-US"/>
        </w:rPr>
        <w:t xml:space="preserve">Функции </w:t>
      </w:r>
      <w:r>
        <w:rPr>
          <w:b/>
        </w:rPr>
        <w:t xml:space="preserve">внутришкольного </w:t>
      </w:r>
      <w:r>
        <w:rPr>
          <w:b/>
          <w:lang w:val="en-US"/>
        </w:rPr>
        <w:t>контроля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информационно-аналитическа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контрольно-диагностическа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коррективно-регулятивная.</w:t>
      </w:r>
    </w:p>
    <w:p>
      <w:pPr>
        <w:pStyle w:val="Normal"/>
        <w:autoSpaceDE w:val="false"/>
        <w:jc w:val="both"/>
        <w:rPr/>
      </w:pPr>
      <w:r>
        <w:rPr>
          <w:bCs/>
        </w:rPr>
        <w:t>1.7.</w:t>
      </w:r>
      <w:r>
        <w:rPr/>
        <w:tab/>
      </w:r>
      <w:r>
        <w:rPr>
          <w:lang w:val="en-US"/>
        </w:rPr>
        <w:t xml:space="preserve">Директор </w:t>
      </w:r>
      <w:r>
        <w:rPr/>
        <w:t>МБОУ "СОШ № 49"</w:t>
      </w:r>
      <w:r>
        <w:rPr>
          <w:lang w:val="en-US"/>
        </w:rPr>
        <w:t xml:space="preserve"> и (или) по его поручению заместители директора вправе осуществлять контроль результатов деятельности работников по вопросам: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lang w:val="en-US"/>
        </w:rPr>
      </w:pPr>
      <w:r>
        <w:rPr>
          <w:lang w:val="en-US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lang w:val="en-US"/>
        </w:rPr>
      </w:pPr>
      <w:r>
        <w:rPr>
          <w:lang w:val="en-US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lang w:val="en-US"/>
        </w:rPr>
      </w:pPr>
      <w:r>
        <w:rPr>
          <w:lang w:val="en-US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lang w:val="en-US"/>
        </w:rPr>
      </w:pPr>
      <w:r>
        <w:rPr>
          <w:lang w:val="en-US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lang w:val="en-US"/>
        </w:rPr>
        <w:t>реализации утвержденных образовательных программ</w:t>
      </w:r>
      <w:r>
        <w:rPr/>
        <w:t xml:space="preserve"> (рабочих программ)</w:t>
      </w:r>
      <w:r>
        <w:rPr>
          <w:lang w:val="en-US"/>
        </w:rPr>
        <w:t xml:space="preserve"> и учебных планов, соблюдения утвержденных учебных графиков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lang w:val="en-US"/>
        </w:rPr>
        <w:t xml:space="preserve">соблюдения устава, правил внутреннего трудового распорядка и иных локальных актов </w:t>
      </w:r>
      <w:r>
        <w:rPr/>
        <w:t>МБОУ "СОШ № 49"</w:t>
      </w:r>
      <w:r>
        <w:rPr>
          <w:lang w:val="en-US"/>
        </w:rPr>
        <w:t>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lang w:val="en-US"/>
        </w:rPr>
      </w:pPr>
      <w:r>
        <w:rPr>
          <w:lang w:val="en-US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lang w:val="en-US"/>
        </w:rPr>
        <w:t xml:space="preserve"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</w:t>
      </w:r>
      <w:r>
        <w:rPr/>
        <w:t xml:space="preserve">Кемеровской </w:t>
      </w:r>
      <w:r>
        <w:rPr>
          <w:lang w:val="en-US"/>
        </w:rPr>
        <w:t>области и правовыми актами органов местного самоуправления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lang w:val="en-US"/>
        </w:rPr>
        <w:t xml:space="preserve">работы организаций общественного питания и медицинских учреждений в целях охраны и укрепления здоровья обучающихся и работников </w:t>
      </w:r>
      <w:r>
        <w:rPr/>
        <w:t>МБОУ "СОШ № 49"</w:t>
      </w:r>
      <w:r>
        <w:rPr>
          <w:lang w:val="en-US"/>
        </w:rPr>
        <w:t>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lang w:val="en-US"/>
        </w:rPr>
        <w:t xml:space="preserve">другим вопросам в рамках компетенции директора </w:t>
      </w:r>
      <w:r>
        <w:rPr/>
        <w:t>МБОУ "СОШ № 49"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>1.8.</w:t>
      </w:r>
      <w:r>
        <w:rPr/>
        <w:tab/>
      </w:r>
      <w:r>
        <w:rPr>
          <w:lang w:val="en-US"/>
        </w:rPr>
        <w:t xml:space="preserve">При оценке </w:t>
      </w:r>
      <w:r>
        <w:rPr/>
        <w:t xml:space="preserve">деятельности </w:t>
      </w:r>
      <w:r>
        <w:rPr>
          <w:lang w:val="en-US"/>
        </w:rPr>
        <w:t>учителя в ходе контроля учитывается: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lang w:val="en-US"/>
        </w:rPr>
        <w:t xml:space="preserve">выполнение </w:t>
      </w:r>
      <w:r>
        <w:rPr/>
        <w:t xml:space="preserve">рабочих </w:t>
      </w:r>
      <w:r>
        <w:rPr>
          <w:lang w:val="en-US"/>
        </w:rPr>
        <w:t xml:space="preserve">программ </w:t>
      </w:r>
      <w:r>
        <w:rPr/>
        <w:t xml:space="preserve">и основных образовательных программ </w:t>
      </w:r>
      <w:r>
        <w:rPr>
          <w:lang w:val="en-US"/>
        </w:rPr>
        <w:t xml:space="preserve">в полном объеме (прохождение </w:t>
      </w:r>
      <w:r>
        <w:rPr/>
        <w:t xml:space="preserve">программного </w:t>
      </w:r>
      <w:r>
        <w:rPr>
          <w:lang w:val="en-US"/>
        </w:rPr>
        <w:t xml:space="preserve">материала, проведение </w:t>
      </w:r>
      <w:r>
        <w:rPr/>
        <w:t xml:space="preserve">лабораторных и </w:t>
      </w:r>
      <w:r>
        <w:rPr>
          <w:lang w:val="en-US"/>
        </w:rPr>
        <w:t>практических работ, контрольных работ, экскурсий и др.)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lang w:val="en-US"/>
        </w:rPr>
        <w:t xml:space="preserve">уровень знаний, умений, навыков </w:t>
      </w:r>
      <w:r>
        <w:rPr/>
        <w:t>об</w:t>
      </w:r>
      <w:r>
        <w:rPr>
          <w:lang w:val="en-US"/>
        </w:rPr>
        <w:t>учащихся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lang w:val="en-US"/>
        </w:rPr>
        <w:t xml:space="preserve">степень самостоятельности </w:t>
      </w:r>
      <w:r>
        <w:rPr/>
        <w:t>об</w:t>
      </w:r>
      <w:r>
        <w:rPr>
          <w:lang w:val="en-US"/>
        </w:rPr>
        <w:t>учащихся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lang w:val="en-US"/>
        </w:rPr>
        <w:t>владение уч</w:t>
      </w:r>
      <w:r>
        <w:rPr/>
        <w:t>ениками</w:t>
      </w:r>
      <w:r>
        <w:rPr>
          <w:lang w:val="en-US"/>
        </w:rPr>
        <w:t xml:space="preserve"> общеучебными навыками, интеллектуальными умениями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lang w:val="en-US"/>
        </w:rPr>
        <w:t xml:space="preserve">дифференцированный подход к </w:t>
      </w:r>
      <w:r>
        <w:rPr/>
        <w:t>об</w:t>
      </w:r>
      <w:r>
        <w:rPr>
          <w:lang w:val="en-US"/>
        </w:rPr>
        <w:t>учащимся в процессе обучения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lang w:val="en-US"/>
        </w:rPr>
        <w:t xml:space="preserve">совместная деятельность учителя и </w:t>
      </w:r>
      <w:r>
        <w:rPr/>
        <w:t>обучающегося</w:t>
      </w:r>
      <w:r>
        <w:rPr>
          <w:lang w:val="en-US"/>
        </w:rPr>
        <w:t>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lang w:val="en-US"/>
        </w:rPr>
      </w:pPr>
      <w:r>
        <w:rPr>
          <w:lang w:val="en-US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lang w:val="en-US"/>
        </w:rPr>
        <w:t xml:space="preserve"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</w:t>
      </w:r>
      <w:r>
        <w:rPr/>
        <w:t>об</w:t>
      </w:r>
      <w:r>
        <w:rPr>
          <w:lang w:val="en-US"/>
        </w:rPr>
        <w:t>учащимися системы знаний)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lang w:val="en-US"/>
        </w:rPr>
        <w:t>способность к анализу педагогических ситуаций, самостоятельному контролю за</w:t>
      </w:r>
      <w:r>
        <w:rPr/>
        <w:t xml:space="preserve"> </w:t>
      </w:r>
      <w:r>
        <w:rPr>
          <w:lang w:val="en-US"/>
        </w:rPr>
        <w:t xml:space="preserve"> результатами педагогической деятельности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lang w:val="en-US"/>
        </w:rPr>
      </w:pPr>
      <w:r>
        <w:rPr>
          <w:lang w:val="en-US"/>
        </w:rPr>
        <w:t>умение корректировать свою деятельность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lang w:val="en-US"/>
        </w:rPr>
      </w:pPr>
      <w:r>
        <w:rPr>
          <w:lang w:val="en-US"/>
        </w:rPr>
        <w:t>умение обобщать свой опыт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lang w:val="en-US"/>
        </w:rPr>
        <w:t>умение составлять и реализовывать план своего развития.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2.</w:t>
        <w:tab/>
        <w:t>Формы, виды и методы внутришкольного контроля</w:t>
      </w:r>
    </w:p>
    <w:p>
      <w:pPr>
        <w:pStyle w:val="Normal"/>
        <w:autoSpaceDE w:val="false"/>
        <w:jc w:val="both"/>
        <w:rPr/>
      </w:pPr>
      <w:r>
        <w:rPr/>
        <w:t>2.1.</w:t>
        <w:tab/>
        <w:t xml:space="preserve">Контроль осуществляется в </w:t>
      </w:r>
      <w:r>
        <w:rPr>
          <w:b/>
          <w:u w:val="single"/>
        </w:rPr>
        <w:t>двух формах</w:t>
      </w:r>
      <w:r>
        <w:rPr/>
        <w:t xml:space="preserve">: </w:t>
      </w:r>
    </w:p>
    <w:p>
      <w:pPr>
        <w:pStyle w:val="Normal"/>
        <w:numPr>
          <w:ilvl w:val="0"/>
          <w:numId w:val="82"/>
        </w:numPr>
        <w:autoSpaceDE w:val="false"/>
        <w:jc w:val="both"/>
        <w:rPr/>
      </w:pPr>
      <w:r>
        <w:rPr/>
        <w:t xml:space="preserve">индивидуальной (представитель администрации проверяет тот или иной участок работы), </w:t>
      </w:r>
    </w:p>
    <w:p>
      <w:pPr>
        <w:pStyle w:val="Normal"/>
        <w:numPr>
          <w:ilvl w:val="0"/>
          <w:numId w:val="82"/>
        </w:numPr>
        <w:autoSpaceDE w:val="false"/>
        <w:jc w:val="both"/>
        <w:rPr/>
      </w:pPr>
      <w:r>
        <w:rPr/>
        <w:t xml:space="preserve">коллективной (контроль осуществляет группа проверяющих); </w:t>
      </w:r>
    </w:p>
    <w:p>
      <w:pPr>
        <w:pStyle w:val="Normal"/>
        <w:autoSpaceDE w:val="false"/>
        <w:jc w:val="both"/>
        <w:rPr/>
      </w:pPr>
      <w:r>
        <w:rPr/>
        <w:t>2.2.</w:t>
        <w:tab/>
        <w:t xml:space="preserve">С целью более глубокого изучения состояния процессов обучения и воспитания школьников используются следующие </w:t>
      </w:r>
      <w:r>
        <w:rPr>
          <w:b/>
          <w:u w:val="single"/>
        </w:rPr>
        <w:t>виды контроля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предварительный,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персональный,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тематический,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классно-обобщающий,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комплексный.  </w:t>
      </w:r>
    </w:p>
    <w:p>
      <w:pPr>
        <w:pStyle w:val="Normal"/>
        <w:autoSpaceDE w:val="false"/>
        <w:jc w:val="both"/>
        <w:rPr/>
      </w:pPr>
      <w:r>
        <w:rPr/>
        <w:t>2.2.1.</w:t>
        <w:tab/>
        <w:t xml:space="preserve">Предварительный контроль осуществляется до фактического начала работы. Объектом контроля являются материальные и финансовые ресурсы, а также готовность исполнителей. Предварительный контроль имеет опережающий, прогностический характер, его смысл состоит в предупреждении возможных сбоев еще до начала процесса и обеспечении условий для успешного выполнения намеченных планов. </w:t>
      </w:r>
    </w:p>
    <w:p>
      <w:pPr>
        <w:pStyle w:val="Normal"/>
        <w:autoSpaceDE w:val="false"/>
        <w:jc w:val="both"/>
        <w:rPr/>
      </w:pPr>
      <w:r>
        <w:rPr/>
        <w:tab/>
        <w:t xml:space="preserve">Целью предварительного контроля является предупреждение возможных ошибок в работе учителя и содействие росту эффективности его труда; </w:t>
      </w:r>
    </w:p>
    <w:p>
      <w:pPr>
        <w:pStyle w:val="Normal"/>
        <w:autoSpaceDE w:val="false"/>
        <w:jc w:val="both"/>
        <w:rPr/>
      </w:pPr>
      <w:r>
        <w:rPr/>
        <w:t>2.2.2.</w:t>
        <w:tab/>
        <w:t xml:space="preserve">Персональный контроль имеет целью проверки одного этапа или одну характеристику работы учителя или группы педагогов (поурочное планирование, качество и результативность обучения и т.д.). </w:t>
      </w:r>
    </w:p>
    <w:p>
      <w:pPr>
        <w:pStyle w:val="Normal"/>
        <w:autoSpaceDE w:val="false"/>
        <w:jc w:val="both"/>
        <w:rPr/>
      </w:pPr>
      <w:r>
        <w:rPr/>
        <w:t>2.2.2.1.</w:t>
        <w:tab/>
        <w:t xml:space="preserve">При осуществлении персонального контроля проверяющий имеет право: 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 xml:space="preserve">знакомиться с документацией в соответствии с должностными инструкциями работника, рабочими программами образовательными программами (тематическим планированием, поурочными планами,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учителя и т.п.);  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 xml:space="preserve">проводить экспертизу педагогической деятельности, мониторинг результатов образовательного процесса с последующим анализом полученной информации; 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 xml:space="preserve">изучать практическую деятельность педагогических работников МБОУ "СОШ № 49" через посещение и анализ уроков, внеклассных мероприятий, занятий кружков, факультативов, секций; 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 xml:space="preserve">проводить социологические, психологические, педагогические исследования: анкетирование, тестирование обучающихся, родителей, учителей; 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 xml:space="preserve">делать выводы и принимать управленческие решения. </w:t>
      </w:r>
    </w:p>
    <w:p>
      <w:pPr>
        <w:pStyle w:val="Normal"/>
        <w:autoSpaceDE w:val="false"/>
        <w:jc w:val="both"/>
        <w:rPr/>
      </w:pPr>
      <w:r>
        <w:rPr/>
        <w:t>2.2.2.2.</w:t>
        <w:tab/>
        <w:t>По результатам персонального контроля деятельности учителя оформляется справка.</w:t>
      </w:r>
    </w:p>
    <w:p>
      <w:pPr>
        <w:pStyle w:val="Normal"/>
        <w:autoSpaceDE w:val="false"/>
        <w:jc w:val="both"/>
        <w:rPr/>
      </w:pPr>
      <w:r>
        <w:rPr/>
        <w:t>2.2.3.</w:t>
        <w:tab/>
        <w:t xml:space="preserve">Целью тематического контроля является мобилизация педагога или педагогического коллектива на решение определённых задач дидактического или воспитательного характера, которые по тем или иным причинам решаются недостаточно успешно. </w:t>
      </w:r>
    </w:p>
    <w:p>
      <w:pPr>
        <w:pStyle w:val="Normal"/>
        <w:autoSpaceDE w:val="false"/>
        <w:jc w:val="both"/>
        <w:rPr/>
      </w:pPr>
      <w:r>
        <w:rPr/>
        <w:t xml:space="preserve">Темы контроля определяются в соответствии с планом работы МБОУ "СОШ № 49", анализом деятельности образовательного учреждения по итогам учебного года. </w:t>
      </w:r>
    </w:p>
    <w:p>
      <w:pPr>
        <w:pStyle w:val="Normal"/>
        <w:autoSpaceDE w:val="false"/>
        <w:jc w:val="both"/>
        <w:rPr/>
      </w:pPr>
      <w:r>
        <w:rPr/>
        <w:t>2.2.3.1.</w:t>
        <w:tab/>
        <w:t xml:space="preserve">В ходе тематического контроля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проводятся тематические исследования (анкетирование, тестирование и др.)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осуществляется анализ практической деятельности учителя, классного руководителя, руководителей кружков, секций, клубов, воспитателей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проводятся посещения уроков, внеклассных мероприятий, занятий кружков, секций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анализ школьной и классной документации. </w:t>
      </w:r>
    </w:p>
    <w:p>
      <w:pPr>
        <w:pStyle w:val="Normal"/>
        <w:autoSpaceDE w:val="false"/>
        <w:jc w:val="both"/>
        <w:rPr/>
      </w:pPr>
      <w:r>
        <w:rPr/>
        <w:t>2.2.3.2.</w:t>
        <w:tab/>
        <w:t xml:space="preserve">Результаты тематического контроля оформляются в виде справки. Педагогический коллектив знакомится с результатами тематического контроля на совещаниях при директоре, его заместителях, заседаниях методических объединений. </w:t>
      </w:r>
    </w:p>
    <w:p>
      <w:pPr>
        <w:pStyle w:val="Normal"/>
        <w:autoSpaceDE w:val="false"/>
        <w:jc w:val="both"/>
        <w:rPr/>
      </w:pPr>
      <w:r>
        <w:rPr/>
        <w:t>2.2.4.</w:t>
        <w:tab/>
        <w:t xml:space="preserve">Классно-обобщающий контроль осуществляется в конкретном классе или на параллели классов. В его ходе проверяющий изучает весь комплекс учебно-воспитательной работы, проводимой с этим классом. </w:t>
      </w:r>
    </w:p>
    <w:p>
      <w:pPr>
        <w:pStyle w:val="Normal"/>
        <w:autoSpaceDE w:val="false"/>
        <w:jc w:val="both"/>
        <w:rPr/>
      </w:pPr>
      <w:r>
        <w:rPr/>
        <w:t>2.2.4.1.</w:t>
        <w:tab/>
        <w:t xml:space="preserve">Классы для проведения классно-обобщающего контроля определяются по результатам анализа работы МБОУ "СОШ № 49" по итогам учебного года, полугодия, четверти. </w:t>
      </w:r>
    </w:p>
    <w:p>
      <w:pPr>
        <w:pStyle w:val="Normal"/>
        <w:autoSpaceDE w:val="false"/>
        <w:jc w:val="both"/>
        <w:rPr/>
      </w:pPr>
      <w:r>
        <w:rPr/>
        <w:t>2.2.4.2.</w:t>
        <w:tab/>
        <w:t xml:space="preserve">Продолжительность классно-обобщающего контроля определяются необходимой глубиной изучения состояния дел в классах (на параллели классов), но не более двух учебных недель. </w:t>
      </w:r>
    </w:p>
    <w:p>
      <w:pPr>
        <w:pStyle w:val="Normal"/>
        <w:autoSpaceDE w:val="false"/>
        <w:jc w:val="both"/>
        <w:rPr/>
      </w:pPr>
      <w:r>
        <w:rPr/>
        <w:t>2.2.4.3.</w:t>
        <w:tab/>
        <w:t xml:space="preserve">По результатам классно-обобщающего контроля проводятся совещания при директоре или его заместителях, классные часы, родительские собрания. </w:t>
      </w:r>
    </w:p>
    <w:p>
      <w:pPr>
        <w:pStyle w:val="Normal"/>
        <w:autoSpaceDE w:val="false"/>
        <w:jc w:val="both"/>
        <w:rPr/>
      </w:pPr>
      <w:r>
        <w:rPr/>
        <w:t>2.2.5.</w:t>
        <w:tab/>
        <w:t xml:space="preserve">Цель комплексного контроля – получить значительный объём информации по заявленной проблематике и на этой основе провести многоаспектный анализ состояния дел по конкретному вопросу. </w:t>
      </w:r>
    </w:p>
    <w:p>
      <w:pPr>
        <w:pStyle w:val="Normal"/>
        <w:autoSpaceDE w:val="false"/>
        <w:jc w:val="both"/>
        <w:rPr/>
      </w:pPr>
      <w:r>
        <w:rPr/>
        <w:t>2.2.5.1.</w:t>
        <w:tab/>
        <w:t xml:space="preserve">Для проведения комплексного контроля определяется группа проверяющих, состоящая из членов администрации образовательного учреждения, руководителей методических объединений, эффективно работающих учителей МБОУ "СОШ № 49" под руководством одного из членов администрации. Члены группы должны чётко определить цели, задачи проверки, разработать её план, распределить между собой обязанности. Перед каждым проверяющим ставится конкретная задача, устанавливаются сроки и формы отчётности. </w:t>
      </w:r>
    </w:p>
    <w:p>
      <w:pPr>
        <w:pStyle w:val="Normal"/>
        <w:autoSpaceDE w:val="false"/>
        <w:jc w:val="both"/>
        <w:rPr/>
      </w:pPr>
      <w:r>
        <w:rPr/>
        <w:t>2.2.5.2.</w:t>
        <w:tab/>
        <w:t xml:space="preserve">По результатам комплексного контроля готовится справка, проводится заседание педагогического совета или совещание при директоре (его заместителях). 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2.3.</w:t>
        <w:tab/>
      </w:r>
      <w:r>
        <w:rPr>
          <w:u w:val="single"/>
          <w:lang w:val="en-US"/>
        </w:rPr>
        <w:t>Методы контроля над деятельностью учителя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u w:val="single"/>
          <w:lang w:val="en-US"/>
        </w:rPr>
      </w:pPr>
      <w:r>
        <w:rPr>
          <w:lang w:val="en-US"/>
        </w:rPr>
        <w:t>анкетирование</w:t>
      </w:r>
      <w:r>
        <w:rPr/>
        <w:t>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en-US"/>
        </w:rPr>
      </w:pPr>
      <w:r>
        <w:rPr>
          <w:lang w:val="en-US"/>
        </w:rPr>
        <w:t>тестирование</w:t>
      </w:r>
      <w:r>
        <w:rPr/>
        <w:t>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en-US"/>
        </w:rPr>
      </w:pPr>
      <w:r>
        <w:rPr>
          <w:lang w:val="en-US"/>
        </w:rPr>
        <w:t>социальный опрос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en-US"/>
        </w:rPr>
      </w:pPr>
      <w:r>
        <w:rPr>
          <w:lang w:val="en-US"/>
        </w:rPr>
        <w:t>мониторинг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en-US"/>
        </w:rPr>
      </w:pPr>
      <w:r>
        <w:rPr>
          <w:lang w:val="en-US"/>
        </w:rPr>
        <w:t>наблюдение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en-US"/>
        </w:rPr>
      </w:pPr>
      <w:r>
        <w:rPr>
          <w:lang w:val="en-US"/>
        </w:rPr>
        <w:t>изучение документаци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en-US"/>
        </w:rPr>
      </w:pPr>
      <w:r>
        <w:rPr>
          <w:lang w:val="en-US"/>
        </w:rPr>
        <w:t>анализ самоанализа урок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en-US"/>
        </w:rPr>
      </w:pPr>
      <w:r>
        <w:rPr>
          <w:lang w:val="en-US"/>
        </w:rPr>
        <w:t>беседа о деятельности учащихс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en-US"/>
        </w:rPr>
      </w:pPr>
      <w:r>
        <w:rPr>
          <w:lang w:val="en-US"/>
        </w:rPr>
        <w:t>результаты учебной деятельности учащихся</w:t>
      </w:r>
      <w:r>
        <w:rPr/>
        <w:t>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en-US"/>
        </w:rPr>
      </w:pPr>
      <w:r>
        <w:rPr/>
        <w:t>посещение уроко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en-US"/>
        </w:rPr>
      </w:pPr>
      <w:r>
        <w:rPr/>
        <w:t>собеседование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 </w:t>
      </w:r>
      <w:r>
        <w:rPr>
          <w:u w:val="single"/>
          <w:lang w:val="en-US"/>
        </w:rPr>
        <w:t>Методы контроля над результатами учебной деятельнос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lang w:val="en-US"/>
        </w:rPr>
      </w:pPr>
      <w:r>
        <w:rPr>
          <w:lang w:val="en-US"/>
        </w:rPr>
        <w:t>наблюдение;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lang w:val="en-US"/>
        </w:rPr>
      </w:pPr>
      <w:r>
        <w:rPr>
          <w:lang w:val="en-US"/>
        </w:rPr>
        <w:t>устный опрос;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lang w:val="en-US"/>
        </w:rPr>
      </w:pPr>
      <w:r>
        <w:rPr>
          <w:lang w:val="en-US"/>
        </w:rPr>
        <w:t>письменный опрос;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lang w:val="en-US"/>
        </w:rPr>
      </w:pPr>
      <w:r>
        <w:rPr>
          <w:lang w:val="en-US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lang w:val="en-US"/>
        </w:rPr>
      </w:pPr>
      <w:r>
        <w:rPr>
          <w:lang w:val="en-US"/>
        </w:rPr>
        <w:t>комбинированная проверка;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lang w:val="en-US"/>
        </w:rPr>
      </w:pPr>
      <w:r>
        <w:rPr>
          <w:lang w:val="en-US"/>
        </w:rPr>
        <w:t>беседа, анкетирование, тестирование;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lang w:val="en-US"/>
        </w:rPr>
      </w:pPr>
      <w:r>
        <w:rPr/>
        <w:t>мониторинг;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lang w:val="en-US"/>
        </w:rPr>
      </w:pPr>
      <w:r>
        <w:rPr>
          <w:lang w:val="en-US"/>
        </w:rPr>
        <w:t>проверка документации.</w:t>
      </w:r>
    </w:p>
    <w:p>
      <w:pPr>
        <w:pStyle w:val="Normal"/>
        <w:autoSpaceDE w:val="false"/>
        <w:ind w:firstLine="70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  <w:t>3.</w:t>
        <w:tab/>
        <w:t>Технология организации внутришкольного контроля.</w:t>
      </w:r>
    </w:p>
    <w:p>
      <w:pPr>
        <w:pStyle w:val="Normal"/>
        <w:autoSpaceDE w:val="false"/>
        <w:jc w:val="both"/>
        <w:rPr/>
      </w:pPr>
      <w:r>
        <w:rPr/>
        <w:t>3.1</w:t>
        <w:tab/>
        <w:t xml:space="preserve">Нормативно - правовое обеспечение внутришкольного контроля включает в себя: </w:t>
      </w:r>
    </w:p>
    <w:p>
      <w:pPr>
        <w:pStyle w:val="Normal"/>
        <w:numPr>
          <w:ilvl w:val="0"/>
          <w:numId w:val="81"/>
        </w:numPr>
        <w:autoSpaceDE w:val="false"/>
        <w:jc w:val="both"/>
        <w:rPr/>
      </w:pPr>
      <w:r>
        <w:rPr/>
        <w:t xml:space="preserve">Положение о внутришкольном контроле в Учреждении; </w:t>
      </w:r>
    </w:p>
    <w:p>
      <w:pPr>
        <w:pStyle w:val="Normal"/>
        <w:numPr>
          <w:ilvl w:val="0"/>
          <w:numId w:val="81"/>
        </w:numPr>
        <w:autoSpaceDE w:val="false"/>
        <w:jc w:val="both"/>
        <w:rPr/>
      </w:pPr>
      <w:r>
        <w:rPr/>
        <w:t xml:space="preserve">приказ о начале и окончании мероприятий контроля; </w:t>
      </w:r>
    </w:p>
    <w:p>
      <w:pPr>
        <w:pStyle w:val="Normal"/>
        <w:numPr>
          <w:ilvl w:val="0"/>
          <w:numId w:val="81"/>
        </w:numPr>
        <w:autoSpaceDE w:val="false"/>
        <w:jc w:val="both"/>
        <w:rPr/>
      </w:pPr>
      <w:r>
        <w:rPr/>
        <w:t xml:space="preserve">документ по итогам проверки (справка). </w:t>
      </w:r>
    </w:p>
    <w:p>
      <w:pPr>
        <w:pStyle w:val="Normal"/>
        <w:autoSpaceDE w:val="false"/>
        <w:jc w:val="both"/>
        <w:rPr/>
      </w:pPr>
      <w:r>
        <w:rPr/>
        <w:t>3.2.</w:t>
        <w:tab/>
        <w:t xml:space="preserve">Контрольная деятельность носит плановый, систематический и целенаправленный характер. К осуществлению контроля необходимо привлекать квалифицированные управленческие и педагогические кадры.  </w:t>
      </w:r>
    </w:p>
    <w:p>
      <w:pPr>
        <w:pStyle w:val="Normal"/>
        <w:autoSpaceDE w:val="false"/>
        <w:jc w:val="both"/>
        <w:rPr/>
      </w:pPr>
      <w:r>
        <w:rPr/>
        <w:t>3.3.</w:t>
        <w:tab/>
        <w:t xml:space="preserve">Проверяемый педагогический работник имеет право: 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 xml:space="preserve">знать сроки контроля и критерии оценки его деятельности, 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 xml:space="preserve">знать цель, содержание, виды, формы и методы контроля, 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 xml:space="preserve">своевременно знакомиться с выводами и рекомендациями проверяющих. </w:t>
      </w:r>
    </w:p>
    <w:p>
      <w:pPr>
        <w:pStyle w:val="Normal"/>
        <w:autoSpaceDE w:val="false"/>
        <w:jc w:val="both"/>
        <w:rPr/>
      </w:pPr>
      <w:r>
        <w:rPr/>
        <w:t>3.4.</w:t>
        <w:tab/>
        <w:t>Процедура организации внутришкольного контроля  включает в себя:</w:t>
      </w:r>
    </w:p>
    <w:p>
      <w:pPr>
        <w:pStyle w:val="Normal"/>
        <w:numPr>
          <w:ilvl w:val="0"/>
          <w:numId w:val="86"/>
        </w:numPr>
        <w:autoSpaceDE w:val="false"/>
        <w:jc w:val="both"/>
        <w:rPr/>
      </w:pPr>
      <w:r>
        <w:rPr/>
        <w:t xml:space="preserve">издание приказа об организации контроля, </w:t>
      </w:r>
    </w:p>
    <w:p>
      <w:pPr>
        <w:pStyle w:val="Normal"/>
        <w:numPr>
          <w:ilvl w:val="0"/>
          <w:numId w:val="86"/>
        </w:numPr>
        <w:autoSpaceDE w:val="false"/>
        <w:jc w:val="both"/>
        <w:rPr/>
      </w:pPr>
      <w:r>
        <w:rPr/>
        <w:t xml:space="preserve">сбор информации, </w:t>
      </w:r>
    </w:p>
    <w:p>
      <w:pPr>
        <w:pStyle w:val="Normal"/>
        <w:numPr>
          <w:ilvl w:val="0"/>
          <w:numId w:val="86"/>
        </w:numPr>
        <w:autoSpaceDE w:val="false"/>
        <w:jc w:val="both"/>
        <w:rPr/>
      </w:pPr>
      <w:r>
        <w:rPr/>
        <w:t xml:space="preserve">анализ и оценку полученной информации, </w:t>
      </w:r>
    </w:p>
    <w:p>
      <w:pPr>
        <w:pStyle w:val="Normal"/>
        <w:numPr>
          <w:ilvl w:val="0"/>
          <w:numId w:val="86"/>
        </w:numPr>
        <w:autoSpaceDE w:val="false"/>
        <w:jc w:val="both"/>
        <w:rPr/>
      </w:pPr>
      <w:r>
        <w:rPr/>
        <w:t xml:space="preserve">подготовку аналитического документа. </w:t>
      </w:r>
    </w:p>
    <w:p>
      <w:pPr>
        <w:pStyle w:val="Normal"/>
        <w:autoSpaceDE w:val="false"/>
        <w:jc w:val="both"/>
        <w:rPr/>
      </w:pPr>
      <w:r>
        <w:rPr/>
        <w:t>3.5.</w:t>
        <w:tab/>
        <w:t xml:space="preserve">По итогам проверки составляется итоговый документ (справка или доклад). </w:t>
      </w:r>
    </w:p>
    <w:p>
      <w:pPr>
        <w:pStyle w:val="Normal"/>
        <w:autoSpaceDE w:val="false"/>
        <w:jc w:val="both"/>
        <w:rPr/>
      </w:pPr>
      <w:r>
        <w:rPr/>
        <w:tab/>
        <w:t xml:space="preserve">Он должен отражать: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основание проверки (план работы МБОУ "СОШ № 49", приказ, распоряжение, обращение физических  или юридических лиц и т.д.),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источники получения информации (контрольные срезы, анкеты, перечень рассмотренных  документов и т.д.),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количество посещённых уроков, мероприятий и т.д.,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информацию по проверяемым вопросам,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выводы и предложения по итогам проверки.  </w:t>
      </w:r>
    </w:p>
    <w:p>
      <w:pPr>
        <w:pStyle w:val="Normal"/>
        <w:autoSpaceDE w:val="false"/>
        <w:jc w:val="both"/>
        <w:rPr/>
      </w:pPr>
      <w:r>
        <w:rPr/>
        <w:t>3.5.</w:t>
        <w:tab/>
        <w:t xml:space="preserve">В процессе внутришкольного контроля используются различные способы сбора  информации: 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 xml:space="preserve">беседа, 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собеседование,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 xml:space="preserve">наблюдение, 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 xml:space="preserve">изучение документации, 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 xml:space="preserve">устные и письменные опросы, 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 xml:space="preserve">срезы знаний, 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 xml:space="preserve">тестирование, 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 xml:space="preserve">анкетирование, 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посещение уроков, внеклассных мероприятий и т.д.</w:t>
      </w:r>
    </w:p>
    <w:p>
      <w:pPr>
        <w:pStyle w:val="Normal"/>
        <w:autoSpaceDE w:val="false"/>
        <w:jc w:val="both"/>
        <w:rPr/>
      </w:pPr>
      <w:r>
        <w:rPr/>
        <w:t>3.6.</w:t>
        <w:tab/>
        <w:t xml:space="preserve">Для оценки глубины усвоения наиболее важных тем учебных программ, сформированности общеучебных умений и навыков проводятся административные срезы знаний и годовые контрольные работы. Они проводятся по единому графику, утверждённому директором МБОУ "СОШ № 49". Сроки проведения административных срезов знаний и годовых контрольных работ доводятся до сведения учителей и обучающихся не позднее, чем за две недели до их провед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</w:t>
        <w:tab/>
        <w:t>Результаты внутришкольного контроля</w:t>
      </w:r>
    </w:p>
    <w:p>
      <w:pPr>
        <w:pStyle w:val="Normal"/>
        <w:autoSpaceDE w:val="false"/>
        <w:jc w:val="both"/>
        <w:rPr/>
      </w:pPr>
      <w:r>
        <w:rPr/>
        <w:t>4.1.</w:t>
        <w:tab/>
        <w:t xml:space="preserve">Результаты контроля оформляются в виде аналитической справки или доклада. </w:t>
      </w:r>
    </w:p>
    <w:p>
      <w:pPr>
        <w:pStyle w:val="Normal"/>
        <w:autoSpaceDE w:val="false"/>
        <w:jc w:val="both"/>
        <w:rPr/>
      </w:pPr>
      <w:r>
        <w:rPr/>
        <w:t>4.2.</w:t>
        <w:tab/>
        <w:t>По итогам контроля в зависимости от формы, целей, задач проверки и с учётом реального положения дел проводятся заседания педагогического совета, административные и производственные совещания, совещания при директоре или его заместителях, родительские собрания, заседания МО.</w:t>
      </w:r>
    </w:p>
    <w:p>
      <w:pPr>
        <w:pStyle w:val="Normal"/>
        <w:autoSpaceDE w:val="false"/>
        <w:jc w:val="both"/>
        <w:rPr/>
      </w:pPr>
      <w:r>
        <w:rPr/>
        <w:t>4.3.</w:t>
        <w:tab/>
        <w:t xml:space="preserve">Директор МБОУ "СОШ № 49" по результатам проверки принимает соответствующее ситуации управленческое решение. </w:t>
      </w:r>
    </w:p>
    <w:p>
      <w:pPr>
        <w:pStyle w:val="Normal"/>
        <w:autoSpaceDE w:val="false"/>
        <w:jc w:val="both"/>
        <w:rPr/>
      </w:pPr>
      <w:r>
        <w:rPr/>
        <w:t>4.4.</w:t>
        <w:tab/>
      </w:r>
      <w:r>
        <w:rPr>
          <w:lang w:val="en-US"/>
        </w:rPr>
        <w:t xml:space="preserve">Информация о результатах доводится до работников </w:t>
      </w:r>
      <w:r>
        <w:rPr/>
        <w:t>МБОУ "СОШ № 49"</w:t>
      </w:r>
      <w:r>
        <w:rPr>
          <w:lang w:val="en-US"/>
        </w:rPr>
        <w:t xml:space="preserve"> в течение семи дней с момента завершения проверки.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Педагогические работники после ознакомления  с результатами контроля должны поставить подпись под итоговым материалом, удостоверяющую то, что они поставлены в известность о результатах контроля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</w:t>
      </w:r>
      <w:r>
        <w:rPr/>
        <w:t>МБОУ "СОШ № 49"</w:t>
      </w:r>
      <w:r>
        <w:rPr>
          <w:lang w:val="en-US"/>
        </w:rPr>
        <w:t xml:space="preserve"> или вышестоящие органы управления образования.</w:t>
      </w:r>
    </w:p>
    <w:p>
      <w:pPr>
        <w:pStyle w:val="Normal"/>
        <w:autoSpaceDE w:val="false"/>
        <w:jc w:val="both"/>
        <w:rPr/>
      </w:pPr>
      <w:r>
        <w:rPr/>
        <w:t>4.5.</w:t>
        <w:tab/>
        <w:t xml:space="preserve">Результаты проверки по обращениям граждан должны быть сообщены им  в установленном порядке и установленные сроки части их касающейся. </w:t>
      </w:r>
    </w:p>
    <w:p>
      <w:pPr>
        <w:pStyle w:val="Normal"/>
        <w:autoSpaceDE w:val="false"/>
        <w:jc w:val="both"/>
        <w:rPr/>
      </w:pPr>
      <w:r>
        <w:rPr/>
        <w:t>4.6.</w:t>
        <w:tab/>
        <w:t>На основании итогового материала, администрация включает в свои планы работы систему мероприятий по устранению отмеченных нарушений и недостатков.</w:t>
      </w:r>
    </w:p>
    <w:p>
      <w:pPr>
        <w:pStyle w:val="Normal"/>
        <w:autoSpaceDE w:val="false"/>
        <w:jc w:val="both"/>
        <w:rPr/>
      </w:pPr>
      <w:r>
        <w:rPr>
          <w:bCs/>
        </w:rPr>
        <w:t>4.7.</w:t>
        <w:tab/>
      </w:r>
      <w:r>
        <w:rPr>
          <w:lang w:val="en-US"/>
        </w:rPr>
        <w:t>При получении положительных результатов данный приказ снимается с контроля.</w:t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  <w:t>5.</w:t>
        <w:tab/>
        <w:t>Документация</w:t>
      </w:r>
    </w:p>
    <w:p>
      <w:pPr>
        <w:pStyle w:val="Normal"/>
        <w:autoSpaceDE w:val="false"/>
        <w:ind w:firstLine="705"/>
        <w:jc w:val="both"/>
        <w:rPr/>
      </w:pPr>
      <w:r>
        <w:rPr/>
        <w:t>Необходимо наличие следующей документации: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план внутришкольного контроля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анализ выполнения внутришкольного контроля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доклады, сообщения на педагогическом совете, методическом объединении, в других органах самоуправления общеобразовательного учреждения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справки, акты по проверке;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документация хранится в течение трех лет в канцелярии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 xml:space="preserve">   </w:t>
        <w:tab/>
        <w:t xml:space="preserve"> Утверждено: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 xml:space="preserve"> Директор МБОУ "СОШ № 49"</w:t>
      </w:r>
    </w:p>
    <w:p>
      <w:pPr>
        <w:pStyle w:val="Normal"/>
        <w:rPr/>
      </w:pPr>
      <w:r>
        <w:rPr/>
        <w:t>__________И.В. Голубина</w:t>
        <w:tab/>
        <w:tab/>
        <w:tab/>
        <w:tab/>
        <w:t xml:space="preserve">            ______И. Ю. Шаломенцева «______»_____________ 2013г.</w:t>
        <w:tab/>
        <w:tab/>
        <w:tab/>
        <w:tab/>
        <w:t>«____» ________ 201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каз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9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м родительск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/>
        <w:t>1.1.</w:t>
        <w:tab/>
        <w:t>Настоящее положение разработано в соответствии с Законом РФ «Об образовании», Типовым положением об общеобразовательном учреждении и уставом МБОУ "СОШ № 49".</w:t>
      </w:r>
    </w:p>
    <w:p>
      <w:pPr>
        <w:pStyle w:val="Normal"/>
        <w:jc w:val="both"/>
        <w:rPr/>
      </w:pPr>
      <w:r>
        <w:rPr/>
        <w:t>1.2.</w:t>
        <w:tab/>
        <w:t>Положение регламентирует деятельность школьного родительского комитета МБОУ "СОШ № 49" (далее – родительский комитет), являющегося одним из органов самоуправления МБОУ "СОШ № 49". Положение утверждается приказом директора МБОУ "СОШ № 49" и согласовывается с ПК.</w:t>
      </w:r>
    </w:p>
    <w:p>
      <w:pPr>
        <w:pStyle w:val="Normal"/>
        <w:jc w:val="both"/>
        <w:rPr/>
      </w:pPr>
      <w:r>
        <w:rPr/>
        <w:t>1.3.</w:t>
        <w:tab/>
        <w:t>Родительский комитет избирается сроком на один год из числа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>1.4.</w:t>
        <w:tab/>
        <w:t>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МБОУ "СОШ № 49" и настоящим положением.</w:t>
      </w:r>
    </w:p>
    <w:p>
      <w:pPr>
        <w:pStyle w:val="Normal"/>
        <w:jc w:val="both"/>
        <w:rPr/>
      </w:pPr>
      <w:r>
        <w:rPr/>
        <w:t>1.5.</w:t>
        <w:tab/>
        <w:t>Решения родительского комитета носят рекомендательный характер для администрации МБОУ "СОШ № 49" и совета Учреждения.</w:t>
      </w:r>
    </w:p>
    <w:p>
      <w:pPr>
        <w:pStyle w:val="Normal"/>
        <w:numPr>
          <w:ilvl w:val="0"/>
          <w:numId w:val="68"/>
        </w:numPr>
        <w:jc w:val="center"/>
        <w:rPr>
          <w:b/>
          <w:b/>
        </w:rPr>
      </w:pPr>
      <w:r>
        <w:rPr>
          <w:b/>
        </w:rPr>
        <w:t>Основные функции родительского комитета</w:t>
      </w:r>
    </w:p>
    <w:p>
      <w:pPr>
        <w:pStyle w:val="Normal"/>
        <w:ind w:left="360" w:hanging="0"/>
        <w:jc w:val="both"/>
        <w:rPr/>
      </w:pPr>
      <w:r>
        <w:rPr/>
        <w:t>Основными функциями родительского комитета являются:</w:t>
      </w:r>
    </w:p>
    <w:p>
      <w:pPr>
        <w:pStyle w:val="Normal"/>
        <w:jc w:val="both"/>
        <w:rPr/>
      </w:pPr>
      <w:r>
        <w:rPr/>
        <w:t>2.1.</w:t>
        <w:tab/>
        <w:t>Содействие администрации МБОУ "СОШ № 49" в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вершенствовании условий организации образовательного процесс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щите законных прав и интересов обучающихс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рганизации и проведении общешкольных мероприятий.</w:t>
      </w:r>
    </w:p>
    <w:p>
      <w:pPr>
        <w:pStyle w:val="Normal"/>
        <w:jc w:val="both"/>
        <w:rPr/>
      </w:pPr>
      <w:r>
        <w:rPr/>
        <w:t>2.2.</w:t>
        <w:tab/>
        <w:t>Организация работы с законными представителями обучающихся по разъяснению прав, обязанностей и ответственности участников образовательного процесса: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совершенствовать условия для осуществления образовательного процесса, охраны жизни и здоровья обучающихся;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защита законных прав и интересов обучающихся;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сотрудничество с органами управления МБОУ «СОШ № 49» администрацией по вопросам совершенствования образовательного процесса;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участие в укреплении материально-технической базы МБОУ «СОШ № 49»</w:t>
      </w:r>
    </w:p>
    <w:p>
      <w:pPr>
        <w:pStyle w:val="Normal"/>
        <w:numPr>
          <w:ilvl w:val="0"/>
          <w:numId w:val="68"/>
        </w:numPr>
        <w:jc w:val="center"/>
        <w:rPr>
          <w:b/>
          <w:b/>
        </w:rPr>
      </w:pPr>
      <w:r>
        <w:rPr>
          <w:b/>
        </w:rPr>
        <w:t>Задачи родительского комитета</w:t>
      </w:r>
    </w:p>
    <w:p>
      <w:pPr>
        <w:pStyle w:val="Normal"/>
        <w:jc w:val="both"/>
        <w:rPr/>
      </w:pPr>
      <w:r>
        <w:rPr/>
        <w:t>3.1.</w:t>
        <w:tab/>
        <w:t>Активно участвует в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вышении педагогической культуры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дготовке МБОУ "СОШ № 49" к новому учебному году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ивлечении родителей (законных представителей) обучаю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хся.</w:t>
      </w:r>
    </w:p>
    <w:p>
      <w:pPr>
        <w:pStyle w:val="Normal"/>
        <w:jc w:val="both"/>
        <w:rPr/>
      </w:pPr>
      <w:r>
        <w:rPr/>
        <w:t>3.2.</w:t>
        <w:tab/>
        <w:t>Содействует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 воспитании у обучающихся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родителям (законным представителям) обучающихся в повышении их ответственности за выполнение обязанностей по воспитанию детей.</w:t>
      </w:r>
    </w:p>
    <w:p>
      <w:pPr>
        <w:pStyle w:val="Normal"/>
        <w:jc w:val="both"/>
        <w:rPr/>
      </w:pPr>
      <w:r>
        <w:rPr/>
        <w:t>3.3.</w:t>
        <w:tab/>
        <w:t>Оказывает помощь: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семьям в создании необходимых условий для своевременного получения их детьми полного общего образования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законных представителей обучающихся положительного опыта семейной жизни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администрации МБОУ "СОШ № 49" в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3.4.</w:t>
        <w:tab/>
        <w:t>Рассматривает обращения в свой адрес, а также обращений к администрации МБОУ "СОШ № 49" по поручению директора в пределах своей компетенции.</w:t>
      </w:r>
    </w:p>
    <w:p>
      <w:pPr>
        <w:pStyle w:val="Normal"/>
        <w:jc w:val="both"/>
        <w:rPr/>
      </w:pPr>
      <w:r>
        <w:rPr/>
        <w:t>3.5.</w:t>
        <w:tab/>
        <w:t>Вносит предложен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 содержанию локальных актов МБОУ "СОШ № 49" в пределах своей компетен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 организации образовательного процесса.</w:t>
      </w:r>
    </w:p>
    <w:p>
      <w:pPr>
        <w:pStyle w:val="Normal"/>
        <w:jc w:val="both"/>
        <w:rPr/>
      </w:pPr>
      <w:r>
        <w:rPr/>
        <w:t>3.6.</w:t>
        <w:tab/>
        <w:t>Координирует деятельность классных родительских комитетов.</w:t>
      </w:r>
    </w:p>
    <w:p>
      <w:pPr>
        <w:pStyle w:val="Normal"/>
        <w:jc w:val="both"/>
        <w:rPr/>
      </w:pPr>
      <w:r>
        <w:rPr/>
        <w:t>3.7.</w:t>
        <w:tab/>
        <w:t>Взаимодействует с: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педагогическим коллективом МБОУ "СОШ № 49" по вопросам профилактики правонарушений, безнадзорности и беспризорности среди обучающихся;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другими органами  коллегиального управления МБОУ "СОШ № 49" по вопросам проведения общешкольных мероприятий в пределах своей компетенции.</w:t>
      </w:r>
    </w:p>
    <w:p>
      <w:pPr>
        <w:pStyle w:val="Normal"/>
        <w:numPr>
          <w:ilvl w:val="0"/>
          <w:numId w:val="68"/>
        </w:numPr>
        <w:jc w:val="center"/>
        <w:rPr>
          <w:b/>
          <w:b/>
        </w:rPr>
      </w:pPr>
      <w:r>
        <w:rPr>
          <w:b/>
        </w:rPr>
        <w:t>Права родительского комитета</w:t>
      </w:r>
    </w:p>
    <w:p>
      <w:pPr>
        <w:pStyle w:val="Normal"/>
        <w:ind w:left="360" w:hanging="0"/>
        <w:jc w:val="both"/>
        <w:rPr/>
      </w:pPr>
      <w:r>
        <w:rPr/>
        <w:t>В соответствии со своей компетенции, установленной настоящим положением, родительский комитет имеет право:</w:t>
      </w:r>
    </w:p>
    <w:p>
      <w:pPr>
        <w:pStyle w:val="Normal"/>
        <w:jc w:val="both"/>
        <w:rPr/>
      </w:pPr>
      <w:r>
        <w:rPr/>
        <w:t>4.1.</w:t>
        <w:tab/>
        <w:t>Обращаться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 администрации и другим коллегиальным органам управления МБОУ "СОШ № 49" и получать информацию о результатах рассмотрения обращен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 любые учреждения и организации.</w:t>
      </w:r>
    </w:p>
    <w:p>
      <w:pPr>
        <w:pStyle w:val="Normal"/>
        <w:jc w:val="both"/>
        <w:rPr/>
      </w:pPr>
      <w:r>
        <w:rPr/>
        <w:t>4.2.</w:t>
        <w:tab/>
        <w:t>Приглаш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>4.3.</w:t>
        <w:tab/>
        <w:t>Принимать участие в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подготовке локальных актов МБОУ "СОШ № 49"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организации деятельности блока дополнительного образования обучающихся.</w:t>
      </w:r>
    </w:p>
    <w:p>
      <w:pPr>
        <w:pStyle w:val="Normal"/>
        <w:jc w:val="both"/>
        <w:rPr/>
      </w:pPr>
      <w:r>
        <w:rPr/>
        <w:t>4.4.</w:t>
        <w:tab/>
        <w:t>Давать разъяснения и принимать меры по: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обращениям обучающихся и их родителей (законных представителей)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соблюдению обучающимися и их родителями (законными представителями) требований законодательства об образовании и локальных нормативно-правовых актов МБОУ "СОШ № 49".</w:t>
      </w:r>
    </w:p>
    <w:p>
      <w:pPr>
        <w:pStyle w:val="Normal"/>
        <w:jc w:val="both"/>
        <w:rPr/>
      </w:pPr>
      <w:r>
        <w:rPr/>
        <w:t>4.5.</w:t>
        <w:tab/>
        <w:t>Разрабатывать и принима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стоящее положение, вносить в него дополнения и измен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лан своей работ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ланы работы своих комиссий.</w:t>
      </w:r>
    </w:p>
    <w:p>
      <w:pPr>
        <w:pStyle w:val="Normal"/>
        <w:jc w:val="both"/>
        <w:rPr/>
      </w:pPr>
      <w:r>
        <w:rPr/>
        <w:t>4.6.</w:t>
        <w:tab/>
        <w:t>Вносить предложения администрации МБОУ "СОШ № 49"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7.</w:t>
        <w:tab/>
        <w:t>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>4.8.</w:t>
        <w:tab/>
        <w:t>Принимать: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решения о 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решения о прекращении полномочий председателя родительского комитета и его заместителя;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участие, в лице председателя, в заседаниях педагогического совета, других органов коллегиального управления МБОУ "СОШ № 49" при рассмотрении вопросов, относящихся к компетенции родительского комитета.</w:t>
      </w:r>
    </w:p>
    <w:p>
      <w:pPr>
        <w:pStyle w:val="Normal"/>
        <w:numPr>
          <w:ilvl w:val="0"/>
          <w:numId w:val="68"/>
        </w:numPr>
        <w:jc w:val="center"/>
        <w:rPr>
          <w:b/>
          <w:b/>
        </w:rPr>
      </w:pPr>
      <w:r>
        <w:rPr>
          <w:b/>
        </w:rPr>
        <w:t>Ответственность родительского комитета</w:t>
      </w:r>
    </w:p>
    <w:p>
      <w:pPr>
        <w:pStyle w:val="Normal"/>
        <w:ind w:left="360" w:hanging="0"/>
        <w:jc w:val="both"/>
        <w:rPr/>
      </w:pPr>
      <w:r>
        <w:rPr/>
        <w:t>Родительский комитет несет ответственность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своего плана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принятых решений действующему законодательству и локальным актам МБОУ "СОШ № 49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принятых решений и рекоменд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взаимодействия между администрацией МБОУ "СОШ № 49" и родителями (законными представителями) обучающихся по вопросам семейного и общественного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действие при рассмотрении обращений.</w:t>
      </w:r>
    </w:p>
    <w:p>
      <w:pPr>
        <w:pStyle w:val="Normal"/>
        <w:numPr>
          <w:ilvl w:val="0"/>
          <w:numId w:val="68"/>
        </w:numPr>
        <w:jc w:val="center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jc w:val="both"/>
        <w:rPr/>
      </w:pPr>
      <w:r>
        <w:rPr/>
        <w:t>6.1.</w:t>
        <w:tab/>
        <w:t>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>6.2.</w:t>
        <w:tab/>
        <w:t>Родительский комитет работает по плану, согласованному с директором школы.</w:t>
      </w:r>
    </w:p>
    <w:p>
      <w:pPr>
        <w:pStyle w:val="Normal"/>
        <w:jc w:val="both"/>
        <w:rPr/>
      </w:pPr>
      <w:r>
        <w:rPr/>
        <w:t>6.3.</w:t>
        <w:tab/>
        <w:t>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</w:t>
        <w:tab/>
        <w:t>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Normal"/>
        <w:jc w:val="both"/>
        <w:rPr/>
      </w:pPr>
      <w:r>
        <w:rPr/>
        <w:t>6.5.</w:t>
        <w:tab/>
        <w:t>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>6.6.</w:t>
        <w:tab/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еспечивает ведение документации родительского комитет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ординирует работу родительского комитета и его комисси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едет переписку родительского комитет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едет заседания родительского комитета.</w:t>
      </w:r>
    </w:p>
    <w:p>
      <w:pPr>
        <w:pStyle w:val="Normal"/>
        <w:jc w:val="both"/>
        <w:rPr/>
      </w:pPr>
      <w:r>
        <w:rPr/>
        <w:t>6.7.</w:t>
        <w:tab/>
        <w:t>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jc w:val="both"/>
        <w:rPr/>
      </w:pPr>
      <w:r>
        <w:rPr/>
        <w:t>6.8.</w:t>
        <w:tab/>
        <w:t>Свою деятельность члены родительского комитета осуществляют на безвозмездной основе.</w:t>
      </w:r>
    </w:p>
    <w:p>
      <w:pPr>
        <w:pStyle w:val="Normal"/>
        <w:numPr>
          <w:ilvl w:val="0"/>
          <w:numId w:val="68"/>
        </w:numPr>
        <w:jc w:val="center"/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jc w:val="both"/>
        <w:rPr/>
      </w:pPr>
      <w:r>
        <w:rPr/>
        <w:t>7.1.</w:t>
        <w:tab/>
        <w:t>Родительский комитет ведет протоколы своих заседаний и общешкольных родительских собраний.</w:t>
      </w:r>
    </w:p>
    <w:p>
      <w:pPr>
        <w:pStyle w:val="Normal"/>
        <w:jc w:val="both"/>
        <w:rPr/>
      </w:pPr>
      <w:r>
        <w:rPr/>
        <w:t>7.2.</w:t>
        <w:tab/>
        <w:t>Протоколы родительского комитета хранятся в канцелярии МБОУ "СОШ № 49". Срок хранения не более двух лет.</w:t>
      </w:r>
    </w:p>
    <w:p>
      <w:pPr>
        <w:pStyle w:val="Normal"/>
        <w:jc w:val="both"/>
        <w:rPr/>
      </w:pPr>
      <w:r>
        <w:rPr/>
        <w:t>7.3.</w:t>
        <w:tab/>
        <w:t>Ответственность за делопроизводства в родительском комитете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 xml:space="preserve">   </w:t>
        <w:tab/>
        <w:t xml:space="preserve"> Утверждено: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 xml:space="preserve"> Директор МБОУ "СОШ № 49" </w:t>
      </w:r>
    </w:p>
    <w:p>
      <w:pPr>
        <w:pStyle w:val="Normal"/>
        <w:rPr/>
      </w:pPr>
      <w:r>
        <w:rPr/>
        <w:t>__________И.В. Голубина</w:t>
        <w:tab/>
        <w:tab/>
        <w:tab/>
        <w:tab/>
        <w:t xml:space="preserve">             ______И. Ю. Шаломенцева «______»_____________ 2013г.</w:t>
        <w:tab/>
        <w:tab/>
        <w:tab/>
        <w:tab/>
        <w:t xml:space="preserve"> «____» ________ 201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Приказ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общеобразовательная школа № 49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ченическом самоуправ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Настоящее положение разработано в соответствии с законом РФ «Об образовании», Федеральным законом «О государственной поддержке молодежных и детских общественных объединений», Письмом Министерства образования России от 11.02.2000 № 101/28-16 «Методические рекомендации о расширении деятельности детских и молодежных объединений в образовательных учреждениях» и уставом МБОУ "СОШ № 49"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Органом ученического самоуправления в МБОУ «СОШ № 49» является ученический совет учреждения (далее – ученический совет)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Ученический совет является выборным органом ученического самоуправления МБОУ "СОШ № 49"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Ученический совет создается, реорганизуется и ликвидируется приказом директора МБОУ "СОШ № 49" по представлению заместителя директора по воспитательной работе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Ученический совет избирается сроком на один год из числа учащихся 5-11-х классов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В своей деятельности ученический совет руководствуется федеральным, региональным и местным законодательством об образовании, общественных объединениях, поддержке молодежных и детских объединений, уставом МБОУ "СОШ № 49" и настоящим положением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Решения ученического совета носят рекомендательный характер для администрации МБОУ "СОШ № 49" и совета Учреждения.</w:t>
      </w:r>
    </w:p>
    <w:p>
      <w:pPr>
        <w:pStyle w:val="Normal"/>
        <w:numPr>
          <w:ilvl w:val="0"/>
          <w:numId w:val="58"/>
        </w:numPr>
        <w:jc w:val="center"/>
        <w:rPr>
          <w:b/>
          <w:b/>
        </w:rPr>
      </w:pPr>
      <w:r>
        <w:rPr>
          <w:b/>
        </w:rPr>
        <w:t>Основные функции ученического совета</w:t>
      </w:r>
    </w:p>
    <w:p>
      <w:pPr>
        <w:pStyle w:val="Normal"/>
        <w:ind w:left="360" w:hanging="0"/>
        <w:jc w:val="both"/>
        <w:rPr/>
      </w:pPr>
      <w:r>
        <w:rPr/>
        <w:t>Основными функциями ученического совета являются:</w:t>
      </w:r>
    </w:p>
    <w:p>
      <w:pPr>
        <w:pStyle w:val="Normal"/>
        <w:ind w:left="360" w:hanging="0"/>
        <w:jc w:val="both"/>
        <w:rPr/>
      </w:pPr>
      <w:r>
        <w:rPr/>
        <w:t>-</w:t>
        <w:tab/>
        <w:t>планирование и организация деятельности ученического коллектива МБОУ "СОШ № 49";</w:t>
      </w:r>
    </w:p>
    <w:p>
      <w:pPr>
        <w:pStyle w:val="Normal"/>
        <w:ind w:left="360" w:hanging="0"/>
        <w:jc w:val="both"/>
        <w:rPr/>
      </w:pPr>
      <w:r>
        <w:rPr/>
        <w:t>-</w:t>
        <w:tab/>
        <w:t>обеспечение участия обучающихся в управлении МБОУ "СОШ № 49";</w:t>
      </w:r>
    </w:p>
    <w:p>
      <w:pPr>
        <w:pStyle w:val="Normal"/>
        <w:ind w:left="360" w:hanging="0"/>
        <w:jc w:val="both"/>
        <w:rPr/>
      </w:pPr>
      <w:r>
        <w:rPr/>
        <w:t>-</w:t>
        <w:tab/>
        <w:t>представление и защита прав обучающихся.</w:t>
      </w:r>
    </w:p>
    <w:p>
      <w:pPr>
        <w:pStyle w:val="Normal"/>
        <w:numPr>
          <w:ilvl w:val="0"/>
          <w:numId w:val="58"/>
        </w:numPr>
        <w:jc w:val="center"/>
        <w:rPr>
          <w:b/>
          <w:b/>
        </w:rPr>
      </w:pPr>
      <w:r>
        <w:rPr>
          <w:b/>
        </w:rPr>
        <w:t>Задачи ученического совета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Осуществление:</w:t>
      </w:r>
    </w:p>
    <w:p>
      <w:pPr>
        <w:pStyle w:val="Normal"/>
        <w:ind w:left="360" w:hanging="0"/>
        <w:jc w:val="both"/>
        <w:rPr/>
      </w:pPr>
      <w:r>
        <w:rPr/>
        <w:t>-</w:t>
        <w:tab/>
        <w:t>координации деятельности членов классных ученических советов;</w:t>
      </w:r>
    </w:p>
    <w:p>
      <w:pPr>
        <w:pStyle w:val="Normal"/>
        <w:ind w:left="360" w:hanging="0"/>
        <w:jc w:val="both"/>
        <w:rPr/>
      </w:pPr>
      <w:r>
        <w:rPr/>
        <w:t>-</w:t>
        <w:tab/>
        <w:t>изучения нормативно-правовой документации, регламентирующей деятельность ученических органов самоуправления;</w:t>
      </w:r>
    </w:p>
    <w:p>
      <w:pPr>
        <w:pStyle w:val="Normal"/>
        <w:ind w:left="360" w:hanging="0"/>
        <w:jc w:val="both"/>
        <w:rPr/>
      </w:pPr>
      <w:r>
        <w:rPr/>
        <w:t>-</w:t>
        <w:tab/>
        <w:t>контроля деятельности классных ученических советов;</w:t>
      </w:r>
    </w:p>
    <w:p>
      <w:pPr>
        <w:pStyle w:val="Normal"/>
        <w:ind w:left="360" w:hanging="0"/>
        <w:jc w:val="both"/>
        <w:rPr/>
      </w:pPr>
      <w:r>
        <w:rPr/>
        <w:t>-</w:t>
        <w:tab/>
        <w:t>изучения и распространения передового опыта деятельности ученических органов самоуправления;</w:t>
      </w:r>
    </w:p>
    <w:p>
      <w:pPr>
        <w:pStyle w:val="Normal"/>
        <w:ind w:left="360" w:hanging="0"/>
        <w:jc w:val="both"/>
        <w:rPr/>
      </w:pPr>
      <w:r>
        <w:rPr/>
        <w:t>-</w:t>
        <w:tab/>
        <w:t>представления интересов обучающихся в коллегиальных органах управления МБОУ "СОШ № 49"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Организация:</w:t>
      </w:r>
    </w:p>
    <w:p>
      <w:pPr>
        <w:pStyle w:val="Normal"/>
        <w:ind w:left="360" w:hanging="0"/>
        <w:jc w:val="both"/>
        <w:rPr/>
      </w:pPr>
      <w:r>
        <w:rPr/>
        <w:t>-</w:t>
        <w:tab/>
        <w:t>планирования и анализа результатов деятельности ученического совета;</w:t>
      </w:r>
    </w:p>
    <w:p>
      <w:pPr>
        <w:pStyle w:val="Normal"/>
        <w:ind w:left="360" w:hanging="0"/>
        <w:jc w:val="both"/>
        <w:rPr/>
      </w:pPr>
      <w:r>
        <w:rPr/>
        <w:t>-</w:t>
        <w:tab/>
        <w:t>деятельности классных ученических советов;</w:t>
      </w:r>
    </w:p>
    <w:p>
      <w:pPr>
        <w:pStyle w:val="Normal"/>
        <w:ind w:left="360" w:hanging="0"/>
        <w:jc w:val="both"/>
        <w:rPr/>
      </w:pPr>
      <w:r>
        <w:rPr/>
        <w:t>-</w:t>
        <w:tab/>
        <w:t>изучения обучающимися документов, регламентирующих нормативно-правовое обеспечение образовательного процесса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Участие в:</w:t>
      </w:r>
    </w:p>
    <w:p>
      <w:pPr>
        <w:pStyle w:val="Normal"/>
        <w:ind w:left="360" w:hanging="0"/>
        <w:jc w:val="both"/>
        <w:rPr/>
      </w:pPr>
      <w:r>
        <w:rPr/>
        <w:t>-</w:t>
        <w:tab/>
        <w:t>управлении МБОУ "СОШ № 49";</w:t>
      </w:r>
    </w:p>
    <w:p>
      <w:pPr>
        <w:pStyle w:val="Normal"/>
        <w:ind w:left="360" w:hanging="0"/>
        <w:jc w:val="both"/>
        <w:rPr/>
      </w:pPr>
      <w:r>
        <w:rPr/>
        <w:t>-</w:t>
        <w:tab/>
        <w:t>разработке предложений по совершенствованию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</w:t>
        <w:tab/>
        <w:t>организации внешкольных мероприятий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Содействие:</w:t>
      </w:r>
    </w:p>
    <w:p>
      <w:pPr>
        <w:pStyle w:val="Normal"/>
        <w:ind w:left="360" w:hanging="0"/>
        <w:jc w:val="both"/>
        <w:rPr/>
      </w:pPr>
      <w:r>
        <w:rPr/>
        <w:t>-</w:t>
        <w:tab/>
        <w:t>реализации инициатив обучающихся во внеурочной деятельности;</w:t>
      </w:r>
    </w:p>
    <w:p>
      <w:pPr>
        <w:pStyle w:val="Normal"/>
        <w:ind w:left="360" w:hanging="0"/>
        <w:jc w:val="both"/>
        <w:rPr/>
      </w:pPr>
      <w:r>
        <w:rPr/>
        <w:t>-</w:t>
        <w:tab/>
        <w:t>разрешению конфликтных ситуаций с участием обучающихся.</w:t>
      </w:r>
    </w:p>
    <w:p>
      <w:pPr>
        <w:pStyle w:val="Normal"/>
        <w:numPr>
          <w:ilvl w:val="0"/>
          <w:numId w:val="58"/>
        </w:numPr>
        <w:jc w:val="center"/>
        <w:rPr>
          <w:b/>
          <w:b/>
        </w:rPr>
      </w:pPr>
      <w:r>
        <w:rPr>
          <w:b/>
        </w:rPr>
        <w:t>Права ученического совета</w:t>
      </w:r>
    </w:p>
    <w:p>
      <w:pPr>
        <w:pStyle w:val="Normal"/>
        <w:ind w:left="360" w:firstLine="348"/>
        <w:jc w:val="both"/>
        <w:rPr/>
      </w:pPr>
      <w:r>
        <w:rPr/>
        <w:t>В соответствии со своей компетенцией, установленной настоящим положением, ученический совет имеет право:</w:t>
      </w:r>
    </w:p>
    <w:p>
      <w:pPr>
        <w:pStyle w:val="Normal"/>
        <w:ind w:left="360" w:hanging="0"/>
        <w:jc w:val="both"/>
        <w:rPr/>
      </w:pPr>
      <w:r>
        <w:rPr/>
        <w:t>4.1.</w:t>
        <w:tab/>
        <w:t>Обращаться к администрации МБОУ "СОШ № 49":</w:t>
      </w:r>
    </w:p>
    <w:p>
      <w:pPr>
        <w:pStyle w:val="Normal"/>
        <w:ind w:left="360" w:hanging="0"/>
        <w:jc w:val="both"/>
        <w:rPr/>
      </w:pPr>
      <w:r>
        <w:rPr/>
        <w:t>-</w:t>
        <w:tab/>
        <w:t>с ходатайством о поощрении обучающихся;</w:t>
      </w:r>
    </w:p>
    <w:p>
      <w:pPr>
        <w:pStyle w:val="Normal"/>
        <w:ind w:left="360" w:hanging="0"/>
        <w:jc w:val="both"/>
        <w:rPr/>
      </w:pPr>
      <w:r>
        <w:rPr/>
        <w:t>-</w:t>
        <w:tab/>
        <w:t>за консультациями по вопросам нормативно-правового обеспечения деятельности ученического самоуправления;</w:t>
      </w:r>
    </w:p>
    <w:p>
      <w:pPr>
        <w:pStyle w:val="Normal"/>
        <w:ind w:left="360" w:hanging="0"/>
        <w:jc w:val="both"/>
        <w:rPr/>
      </w:pPr>
      <w:r>
        <w:rPr/>
        <w:t>-</w:t>
        <w:tab/>
        <w:t>с предложениями по улучшению организации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  <w:t>4.2.</w:t>
        <w:tab/>
        <w:t>Принимать участие в:</w:t>
      </w:r>
    </w:p>
    <w:p>
      <w:pPr>
        <w:pStyle w:val="Normal"/>
        <w:ind w:left="360" w:hanging="0"/>
        <w:jc w:val="both"/>
        <w:rPr/>
      </w:pPr>
      <w:r>
        <w:rPr/>
        <w:t>-</w:t>
        <w:tab/>
        <w:t>планировании, организации и проведении внешкольных мероприятий;</w:t>
      </w:r>
    </w:p>
    <w:p>
      <w:pPr>
        <w:pStyle w:val="Normal"/>
        <w:ind w:left="360" w:hanging="0"/>
        <w:jc w:val="both"/>
        <w:rPr/>
      </w:pPr>
      <w:r>
        <w:rPr/>
        <w:t>-</w:t>
        <w:tab/>
        <w:t>разработке локальных актов МБОУ "СОШ № 49" в пределах своей компетенции;</w:t>
      </w:r>
    </w:p>
    <w:p>
      <w:pPr>
        <w:pStyle w:val="Normal"/>
        <w:ind w:left="360" w:hanging="0"/>
        <w:jc w:val="both"/>
        <w:rPr/>
      </w:pPr>
      <w:r>
        <w:rPr/>
        <w:t>-</w:t>
        <w:tab/>
        <w:t>научно-практических конференциях молодежи различного уровня;</w:t>
      </w:r>
    </w:p>
    <w:p>
      <w:pPr>
        <w:pStyle w:val="Normal"/>
        <w:ind w:left="360" w:hanging="0"/>
        <w:jc w:val="both"/>
        <w:rPr/>
      </w:pPr>
      <w:r>
        <w:rPr/>
        <w:t>-</w:t>
        <w:tab/>
        <w:t>работе коллегиальных органов управления МБОУ "СОШ № 49" (в лице председателя) при рассмотрении вопросов, отнесенных к компетенции ученического совета;</w:t>
      </w:r>
    </w:p>
    <w:p>
      <w:pPr>
        <w:pStyle w:val="Normal"/>
        <w:ind w:left="360" w:hanging="0"/>
        <w:jc w:val="both"/>
        <w:rPr/>
      </w:pPr>
      <w:r>
        <w:rPr/>
        <w:t>-</w:t>
        <w:tab/>
        <w:t>проведении опросов среди обучающихся и их родителей (законных представителей) в пределах своей компетенции.</w:t>
      </w:r>
    </w:p>
    <w:p>
      <w:pPr>
        <w:pStyle w:val="Normal"/>
        <w:ind w:left="360" w:hanging="0"/>
        <w:jc w:val="both"/>
        <w:rPr/>
      </w:pPr>
      <w:r>
        <w:rPr/>
        <w:t>4.3.</w:t>
        <w:tab/>
        <w:t>Рекомендовать:</w:t>
      </w:r>
    </w:p>
    <w:p>
      <w:pPr>
        <w:pStyle w:val="Normal"/>
        <w:ind w:left="360" w:hanging="0"/>
        <w:jc w:val="both"/>
        <w:rPr/>
      </w:pPr>
      <w:r>
        <w:rPr/>
        <w:t>-</w:t>
        <w:tab/>
        <w:t>кандидатуру на должность председателя ученического совета;</w:t>
      </w:r>
    </w:p>
    <w:p>
      <w:pPr>
        <w:pStyle w:val="Normal"/>
        <w:ind w:left="360" w:hanging="0"/>
        <w:jc w:val="both"/>
        <w:rPr/>
      </w:pPr>
      <w:r>
        <w:rPr/>
        <w:t>-</w:t>
        <w:tab/>
        <w:t>обучающихся для участия в научно-практических конференциях различного уровня.</w:t>
      </w:r>
    </w:p>
    <w:p>
      <w:pPr>
        <w:pStyle w:val="Normal"/>
        <w:ind w:left="360" w:hanging="0"/>
        <w:jc w:val="both"/>
        <w:rPr/>
      </w:pPr>
      <w:r>
        <w:rPr/>
        <w:t>4.4.</w:t>
        <w:tab/>
        <w:t>Пользоваться:</w:t>
      </w:r>
    </w:p>
    <w:p>
      <w:pPr>
        <w:pStyle w:val="Normal"/>
        <w:ind w:left="360" w:hanging="0"/>
        <w:jc w:val="both"/>
        <w:rPr/>
      </w:pPr>
      <w:r>
        <w:rPr/>
        <w:t>-</w:t>
        <w:tab/>
        <w:t>материально-технической базой МБОУ "СОШ № 49";</w:t>
      </w:r>
    </w:p>
    <w:p>
      <w:pPr>
        <w:pStyle w:val="Normal"/>
        <w:ind w:left="360" w:hanging="0"/>
        <w:jc w:val="both"/>
        <w:rPr/>
      </w:pPr>
      <w:r>
        <w:rPr/>
        <w:t>-</w:t>
        <w:tab/>
        <w:t>средствами информации (стендами, печатными изданиями и т.п.);</w:t>
      </w:r>
    </w:p>
    <w:p>
      <w:pPr>
        <w:pStyle w:val="Normal"/>
        <w:ind w:left="360" w:hanging="0"/>
        <w:jc w:val="both"/>
        <w:rPr/>
      </w:pPr>
      <w:r>
        <w:rPr/>
        <w:t>-</w:t>
        <w:tab/>
        <w:t>организационной поддержкой администрации МБОУ "СОШ № 49" при подготовке к проведении мероприятий.</w:t>
      </w:r>
    </w:p>
    <w:p>
      <w:pPr>
        <w:pStyle w:val="Normal"/>
        <w:ind w:left="360" w:hanging="0"/>
        <w:jc w:val="both"/>
        <w:rPr/>
      </w:pPr>
      <w:r>
        <w:rPr/>
        <w:t>4.5.</w:t>
        <w:tab/>
        <w:t>Принимать решения:</w:t>
      </w:r>
    </w:p>
    <w:p>
      <w:pPr>
        <w:pStyle w:val="Normal"/>
        <w:ind w:left="360" w:hanging="0"/>
        <w:jc w:val="both"/>
        <w:rPr/>
      </w:pPr>
      <w:r>
        <w:rPr/>
        <w:t>-</w:t>
        <w:tab/>
        <w:t>об организации в своем составе различных секций, об утверждении планов их работы и назначении их руководителей;</w:t>
      </w:r>
    </w:p>
    <w:p>
      <w:pPr>
        <w:pStyle w:val="Normal"/>
        <w:ind w:left="360" w:hanging="0"/>
        <w:jc w:val="both"/>
        <w:rPr/>
      </w:pPr>
      <w:r>
        <w:rPr/>
        <w:t>-</w:t>
        <w:tab/>
        <w:t>о выборах заместителей председателя ученического совета;</w:t>
      </w:r>
    </w:p>
    <w:p>
      <w:pPr>
        <w:pStyle w:val="Normal"/>
        <w:ind w:left="360" w:hanging="0"/>
        <w:jc w:val="both"/>
        <w:rPr/>
      </w:pPr>
      <w:r>
        <w:rPr/>
        <w:t>-</w:t>
        <w:tab/>
        <w:t>об организации работы общественной приемной ученического совета.</w:t>
      </w:r>
    </w:p>
    <w:p>
      <w:pPr>
        <w:pStyle w:val="Normal"/>
        <w:ind w:left="360" w:hanging="0"/>
        <w:jc w:val="both"/>
        <w:rPr/>
      </w:pPr>
      <w:r>
        <w:rPr/>
        <w:t>4.6.</w:t>
        <w:tab/>
        <w:t>Осуществлять:</w:t>
      </w:r>
    </w:p>
    <w:p>
      <w:pPr>
        <w:pStyle w:val="Normal"/>
        <w:ind w:left="360" w:hanging="0"/>
        <w:jc w:val="both"/>
        <w:rPr/>
      </w:pPr>
      <w:r>
        <w:rPr/>
        <w:t>-</w:t>
        <w:tab/>
        <w:t>выборы из своего состава председателя (обучающихся 9-11-х классов);</w:t>
      </w:r>
    </w:p>
    <w:p>
      <w:pPr>
        <w:pStyle w:val="Normal"/>
        <w:ind w:left="360" w:hanging="0"/>
        <w:jc w:val="both"/>
        <w:rPr/>
      </w:pPr>
      <w:r>
        <w:rPr/>
        <w:t>-</w:t>
        <w:tab/>
        <w:t>проведение опросов и референдумов среди обучающихся;</w:t>
      </w:r>
    </w:p>
    <w:p>
      <w:pPr>
        <w:pStyle w:val="Normal"/>
        <w:ind w:left="360" w:hanging="0"/>
        <w:jc w:val="both"/>
        <w:rPr/>
      </w:pPr>
      <w:r>
        <w:rPr/>
        <w:t>-</w:t>
        <w:tab/>
        <w:t>встречи с администрацией МБОУ "СОШ № 49" (по мере необходимости);</w:t>
      </w:r>
    </w:p>
    <w:p>
      <w:pPr>
        <w:pStyle w:val="Normal"/>
        <w:ind w:left="360" w:hanging="0"/>
        <w:jc w:val="both"/>
        <w:rPr/>
      </w:pPr>
      <w:r>
        <w:rPr/>
        <w:t>-</w:t>
        <w:tab/>
        <w:t>сбор обращений обучающихся к администрации МБОУ "СОШ № 49" и коллегиальным органам управления образовательным учреждением;</w:t>
      </w:r>
    </w:p>
    <w:p>
      <w:pPr>
        <w:pStyle w:val="Normal"/>
        <w:ind w:left="360" w:hanging="0"/>
        <w:jc w:val="both"/>
        <w:rPr/>
      </w:pPr>
      <w:r>
        <w:rPr/>
        <w:t>-</w:t>
        <w:tab/>
        <w:t>взаимодействие с молодежными и детскими организациями всех уровней;</w:t>
      </w:r>
    </w:p>
    <w:p>
      <w:pPr>
        <w:pStyle w:val="Normal"/>
        <w:ind w:left="360" w:hanging="0"/>
        <w:jc w:val="both"/>
        <w:rPr/>
      </w:pPr>
      <w:r>
        <w:rPr/>
        <w:t>-</w:t>
        <w:tab/>
        <w:t>внесение изменений и дополнений в настоящее положение.</w:t>
      </w:r>
    </w:p>
    <w:p>
      <w:pPr>
        <w:pStyle w:val="Normal"/>
        <w:numPr>
          <w:ilvl w:val="0"/>
          <w:numId w:val="58"/>
        </w:numPr>
        <w:jc w:val="center"/>
        <w:rPr>
          <w:b/>
          <w:b/>
        </w:rPr>
      </w:pPr>
      <w:r>
        <w:rPr>
          <w:b/>
        </w:rPr>
        <w:t>Ответственность ученического совета</w:t>
      </w:r>
    </w:p>
    <w:p>
      <w:pPr>
        <w:pStyle w:val="Normal"/>
        <w:ind w:left="360" w:hanging="0"/>
        <w:jc w:val="both"/>
        <w:rPr/>
      </w:pPr>
      <w:r>
        <w:rPr/>
        <w:t>Ученический совет несет ответственность за выполнение:</w:t>
      </w:r>
    </w:p>
    <w:p>
      <w:pPr>
        <w:pStyle w:val="Normal"/>
        <w:ind w:left="360" w:hanging="0"/>
        <w:jc w:val="both"/>
        <w:rPr/>
      </w:pPr>
      <w:r>
        <w:rPr/>
        <w:t>-</w:t>
        <w:tab/>
        <w:t>плана своей работы;</w:t>
      </w:r>
    </w:p>
    <w:p>
      <w:pPr>
        <w:pStyle w:val="Normal"/>
        <w:ind w:left="360" w:hanging="0"/>
        <w:jc w:val="both"/>
        <w:rPr/>
      </w:pPr>
      <w:r>
        <w:rPr/>
        <w:t>-</w:t>
        <w:tab/>
        <w:t>принятых решений и рекомендаций;</w:t>
      </w:r>
    </w:p>
    <w:p>
      <w:pPr>
        <w:pStyle w:val="Normal"/>
        <w:ind w:left="360" w:hanging="0"/>
        <w:jc w:val="both"/>
        <w:rPr/>
      </w:pPr>
      <w:r>
        <w:rPr/>
        <w:t>-</w:t>
        <w:tab/>
        <w:t>выполнение действующего законодательства и соблюдение локальных нормативно-правовых актов школы.</w:t>
      </w:r>
    </w:p>
    <w:p>
      <w:pPr>
        <w:pStyle w:val="Normal"/>
        <w:numPr>
          <w:ilvl w:val="0"/>
          <w:numId w:val="58"/>
        </w:numPr>
        <w:jc w:val="center"/>
        <w:rPr>
          <w:b/>
          <w:b/>
        </w:rPr>
      </w:pPr>
      <w:r>
        <w:rPr>
          <w:b/>
        </w:rPr>
        <w:t>Организация работы ученического совета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Ученический совет является представительским органом ученического самоуправления. Решения ученического совета обязаны выполнять все обучающиеся школы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В состав ученического совета входят полномочные представители, делегированные от каждого класса основной и старшей МБОУ "СОШ № 49"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Ученический совет по согласованию с директором МБОУ "СОШ № 49" может привлекать для своей работы любых специалистов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Ученический совет работает по плану, согласованному с администрацией МБОУ "СОШ № 49"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Заседания ученического совета проводятся по мере необходимости, но не реже одного раза в месяц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Кворумом для принятия решений является присутствие на заседании ученического совета более половины его членов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Решения принимаются простым большинством голосов членов ученического совета, присутствующих на заседании. В случае равенства голосов решающим является голос председателя ученического совета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Непосредственное руководство деятельностью ученического совета осуществляет его председатель, который:</w:t>
      </w:r>
    </w:p>
    <w:p>
      <w:pPr>
        <w:pStyle w:val="Normal"/>
        <w:ind w:left="360" w:hanging="0"/>
        <w:jc w:val="both"/>
        <w:rPr/>
      </w:pPr>
      <w:r>
        <w:rPr/>
        <w:t>-</w:t>
        <w:tab/>
        <w:t>организует ведение документации совета;</w:t>
      </w:r>
    </w:p>
    <w:p>
      <w:pPr>
        <w:pStyle w:val="Normal"/>
        <w:ind w:left="360" w:hanging="0"/>
        <w:jc w:val="both"/>
        <w:rPr/>
      </w:pPr>
      <w:r>
        <w:rPr/>
        <w:t>-</w:t>
        <w:tab/>
        <w:t>координирует деятельность членов ученического совета;</w:t>
      </w:r>
    </w:p>
    <w:p>
      <w:pPr>
        <w:pStyle w:val="Normal"/>
        <w:ind w:left="360" w:hanging="0"/>
        <w:jc w:val="both"/>
        <w:rPr/>
      </w:pPr>
      <w:r>
        <w:rPr/>
        <w:t>-</w:t>
        <w:tab/>
        <w:t>ведет заседания ученического совета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В совет входит заместитель директора по воспитательной работе МБОУ "СОШ № 49" для оказания педагогической помощи в деятельности совета.</w:t>
      </w:r>
    </w:p>
    <w:p>
      <w:pPr>
        <w:pStyle w:val="Normal"/>
        <w:numPr>
          <w:ilvl w:val="0"/>
          <w:numId w:val="58"/>
        </w:numPr>
        <w:jc w:val="center"/>
        <w:rPr>
          <w:b/>
          <w:b/>
        </w:rPr>
      </w:pPr>
      <w:r>
        <w:rPr>
          <w:b/>
        </w:rPr>
        <w:t xml:space="preserve">Делопроизводство 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Заседания ученического совета протоколируются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План работы ученического совета разрабатывается на весь учебный год исходя из плана воспитательной работы и предложений членов ученического совета.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В конце учебного года ученический совет готовит отчет о выполненной работ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 xml:space="preserve">   </w:t>
        <w:tab/>
        <w:t>Утверждено: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 xml:space="preserve">Директор  МБОУ "СОШ № 49" </w:t>
      </w:r>
    </w:p>
    <w:p>
      <w:pPr>
        <w:pStyle w:val="Normal"/>
        <w:rPr/>
      </w:pPr>
      <w:r>
        <w:rPr/>
        <w:t xml:space="preserve">__________И. В. Голубина </w:t>
        <w:tab/>
        <w:tab/>
        <w:tab/>
        <w:tab/>
        <w:t xml:space="preserve">            ______И. Ю. Шаломенцева </w:t>
      </w:r>
    </w:p>
    <w:p>
      <w:pPr>
        <w:pStyle w:val="Normal"/>
        <w:rPr/>
      </w:pPr>
      <w:r>
        <w:rPr/>
        <w:t>«______»_____________ 2013г.</w:t>
        <w:tab/>
        <w:tab/>
        <w:tab/>
        <w:tab/>
        <w:t>«___» ___________ 201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каз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Настоящее Положение разработано в соответствии с Законом РФ «Об образовании», Типовым положением об общеобразовательном учреждении и уставом муниципального бюджетного общеобразовательного учреждения «Средняя общеобразовательная школа № 49» и регламентирует порядок проведения промежуточной аттестации обучающихся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МБОУ "СОШ № 49" самостоятельна в выборе системы оценок, форм, порядка и периодичности промежуточной аттестации обучающихся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Положение о промежуточной аттестации утверждается директором МБОУ "СОШ № 49 и согласовывается с ПК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Промежуточная аттестация – это процесс, устанавливающий соответствие знаний, умений и навыков обучающихся за данный период, требованиям рабочих программ по предмету и основными образовательными программами, федеральному компоненту государственного образовательного стандарта и Федеральному государственному образовательному стандарту начального общего образования. Промежуточная аттестация подразделяется на текущую, включающую в себя поурочное, потематическое и почертвертное (полугодовое) оценивание результатов учебы обучающихся, и годовую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Целью аттестации является: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соотнесение этого уровня с требованиями федерального компонента государственных образовательных стандартов и ФГОС НОО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контроль за выполнением рабочих программ и образовательных программ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Контроль знаний обучающихся осуществляется на основании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требований федерального компонента государственных образовательных стандартов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\требований Федерального государственного образовательного стандарта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критериев оценки знаний, умений, навыков обучающихся, определенных в рабочей программе данного года обучения, уставу школы, настоящего положения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Виды промежуточной аттестации.</w:t>
      </w:r>
    </w:p>
    <w:p>
      <w:pPr>
        <w:pStyle w:val="Normal"/>
        <w:ind w:left="720" w:hanging="0"/>
        <w:jc w:val="both"/>
        <w:rPr/>
      </w:pPr>
      <w:r>
        <w:rPr/>
        <w:tab/>
        <w:t xml:space="preserve">Аттестация может быть плановой, внеплановой и носит обязательный и необязательный характер для обучающихся. </w:t>
      </w:r>
    </w:p>
    <w:p>
      <w:pPr>
        <w:pStyle w:val="Normal"/>
        <w:ind w:left="720" w:hanging="0"/>
        <w:jc w:val="both"/>
        <w:rPr/>
      </w:pPr>
      <w:r>
        <w:rPr/>
        <w:t>Плановая аттестация является обязательной для обучающихся МБОУ "СОШ № 49", к ней относится: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четвертная промежуточная аттестация проводится во 2-9 классах 4 раза в учебном году;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полугодовая промежуточная аттестация проводится в 10-11 классах;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годовая аттестация проводится во всех классах 1 раз в учебном году.</w:t>
      </w:r>
    </w:p>
    <w:p>
      <w:pPr>
        <w:pStyle w:val="Normal"/>
        <w:ind w:left="709" w:hanging="0"/>
        <w:jc w:val="both"/>
        <w:rPr/>
      </w:pPr>
      <w:r>
        <w:rPr/>
        <w:t>Внеплановая аттестация проводится в исключительных случаях, для отдельных обучающихся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ынужденный отъезд обучающегося и другие уважительные причины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для классов – незапланированное изменение календарного учебного графика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онтроль и качество образован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решение органов Управления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center"/>
        <w:rPr>
          <w:b/>
          <w:b/>
        </w:rPr>
      </w:pPr>
      <w:r>
        <w:rPr>
          <w:b/>
        </w:rPr>
        <w:t>Текущая аттестация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Текущей аттестации подлежат обучающиеся всех классов школы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Обучающимся 1-х классов отметки в баллах не выставляются, вместо балльных отметок допустимо использовать только положительную и не различаемую по уровням фиксацию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В промежуточной аттестации обучаю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Обучающиеся, пропустившие по не зависящим от них обстоятельствам  более половины учебного времени, не аттестуются. Вопрос об аттестации таких обучающихся решается в индивидуальном порядке педагогическим советом школы по согласованию с родителями обучающегося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Формы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ется одновременно с представлением календарно-тематического планирования уроков изучения рабочей программы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Допускается корректировка количества срезовых работ по теме (по мере необходимости), с обязательным предупреждением обучающихся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Письменные самостоятельные, контрольные и другие виды работ обучающихся оцениваются по 5 – ба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Отметка за творческие работы по русскому языку и литературе в 9-11 классах не позднее, чем через неделю после ее проведения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Отметка за сочинение в 9-11 классах по русскому языку и литературе – не боле чем через 10 дней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Отметка обучающегося за четверть или полугодие может превышать среднюю арифметическую результатов контрольных, лабораторных, практических или самостоятельных работ, имеющих контрольный характер, в случае, если за итоговую работу, включающую материал по всем темам аттестационного отрезка времени, отметка выше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В связи с переходом на ФГОС НОО второго поколения оценка личностных, метапредметных, предметных результатов образования обучающихся начальных классов осуществляется с использованием комплексного подхода. Это не отдельные отметки по отдельным предметам, а общая характеристика всего приобретенного обучающимся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обучающегося в том, что ему необходимо на данном этапе его развития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 xml:space="preserve">Аттестационные материалы на базовом и повышенном уровнях для оценки метапредметных и предметных результатов (письменные контрольные задания, тесты, тематика рефератов, презентаций) и форма проведения промежуточной и итоговой аттестации разрабатываются и определяются педагогами начальных классов. 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Материалы для оценки личностных результатов разрабатываются педагогом – психологом школы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В соответствии с ФГОС меняется инструментарий – формы и методы оценки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 xml:space="preserve">Главным средством накопления информации об образовательных результатах обучающегося становится «Портфель достижений» (портфолио). Официальный классный журнал не отменяется, но итоговая отметка за начальную школу (решение о переводе на следующую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, учебных и внеучебных), накопленных в «Портфеле достижений» обучающегося за четыре года обучения в начальной школе. </w:t>
      </w:r>
    </w:p>
    <w:p>
      <w:pPr>
        <w:pStyle w:val="Normal"/>
        <w:numPr>
          <w:ilvl w:val="0"/>
          <w:numId w:val="57"/>
        </w:numPr>
        <w:jc w:val="center"/>
        <w:rPr>
          <w:b/>
          <w:b/>
        </w:rPr>
      </w:pPr>
      <w:r>
        <w:rPr>
          <w:b/>
        </w:rPr>
        <w:t xml:space="preserve">Годовая аттестация обучающихся 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Годовая промежуточная аттестация учащихся 2-11 классов проводится, как правило, в период с 05 по 25 мая. Форма проведения годовой промежуточной аттестации ежегодно уточняется педагогическим советом школы. Годовая аттестация может проводиться устно и письменно. Устно в форме собеседования, ответов на вопросы, выступления с сообщением по теме. Письменно в форме контрольной работы, диктанта, изложения, сочинения, теста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К годовой промежуточной аттестации решением педагогического совета школы допускаются обучающиеся, успешно освоившие программы обучения по всем предметам учебного плана, а также обучающиеся, имеющие не более одной неудовлетворительной годовой отметки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Сроки проведения годовой промежуточной аттестации для обучающихся, пропустивших ее по уважительным причинам, а также выезжающих до окончания учебного года в лечебно-оздоровительные учреждения, на олимпиады, спортивные соревнования и т.д. устанавливаются администрацией школы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Годовая промежуточная аттестация осуществляется в соответствии с расписанием, утвержденным директором школы. Расписание вывешивается на доске объявлений не позднее, чем за две недели до начало аттестации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Состав экзаменационных комиссий и сроки подачи экзаменационных материалов на утверждение директору определяются приказом по школе. Материалы для проведения годовой аттестации готовятся членами соответствующих МО, назначаемых руководителем МО, не работающими с обучающимися, у которых будут проводиться испытания. Содержание письменных работ, тем сочинений (изложений) и устных собеседований должно соответствовать требованиям государственного образовательного стандарта, рабочей программы, годовому тематическому планированию учителя – предметника. 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ОУ не позднее, чем за 2 недели до начала аттестации. Изменения в содержании материалов для аттестации вносятся по приказу директора ОУ при наличии решения МО, содержащего развернутое обоснование или указание причин внесения изменений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Обучающиеся 2-8, 10 классов сдают (выполняют) не менее 2-х контрольных работ, причем обучающиеся в углубленных 8-х классах и в профильных 10-х классах сдают еще два экзамена по предметам, соответствующим углубленному и профилю класса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Годовая промежуточная аттестация обучающихся проводится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о 2-х – 4-х классах  в письменной форме по русскому языку и математике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 5-х – 8-х классах в письменной форме по математике и русскому языку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 8-х углубленных классах в письменной или устной форме по предметам, соответствующих данному углублению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 10-х классах в письменной форме по русскому языку и литературе, математике и в письменной или устной форме по предметам, соответствующим данному профилю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 xml:space="preserve"> </w:t>
      </w:r>
      <w:r>
        <w:rPr/>
        <w:t>Все формы аттестации проводятся во время учебных занятий: в рамках учебного расписания. В 2-х – 7-х классах на проведение административных контрольных работ отводится 1 академический час, в 8-х - 11-х классах – 2 часа.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Результаты письменных и устных экзаменов оцениваются по пятибалльной шкале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Обучающиеся и его родители (законные представители) имеют право ознакомиться с письменной работой, проверенной экзаменационной комиссией, и в случае несогласия с выставленной отметкой в 3-дневный срок подать в письменной форме апелляцию на имя директора школы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Четвертные, полугодовые, годовые отметки выставляются за 3-5 дней до начала каникул или начала аттестационного периода. Годовые оценки по общеобразовательным предметам выставляются учителями на основании фактического уровня знаний и навыков, обучающихся с учетом четвертных (во 2-х – 8-х  классах) и полугодовых (в 10-х классах) оценок, т.е. результатов текущей и годовой аттестации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Классные руководители обязаны довести до сведения обучающихся и их родителей (законных представителей) итоги аттестации и решение педагогического совета школы, о переводе обучающегося, в случае неудовлетворительных результатов годовой аттестации и учебного года – в письменном виде, под роспись родителей, с указанием даты ознакомления. Сообщения хранятся в личном деле обучающегося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Обучаю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по школе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Обучающиеся, получившие на повторной аттестации не более одной неудовлетворительной отметки, решением педагогического совета переводятся в следующий класс условно с обязательством ликвидации ими академической задолженности до окончания следующего учебного года. При этом ответственность за ликвидацию обучающимися задолженности несут их родители (законные представители). В случае двух и более неудовлетворительных отметок решением педагогического совета и согласия родителей (законных представителей) обучающиеся оставляются на повторное обучение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Промежуточная (годовая) аттестация выпускников 9, 11 классов проводится по всем предметам инвариантной части базисного учебного плана. По итогам промежуточной аттестации делается вывод о допуске или не допуске выпускников 9, 11 классов к государственной (итоговой) аттестации. Если годовые итоговые отметки положительные, то выпускник считается допущенным к государственной (итоговой) аттестации. При этом учитываются годовые отметки за 10-й и 11-й классы для 11 – классников.</w:t>
      </w:r>
    </w:p>
    <w:p>
      <w:pPr>
        <w:pStyle w:val="Normal"/>
        <w:numPr>
          <w:ilvl w:val="0"/>
          <w:numId w:val="57"/>
        </w:numPr>
        <w:jc w:val="center"/>
        <w:rPr>
          <w:b/>
          <w:b/>
        </w:rPr>
      </w:pPr>
      <w:r>
        <w:rPr>
          <w:b/>
        </w:rPr>
        <w:t>Система оценки планируемых результатов в соответствии с требованиями ФГОС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Результаты обучающегося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. Оценка ставится за каждую учебную задачу, показывающую овладение конкретным действием (умением)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Результаты на уроке оценивает сам ученик по алгоритму самооценки. Учитель имеет право скорректировать оценку и отметку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Для отслеживания уровня достижения планируемых результатов, как предметных, так и метапредметных, учителями заполняются «Листы оценки формирования ключевых умений». Они составляются из перечня действий (умений), которыми должен и может овладеть обучающийся. Необходимо три группы листов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Листы оценки предметных результатов – литературное чтение (1-4 классы), русский язык (1 – 4 классы), математика 1-4 классы), окружающий мир (1-4 классы), технология (1-4 классы), изобразительное искусство (1 – 4 классы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Листы оценки метапредметных результатов: регулятивные универсальные учебные действия (1-4 классы), познавательные универсальные учебные действия (1-4 классы), коммуникативные универсальные учебные действия (1-4 классы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Листы оценки личностных неперсонифированных результатов (1-4 классов)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Отметки за задачи, решенные при изучении новой темы (выставляются по желанию обучающегося), за тематические проверочные (контрольные) работы (отметки выставляются обязательно всем обучающимся)  с правом пересдачи хотя бы один раз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В школе принята 5-бальная шкала отметок: «5» - отлично; «4» - хорошо; «3» - удовлетворительно; «2» - неудовлетворительно.</w:t>
      </w:r>
    </w:p>
    <w:p>
      <w:pPr>
        <w:pStyle w:val="Normal"/>
        <w:ind w:left="720" w:hanging="0"/>
        <w:jc w:val="both"/>
        <w:rPr/>
      </w:pPr>
      <w:r>
        <w:rPr/>
        <w:t>«5» - обучающийся владеет опорной системой знаний, необходимой для продолжения обучения на уровне осознанного произвольного овладения учебными действиями и при выполнении промежуточных итоговых работ выполняет не менее 65% заданий базового уровня и не менее 50% заданий повышенного уровня.</w:t>
      </w:r>
    </w:p>
    <w:p>
      <w:pPr>
        <w:pStyle w:val="Normal"/>
        <w:ind w:left="720" w:hanging="0"/>
        <w:jc w:val="both"/>
        <w:rPr/>
      </w:pPr>
      <w:r>
        <w:rPr/>
        <w:t>«4» - обучающийся владеет опорной системой знаний и учебными действиями, необходимыми для продолжения образования и при выполнении промежуточных, итоговых работ выполняет не менее 50% заданий базового уровня и 50% заданий повышенного уровня.</w:t>
      </w:r>
    </w:p>
    <w:p>
      <w:pPr>
        <w:pStyle w:val="Normal"/>
        <w:ind w:left="720" w:hanging="0"/>
        <w:jc w:val="both"/>
        <w:rPr/>
      </w:pPr>
      <w:r>
        <w:rPr/>
        <w:t>«3» - обучающийся владеет опорной системой знаний, необходимой для продолжения образования и способен использовать их для решения простых учебно-познавательных и учебно-практических задач, т. е. при выполнении промежуточных, итоговых работ выполняет не менее 50% заданий базового уровня.</w:t>
      </w:r>
    </w:p>
    <w:p>
      <w:pPr>
        <w:pStyle w:val="Normal"/>
        <w:ind w:left="720" w:hanging="0"/>
        <w:jc w:val="both"/>
        <w:rPr/>
      </w:pPr>
      <w:r>
        <w:rPr/>
        <w:t>«2» - обучающийся не владеет опорной системой знаний и учебными действиями, т. е. при выполнении промежуточных, итоговых работ выполняет менее 50% заданий базового уровня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«Портфель достижений ученика» - это сборник работ и результатов, которые показывают усилия, прогресс и достижения обучающегося в разных областях (учеба, творчество, общение, здоровье, полезный людям труд и т.д.), а также самоанализ обучающемся своих текущих достижений и недостатков, позволяющих самому определять цели своего дельнейшего развития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Основные разделы "Портфеля достижений обучающегося"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показатели предметных результатов (контрольные работы, данные из таблиц -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показатели метапредметных результатов (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)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показатели личностных результатов (прежде всего во внеурочной деятельности), включающих готовность и способность обучающихся саморазвитию, сформированность мотивации к обучению и познанию, ценностно-смысловые установки обучающихся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Пополнять «Портфель достижений» и оценивать его материалы должен ученик. Учитель же раз в четверть пополняет лишь небольшую обязательную часть (после контрольных работ), а в остальном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Итоговая оценка за ступень начальной школы определяется на основе положительных результатов, накопленных учеником в «Портфеле достижений», а также на основе итоговой диагностики предметных и метапредметных результатов.</w:t>
      </w:r>
    </w:p>
    <w:p>
      <w:pPr>
        <w:pStyle w:val="Normal"/>
        <w:numPr>
          <w:ilvl w:val="0"/>
          <w:numId w:val="57"/>
        </w:numPr>
        <w:jc w:val="center"/>
        <w:rPr>
          <w:b/>
          <w:b/>
        </w:rPr>
      </w:pPr>
      <w:r>
        <w:rPr>
          <w:b/>
        </w:rPr>
        <w:t>Итоговые оценки выпускника при переходе от начального к основному общему образованию.</w:t>
      </w:r>
    </w:p>
    <w:p>
      <w:pPr>
        <w:pStyle w:val="Normal"/>
        <w:ind w:left="360" w:hanging="0"/>
        <w:jc w:val="both"/>
        <w:rPr/>
      </w:pPr>
      <w:r>
        <w:rPr/>
        <w:t>5.1.</w:t>
        <w:tab/>
        <w:t>На итоговую оценку на ступени НОО, результаты которой используются при принятии решения о возможности (или невозможности) продолжения обучения на следующей ступени, выносятся только предметные и метапредметные результаты.</w:t>
      </w:r>
    </w:p>
    <w:p>
      <w:pPr>
        <w:pStyle w:val="Normal"/>
        <w:ind w:left="360" w:hanging="0"/>
        <w:jc w:val="both"/>
        <w:rPr/>
      </w:pPr>
      <w:r>
        <w:rPr/>
        <w:t>5.2.</w:t>
        <w:tab/>
        <w:t>Для принятия решения о возможности продолжения обучения на следующей ступени используются результаты итоговой оценки выпускника начального звена.</w:t>
      </w:r>
    </w:p>
    <w:p>
      <w:pPr>
        <w:pStyle w:val="Normal"/>
        <w:ind w:left="360" w:hanging="0"/>
        <w:jc w:val="both"/>
        <w:rPr/>
      </w:pPr>
      <w:r>
        <w:rPr/>
        <w:t>5.3.</w:t>
        <w:tab/>
        <w:t>Итоговая оценка формируется на основе накопленной оценки, по всем учебным предметам и оценок за выполнение трех итоговых работ (русский язык, математика, комплексной работе на межпредметной основе), а также оценки, зафиксированной в портфеле достижений.</w:t>
      </w:r>
    </w:p>
    <w:p>
      <w:pPr>
        <w:pStyle w:val="Normal"/>
        <w:ind w:left="360" w:hanging="0"/>
        <w:jc w:val="both"/>
        <w:rPr/>
      </w:pPr>
      <w:r>
        <w:rPr/>
        <w:t>5.4.</w:t>
        <w:tab/>
        <w:t>Итоговая оценка достижений планируемых результатов фиксирует достижение на трех уровнях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птимальный уровень - на "хорошо" и "отлично" усвоил опорную систему знаний по всем предметам и овладел метапрадметными действиями, выполнения итоговых работ на базовом уровне не менее 65% заданий базового уровня и не менее 50% за выполнение заданий на повышенном уровн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опустимый уровень - усвоил опорную систему знаний по всем предметам и овладел метапредметными действиями, выполнение итоговых работ на базовом уровне не менее 50%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допустимый уровень - не достигнуты планируемые результаты по всем основным разделам учебной программы и результаты выполнения итоговых работ менее 50%</w:t>
      </w:r>
    </w:p>
    <w:p>
      <w:pPr>
        <w:pStyle w:val="Normal"/>
        <w:jc w:val="both"/>
        <w:rPr/>
      </w:pPr>
      <w:r>
        <w:rPr/>
        <w:t>5.5.</w:t>
        <w:tab/>
        <w:t>Педагогический совет принимает решение об успешном освоении обучающимися ООП НОО и переводе на следующую ступень обучения.</w:t>
      </w:r>
    </w:p>
    <w:p>
      <w:pPr>
        <w:pStyle w:val="Normal"/>
        <w:jc w:val="both"/>
        <w:rPr/>
      </w:pPr>
      <w:r>
        <w:rPr/>
        <w:t>5.6.</w:t>
        <w:tab/>
        <w:t>Если полученные результаты обучающимися итоговые оценки не позволяют сделать вывод о достижении планируемых результатов, решение о переводе принимается педагогическим советом с учетом динамики достижений выпускника.</w:t>
      </w:r>
    </w:p>
    <w:p>
      <w:pPr>
        <w:pStyle w:val="Normal"/>
        <w:jc w:val="both"/>
        <w:rPr/>
      </w:pPr>
      <w:r>
        <w:rPr/>
        <w:t>5.7.</w:t>
        <w:tab/>
        <w:t>Обучающиеся, не справляющиеся с учебной  программой, должны быть направлены на ПМПК, которое выдает решение о дальнейшем обучении обучающегося.</w:t>
      </w:r>
    </w:p>
    <w:p>
      <w:pPr>
        <w:pStyle w:val="Normal"/>
        <w:numPr>
          <w:ilvl w:val="0"/>
          <w:numId w:val="57"/>
        </w:numPr>
        <w:jc w:val="center"/>
        <w:rPr>
          <w:b/>
          <w:b/>
        </w:rPr>
      </w:pPr>
      <w:r>
        <w:rPr>
          <w:b/>
        </w:rPr>
        <w:t>Обязанности участников образовательного процесса</w:t>
      </w:r>
    </w:p>
    <w:p>
      <w:pPr>
        <w:pStyle w:val="Normal"/>
        <w:jc w:val="both"/>
        <w:rPr/>
      </w:pPr>
      <w:r>
        <w:rPr/>
        <w:t>6.1</w:t>
      </w:r>
      <w:r>
        <w:rPr>
          <w:b/>
        </w:rPr>
        <w:t>.</w:t>
        <w:tab/>
      </w:r>
      <w:r>
        <w:rPr/>
        <w:t>Руководитель общеобразовательного учреждения (его заместитель о учебно-воспитательной работе) обязан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по педагогическом совете обсудить вопрос о формах проведения промежуточной аттестации и итоговых работ обучающихся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довести до сведения участников образовательного процесса сроки и перечень предметов, по которым проводятся письменные итоговые работы по единым текстам, разработанным учреждением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утвердить расписание итоговых работ;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представить анализ итоговых работ обучающихся на методическом объединение и педсовете.</w:t>
      </w:r>
    </w:p>
    <w:p>
      <w:pPr>
        <w:pStyle w:val="Normal"/>
        <w:jc w:val="both"/>
        <w:rPr/>
      </w:pPr>
      <w:r>
        <w:rPr/>
        <w:t>6.2.</w:t>
        <w:tab/>
        <w:t>Классные руководители создают необходимые комфортные условия в помещениях, отведенных для проведения итогов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 xml:space="preserve">   </w:t>
        <w:tab/>
        <w:t>Утверждено: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 xml:space="preserve">Директор  МБОУ "СОШ № 49" </w:t>
      </w:r>
    </w:p>
    <w:p>
      <w:pPr>
        <w:pStyle w:val="Normal"/>
        <w:rPr/>
      </w:pPr>
      <w:r>
        <w:rPr/>
        <w:t xml:space="preserve">__________И. В. Голубина </w:t>
        <w:tab/>
        <w:tab/>
        <w:tab/>
        <w:tab/>
        <w:t xml:space="preserve">            ______И. Ю. Шаломенцева </w:t>
      </w:r>
    </w:p>
    <w:p>
      <w:pPr>
        <w:pStyle w:val="Normal"/>
        <w:rPr/>
      </w:pPr>
      <w:r>
        <w:rPr/>
        <w:t>«______»_____________ 2013г.</w:t>
        <w:tab/>
        <w:tab/>
        <w:tab/>
        <w:tab/>
        <w:t>«___» ___________ 201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каз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замен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государственной (итоговой)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В соответствии с законом Российской Федерации "Об образовании"  освоение образовательных программ основного общего, среднего (полного) общего образования завершается обязательной  государственной (итоговой) аттестацией выпускников. Для проведения государственной (итоговой) аттестации выпускников  создается экзаменационная комиссия.</w:t>
      </w:r>
    </w:p>
    <w:p>
      <w:pPr>
        <w:pStyle w:val="Normal"/>
        <w:jc w:val="both"/>
        <w:rPr/>
      </w:pPr>
      <w:r>
        <w:rPr/>
        <w:tab/>
        <w:t>Экзаменационная комиссия в своей деятельности руководствуются Законом РФ "Об образовании", Типовым положением об общеобразовательном учреждении, нормативными документами и методическими письмами  МОиН РФ,  разработанными и утверждёнными в установленном порядке, критериями оценки знаний выпускников по учебному предмету, уставом и локальными актами МБОУ «СОШ № 49».</w:t>
        <w:tab/>
      </w:r>
    </w:p>
    <w:p>
      <w:pPr>
        <w:pStyle w:val="Normal"/>
        <w:jc w:val="both"/>
        <w:rPr/>
      </w:pPr>
      <w:r>
        <w:rPr/>
        <w:tab/>
        <w:t>Экзаменационная комиссия назначается решением педагогического совета МБОУ «СОШ № 49» на период государственной (итоговой) аттестации, утверждаются директором МБОУ «СОШ № 49» за две недели до начала проведения государственной (итоговой) аттестации выпускников.</w:t>
      </w:r>
    </w:p>
    <w:p>
      <w:pPr>
        <w:pStyle w:val="Normal"/>
        <w:jc w:val="both"/>
        <w:rPr/>
      </w:pPr>
      <w:r>
        <w:rPr/>
        <w:tab/>
        <w:t xml:space="preserve">Экзаменационная комиссия состоит из предметных экзаменационных комиссий. Членами экзаменационной комиссии являются педагогические работники МБОУ «СОШ № 49». При проведении итогового контроля возможно присутствие представителя Совета Учреждения, муниципального и государственного органов управления образованием. В случае отсутствия одного из членов комиссии приказом по МБОУ «СОШ № 49» назначается ему заме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  <w:tab/>
        <w:t>Задачи экзаменационной комиссии.</w:t>
      </w:r>
    </w:p>
    <w:p>
      <w:pPr>
        <w:pStyle w:val="Normal"/>
        <w:jc w:val="both"/>
        <w:rPr/>
      </w:pPr>
      <w:r>
        <w:rPr/>
        <w:tab/>
        <w:tab/>
        <w:t>Задачей экзаменационной комиссии является установление соответствия оценки знаний выпускников требованиям федерального государственного образовательного стандарта и федерального компонента государственных образовательных стандартов, глубины и прочности полученных знаний и навыков, их практического применени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Функции экзаменационной комиссии.</w:t>
      </w:r>
    </w:p>
    <w:p>
      <w:pPr>
        <w:pStyle w:val="Normal"/>
        <w:rPr/>
      </w:pPr>
      <w:r>
        <w:rPr/>
        <w:tab/>
      </w:r>
      <w:r>
        <w:rPr>
          <w:b/>
        </w:rPr>
        <w:t>3.1.</w:t>
        <w:tab/>
        <w:t>Экзаменационная комиссия: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Проводит государственную (итоговую) аттестацию выпускников в соответствии с нормами, установленными законодательством об образовании, учитывая право выпускников на выбор учебных предметов (кроме обязательных)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Выставляет экзаменационные отметки за устный ответ выпускника, итоговые отметки по учебному предмету с занесением их в протокол экзамена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Оценивает теоретические и практические знания и умения выпускников учебного предмета в соответствии с установленными критериями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Создает оптимальные условия для выпускников при проведении государственной (итоговой) аттестации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Исключает случаи неэтичного поведения выпускников (списывание, использование шпаргалок, подсказок) во время проведения экзаменов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Проверяет письменные экзаменационные работы выпускников в установленном порядке, заносит в протокол экзамена и классный журнал, экзаменационные итоговые отметки.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Участвует в подготовке и проведении педсоветов по итогам государственной (итоговой) аттестации выпускников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Обеспечивает соблюдение установленной процедуры проведения государственной (итоговой) аттестации выпускников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Участвует в работе конфликтной комиссии МБОУ «СОШ № 49» по вопросам разрешения споров между участниками образовательного процесса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Анализирует работу педагогического коллектива по подготовке выпускников к государственной (итоговой) аттестации в соответствии с требованиями федеральных государственных образовательных стандартов и федерального компонента государственных образовательных стандартов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Информирует выпускников и их родителей (законных представителей) об экзаменационных и итоговых отметках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Контролирует обеспечение и соблюдение информационной безопасности при проведении экзаменов.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Обеспечивает соблюдение установленной процедуры проведения государственной (итоговой) аттестации выпуск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/>
        <w:t>.</w:t>
        <w:tab/>
      </w:r>
      <w:r>
        <w:rPr>
          <w:b/>
        </w:rPr>
        <w:t>Права экзаменационной комиссии.</w:t>
      </w:r>
    </w:p>
    <w:p>
      <w:pPr>
        <w:pStyle w:val="Normal"/>
        <w:ind w:firstLine="708"/>
        <w:rPr/>
      </w:pPr>
      <w:r>
        <w:rPr>
          <w:b/>
        </w:rPr>
        <w:t>4.1.</w:t>
        <w:tab/>
        <w:t>Экзаменационная комиссия имеет право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Не заслушивать полностью ответ экзаменующегося, если в процессе ответа выпускник показывает глубокое знание вопроса, указанного в билете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На запись особого мнения по поводу ответа экзаменующегося в протокол государственной итоговой аттестации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Задавать экзаменующемуся вопросы по содержанию экзаменационной работы или билета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При грубых нарушениях порядка проведения аттестации члены комиссии вправе удалить экзаменующегося с экзамена с правом последующей пересдачи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Вносить предложения в аналитический материал по итогам аттестации выпускников о качестве работы учителя при подготовке класса к государственной (итоговой)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  <w:tab/>
        <w:t>Ответственность экзаменационной комиссии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.1.</w:t>
        <w:tab/>
        <w:t>Экзаменационная комиссия несет ответственность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За объективность и качество оценивания устных и письменных ответов экзаменующихся в соответствии с разработанными нормами оценки ответов по каждому предмету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За создание делового и доброжелательного микроклимата для выпускников во время экзамена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За своевременность предоставления выпускникам информации об экзаменационных и итоговых отметках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За проведение экзаменов в соответствии с установленны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6"/>
        </w:numPr>
        <w:autoSpaceDE w:val="false"/>
        <w:jc w:val="center"/>
        <w:rPr>
          <w:b/>
          <w:b/>
        </w:rPr>
      </w:pPr>
      <w:r>
        <w:rPr>
          <w:b/>
        </w:rPr>
        <w:t>Организация деятельности экзаменационной комиссии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Аттестация осуществляется по особому расписанию, составляемому ежегодно и утвержденному директором МБОУ «СОШ № 49» за 2 недели до итоговой аттестации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Итоги аттестации обучающихся количественно оцениваются по 5-ти бальной системе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Протокол экзаменационной комиссии сдаются вместе отчетом за учебный год и хранятся в документах 5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</w:t>
        <w:tab/>
        <w:t>Обязанности членов экзаменационной комиссии.</w:t>
      </w:r>
    </w:p>
    <w:p>
      <w:pPr>
        <w:pStyle w:val="Normal"/>
        <w:numPr>
          <w:ilvl w:val="0"/>
          <w:numId w:val="71"/>
        </w:numPr>
        <w:jc w:val="both"/>
        <w:rPr>
          <w:b/>
          <w:b/>
        </w:rPr>
      </w:pPr>
      <w:r>
        <w:rPr/>
        <w:t>Председатель экзаменационной комиссии несет полную ответственность за организацию и проведения государственной (итоговой) аттестации по предмету.</w:t>
      </w:r>
    </w:p>
    <w:p>
      <w:pPr>
        <w:pStyle w:val="Normal"/>
        <w:numPr>
          <w:ilvl w:val="0"/>
          <w:numId w:val="71"/>
        </w:numPr>
        <w:jc w:val="both"/>
        <w:rPr>
          <w:b/>
          <w:b/>
        </w:rPr>
      </w:pPr>
      <w:r>
        <w:rPr/>
        <w:t>Председатель экзаменационной комиссии обяза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 1 час до начала экзамена проверить наличие экзаменационной папки со списками групп, протоколов, проштампованной бумаги, классных журнал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рить готовность помещения к проведению экзамен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 15 минут до начала экзамена проверить явку всех членов комиссии и напомнить членам экзаменационной комиссии порядок проведения экзамена, требования к выставлению оценок, права и обязанности членов комисс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рить явку обучающихся на экзамен, в случае неявки обучающихся через классного руководителя выяснить причину их отсутств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сти экзамен, распределять обязанности между членами комиссии, предоставлять возможность членам экзаменационной комиссии задавать дополнительные вопрос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ильно вести протокол экзамена, объективно выставлять оценки, выполнять требования нормативных документов об экзамен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ле проведения экзамена и обсуждения оценок предоставить экзаменующему учителю слово для обоснования выставляемых оценок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дать в учебную часть все материалы по проведенному экзамену: протокол экзамена с подписью всех членов экзаменационной комиссии, экзаменационный материал по предмету, экзаменационные работы и черновики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заменующий учитель отвечает за оборудование отведенного для экзамена помещения, готовность всех необходимых документов и пособ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кзаменующий учитель обязан: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приходить за 1 час до начала экзамена, раскладывать бумагу и экзаменационные билеты, на письменном экзамене – написать задание на доске;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получить у председателя экзаменационной комиссии экзаменационный материал;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участвовать в опросе обучающихся и выставлении экзаменационной оценки;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выставлять экзаменационные и итоговые оценки в классные журналы;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в ходе экзамена создать деловую и спокойную обстановку для обучающихся;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письменные работы проверять в помещении МБОУ «СОШ № 49» вместе с ассистентом, после проверки выставить согласованные оценки, подписать работы вместе с членами экзаменационной комиссии и сдать их в администрацию МБОУ «СОШ № 49»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На устных экзаменах экзаменационная комиссия должна иметь на руках следующи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ный журнал с проставленными в нем оценками по всем предметам за полугодия (четверти) и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анки протокола экзаме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глядные пособия, необходимые по содержанию бил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ски групп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ческие задания к билетам, утвержденные директором МБОУ «СОШ № 49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магу со штампом МБОУ «СОШ № 49», запасные ручки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Ассистент отвечает за объективное выставление оценок и выполнение инструкции об экзаменах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Ассистент обяза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ходить за 1 час до начало экзамена, помогать экзаменующему учителю раскладывать билеты, бумагу, на письменном экзамене – писать на доске задание;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за 10 минут до начала экзамена убедиться в соответствии прибывших на экзамен обучающихся утвержденному списку провести их в класс, где будет проходить экзамен;</w:t>
      </w:r>
    </w:p>
    <w:p>
      <w:pPr>
        <w:pStyle w:val="Normal"/>
        <w:numPr>
          <w:ilvl w:val="0"/>
          <w:numId w:val="17"/>
        </w:numPr>
        <w:ind w:left="1065" w:hanging="360"/>
        <w:jc w:val="both"/>
        <w:rPr/>
      </w:pPr>
      <w:r>
        <w:rPr/>
        <w:t>доложить об отсутствии обучающихся председателю экзаменационной комиссии;</w:t>
      </w:r>
    </w:p>
    <w:p>
      <w:pPr>
        <w:pStyle w:val="Normal"/>
        <w:numPr>
          <w:ilvl w:val="0"/>
          <w:numId w:val="17"/>
        </w:numPr>
        <w:ind w:left="1065" w:hanging="360"/>
        <w:jc w:val="both"/>
        <w:rPr/>
      </w:pPr>
      <w:r>
        <w:rPr/>
        <w:t>присутствовать на экзамене в течение всего времени опроса, оценивать устные ответы обучающихся, задавать им дополнительные вопросы;</w:t>
      </w:r>
    </w:p>
    <w:p>
      <w:pPr>
        <w:pStyle w:val="Normal"/>
        <w:numPr>
          <w:ilvl w:val="0"/>
          <w:numId w:val="17"/>
        </w:numPr>
        <w:ind w:left="1065" w:hanging="360"/>
        <w:jc w:val="both"/>
        <w:rPr/>
      </w:pPr>
      <w:r>
        <w:rPr/>
        <w:t>участвовать в проверке и оценивании письменных работ;</w:t>
      </w:r>
    </w:p>
    <w:p>
      <w:pPr>
        <w:pStyle w:val="Normal"/>
        <w:numPr>
          <w:ilvl w:val="0"/>
          <w:numId w:val="17"/>
        </w:numPr>
        <w:ind w:left="1065" w:hanging="360"/>
        <w:jc w:val="both"/>
        <w:rPr/>
      </w:pPr>
      <w:r>
        <w:rPr/>
        <w:t>заполнять протокол;</w:t>
      </w:r>
    </w:p>
    <w:p>
      <w:pPr>
        <w:pStyle w:val="Normal"/>
        <w:numPr>
          <w:ilvl w:val="0"/>
          <w:numId w:val="17"/>
        </w:numPr>
        <w:ind w:left="1065" w:hanging="360"/>
        <w:jc w:val="both"/>
        <w:rPr/>
      </w:pPr>
      <w:r>
        <w:rPr/>
        <w:t>следить за соблюдением дисциплины во время проведения экзамена;</w:t>
      </w:r>
    </w:p>
    <w:p>
      <w:pPr>
        <w:pStyle w:val="Normal"/>
        <w:numPr>
          <w:ilvl w:val="0"/>
          <w:numId w:val="17"/>
        </w:numPr>
        <w:ind w:left="1065" w:hanging="360"/>
        <w:jc w:val="both"/>
        <w:rPr/>
      </w:pPr>
      <w:r>
        <w:rPr/>
        <w:t>подписывать письменные работы обучающихся, протоколы экзаменов и письменные рецензии учителей;</w:t>
      </w:r>
    </w:p>
    <w:p>
      <w:pPr>
        <w:pStyle w:val="Normal"/>
        <w:numPr>
          <w:ilvl w:val="0"/>
          <w:numId w:val="17"/>
        </w:numPr>
        <w:ind w:left="1065" w:hanging="360"/>
        <w:jc w:val="both"/>
        <w:rPr/>
      </w:pPr>
      <w:r>
        <w:rPr/>
        <w:t>отвечать за чистоту кабинета при подготовке, во время проведения и по окончании экзам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</w:t>
        <w:tab/>
        <w:t>Отчетность экзаменационной комисс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сьменные экзаменационные работы выпускников с протоколами государственной (итоговой) аттестации сдаются директору МБОУ «СОШ № 49», обеспечивающему их сохранность в соответствии с установленным порядком хран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седатель экзаменационной комиссии выступает с аналитической информацией об итогах государственной (итоговой) аттестации выпускников на педагогическом совет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ок действия Положения до внесения изменени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 xml:space="preserve">   </w:t>
        <w:tab/>
        <w:t>Утверждено: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 xml:space="preserve">Директор  МБОУ "СОШ № 49" </w:t>
      </w:r>
    </w:p>
    <w:p>
      <w:pPr>
        <w:pStyle w:val="Normal"/>
        <w:rPr/>
      </w:pPr>
      <w:r>
        <w:rPr/>
        <w:t xml:space="preserve">__________И. В. Голубина </w:t>
        <w:tab/>
        <w:tab/>
        <w:tab/>
        <w:tab/>
        <w:t xml:space="preserve">            ______И. Ю. Шаломенцева </w:t>
      </w:r>
    </w:p>
    <w:p>
      <w:pPr>
        <w:pStyle w:val="Normal"/>
        <w:rPr/>
      </w:pPr>
      <w:r>
        <w:rPr/>
        <w:t>«______»_____________ 2013г.</w:t>
        <w:tab/>
        <w:tab/>
        <w:tab/>
        <w:tab/>
        <w:t>«___» ___________ 201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каз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кольном уполномоченном по пра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Положение о школьном уполномоченном по правам участников образовательного процесса в МБОУ «СОШ № 49» (далее ОУ) разработано в соответствии с Конвенцией ОНН «О правах ребенка», Федеральным законом от 24.07.1998 № 124-ФЗ «Об основных гарантиях прав ребенка в Российской Федерации», Федеральным законом от 29.12.2012 № 273 –ФЗ «Об образовании в Российской Федерации»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Школьный уполномоченный по правам участников образовательного процесса в ОУ «далее уполномоченный) вводится в структуру органов общественного управления ОУ в целях защиты прав, свобод и законных интересов (далее – прав) участников образовательного процесса, а также восстановления их нарушенных прав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Уполномоченный назначается директором ОУ при согласовании с органом школьного ученического самоуправления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Уполномоченный назначается сроком на 1 год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Уполномоченный, с его согласия может назначаться на несколько сроков подряд, если устраивает участников образовательного процесса, чьи интересы он представляет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Уполномоченный может досрочно освобожден от должности в случае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увольнения из ОУ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одачи личного заявления о сложении полномочий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невыполнение возложенных на него функций;</w:t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Основные цели и задачи уполномоченного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Основными целями и задачами уполномоченного являются: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содействие восстановлению нарушенных прав участников образовательного процесса;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оказание помощи родителям (законным представителям) несовершеннолетних в регулировании взаимоотношений с детьми в конфликтных ситуациях;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обеспечение взаимодействия обучающихся, их родителей (законных представителей), семей, педагогических работников и других участников образовательного процесса по вопросам защиты их прав;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содействие правовому просвещению участников образовательного процесса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В своей деятельности уполномоченный руководствуется Конвенцией ОНН «О правах ребенка», конституцией РФ, законодательством РФ, защищающим права и интересы ребенка, уставом ОУ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Права и обязанности уполномоченного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Уполномоченный действует в пределах компетенции, установленной настоящим Положением. Он не принимает управленческих решений, отнесенных к образовательному процессу и компетенции должностных лиц, органов управления и самоуправления ОУ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Для реализации своих обязанностей уполномоченный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ать классы, группы во время образовательного процесса, родительские собрания, заседания педагогического совета или иных органов управления и самоуправления 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ать пояснения по спорным вопросам от всех участник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самостоятельно или совместно с представителями органов самоуправления ОУ, администрацией ОУ проверку фактов нарушения прав участник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иматься решением проблем по собственной инициативе при выявлении фактов грубых нарушений прав участник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рекомендации (письменные и устные) администрации, педагогическому совету, иным органам управления и самоуправления ОУ, предлагать меры разрешения конфли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ять свое мнение, оценки о предложения по результатам изучения и обобщения информации о нарушении прав участников образовательного процесса педагогическому совету, иным органам управления и самоуправления ОУ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Уполномоченный обязан: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содействовать разрешению конфликтов между участниками образовательного процесса путем конфиденциальных переговоров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повышать информированность участников образовательного процесса о правах ребенка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по окончании учебного года представлять органам самоуправления и управления ОУ отчеты о своей деятельности с выводами и рекомендациями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Уполномоченный не вправе разглашать ставшие ему известными конфиденциальные сведения о частной жизни других лиц без их письменного согласия.</w:t>
      </w:r>
    </w:p>
    <w:p>
      <w:pPr>
        <w:pStyle w:val="Normal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Процедура рассмотрения уполномоченным обращений участников образовательного процесса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Уполномоченный рассматривает обращения участников образовательного процесса (обучающихся, педагогических работников, родителей (законных представителей) несовершеннолетних), касающихся нарушения их прав, связанных с осуществлением образовательного процесса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Не подлежат рассмотрению жалобы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 вопросам, связанным с оплатой труда  и поощрением членов трудового коллектив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 дисциплинарные взыска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 организацию образовательного процесс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 действия и решения государственных и муниципальных органов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Обращение подается уполномоченному в срок не позднее двух недель со дня нарушения прав заявителя или с того дня, когда заявителю стало известно о нарушении. Обращение может подаваться как в письменной, так и в устной форме, с обязательной регистрацией в журнале учета обращений граждан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Письменное обращение должно содержать: фамилию, имя, отчество и адрес заявителя, изложение сути вопроса, номер контактного телефона, по которому можно связаться с заявителем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Администрация ОУ оказывает уполномоченному всемерное содействие, представляет запрошенные материалы и документы, иные сведения, необходимые ему для осуществления деятельности и понимания мотивов принятых решений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Должностные лица ОУ не вправе вмешиваться в деятельность уполномоченного с целью повлиять на его решение в интересах отдельного лица, а равно воспрепятствовать деятельности уполномоченного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Уполномоченный назначает помощников из числа обучающихся и учителей, создает школьную службу примирения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 </w:t>
      </w:r>
      <w:r>
        <w:rPr/>
        <w:t>Уполномоченный вправе в решении своих вопросов обращаться за консультацией и помощью к специалистам территориальных управлений образования, детских поликлиник, службы семьи, ПДН ОВД полиции, в комиссию по делам несовершеннолетних и защите из прав и другим социальным службам района, где расположено ОУ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Работа уполномоченного вознаграждается из средств стимулирующего фонда ОУ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 xml:space="preserve">   </w:t>
        <w:tab/>
        <w:t>Утверждено: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 xml:space="preserve">Директор  МБОУ "СОШ № 49" </w:t>
      </w:r>
    </w:p>
    <w:p>
      <w:pPr>
        <w:pStyle w:val="Normal"/>
        <w:rPr/>
      </w:pPr>
      <w:r>
        <w:rPr/>
        <w:t xml:space="preserve">__________И. В. Голубина </w:t>
        <w:tab/>
        <w:tab/>
        <w:tab/>
        <w:tab/>
        <w:t xml:space="preserve">            ______И. Ю. Шаломенцева </w:t>
      </w:r>
    </w:p>
    <w:p>
      <w:pPr>
        <w:pStyle w:val="Normal"/>
        <w:rPr/>
      </w:pPr>
      <w:r>
        <w:rPr/>
        <w:t>«______»_____________ 2013г.</w:t>
        <w:tab/>
        <w:tab/>
        <w:tab/>
        <w:tab/>
        <w:t>«___» ___________ 201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каз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>Общие положен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Положение о внеурочной деятельности в МБОУ «СОШ № 49» (далее ОУ) разработано в соответствии с Федеральным законом от 29.12.2012 № 273 –ФЗ «Об образовании в Российской Федерации», Федеральным государственным образовательным стандартом начального общего образования, концепции модернизации дополнительного образования детей Российской Федерации, методическими рекомендациями по развитию дополнительного образования детей а ОУ, письмом Министерства образования РФ от 02.04.2002 № 13-51-28/13 «О повышении воспитательного потенциала общеобразовательного процесса в ОУ», методическими рекомендациями о расширении деятельности детских и молодежных объединений в ОУ (письмо Минобразования России от 11.02.2000 № 101/28-16), санитарно-эпидемиологическими требованиями к учреждениям образования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обучающихся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Внеурочная деятельность предназначена для педагогически целесообразной занятости обучающихся в их свободное (внеурочное) время, а также развития мотивации личности к познанию и творчеству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обучающимся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Руководителем внеурочной деятельности является заместитель директора по воспитательной работе, который организует, координирует работу и несет ответственность за ее результаты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Прием обучающихся на занятия внеурочной деятельности осуществляется на основе свободного выбора обучающимися образовательной области и образовательных программ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Модель внеурочной деятельности определяется целями и задачами основной образовательной программы, социальным запросом обучающихся и их родителей, количеством и направленностью реализуемых образовательных программ и включает: экскурсии, кружки, секции, «круглые столы», конференции диспуты, КВН, викторины, праздничные мероприятия, классные часы, школьные научные общества, олимпиады, соревнования, поисковые и научные исследования и т.д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Занятия внеурочной деятельности проводится в здании ОУ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В рамках внеурочной деятельности ОУ имеет право устанавливать связи с учреждениями, предприятиями, организациями социума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Внеурочная деятельность в ОУ осуществляется в соответствии с действующим законодательством РФ, на основе ФГОС, настоящим положением и уставом ОУ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ОУ несет в установленном законодательством Российской Федерации порядке ответственность за невыполнение функций внеурочной деятельности, определенных ее уставом и положением; реализацию не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обучающихся; жизнь и здоровье обучающихся и педагогов во время внеурочной деятельности; нарушение прав и свобод обучающихся и педагогов; иное предусмотренное законодательством Российской Федерации.</w:t>
      </w:r>
    </w:p>
    <w:p>
      <w:pPr>
        <w:pStyle w:val="Normal"/>
        <w:numPr>
          <w:ilvl w:val="0"/>
          <w:numId w:val="53"/>
        </w:numPr>
        <w:jc w:val="center"/>
        <w:rPr>
          <w:b/>
          <w:b/>
        </w:rPr>
      </w:pPr>
      <w:r>
        <w:rPr>
          <w:b/>
        </w:rPr>
        <w:t>Цели и задачи внеурочной деятельности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Цели внеурочной деятельности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ние условий для многогранного развития и социализации каждого обучающегося в свободное от учебы врем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ние воспитывающей среды, обеспечивающей активизацию социальных, интеллектуальных интересов обучающихся в свободное врем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общественнополезной и досуговой деятельность обучающихся совместно с общественными организациями, библиотекой, театрами, МБОУ ДОД «Дворец творчества детей и молодежи» Ленинского района, МАОУ ДОД «ДЮСШ № 7», филармонией, семьям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ючение обучающихся в разносторонню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</w:t>
      </w:r>
    </w:p>
    <w:p>
      <w:pPr>
        <w:pStyle w:val="Normal"/>
        <w:numPr>
          <w:ilvl w:val="0"/>
          <w:numId w:val="53"/>
        </w:numPr>
        <w:jc w:val="center"/>
        <w:rPr>
          <w:b/>
          <w:b/>
        </w:rPr>
      </w:pPr>
      <w:r>
        <w:rPr>
          <w:b/>
        </w:rPr>
        <w:t>Принципы внеурочной деятельности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Учет возрастных особенностей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Целенаправленность и последовательность деятельности (от простого к сложному)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53"/>
        </w:numPr>
        <w:jc w:val="center"/>
        <w:rPr>
          <w:b/>
          <w:b/>
        </w:rPr>
      </w:pPr>
      <w:r>
        <w:rPr>
          <w:b/>
        </w:rPr>
        <w:t>Направления реализации внеурочной деятельности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Создание оптимального педагогически организованного пространства для проведения обучающимися свободного времени;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Проведение необходимых для оптимальной занятости обучающихся в свободное от учебы время организационно-управленческих мероприятий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Совершенствование содержания, форм и методов занятости обучающихся в свободное от учебы время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Информационная поддержка занятости обучающихся в свободное время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Научно-методическое обеспечение занятости обучающихся во внеурочное время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Совершенствование уровня кадрового обеспечения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Совершенствование материально-технической базы организации досуга обучающихся.</w:t>
      </w:r>
    </w:p>
    <w:p>
      <w:pPr>
        <w:pStyle w:val="Normal"/>
        <w:numPr>
          <w:ilvl w:val="0"/>
          <w:numId w:val="53"/>
        </w:numPr>
        <w:jc w:val="center"/>
        <w:rPr>
          <w:b/>
          <w:b/>
        </w:rPr>
      </w:pPr>
      <w:r>
        <w:rPr>
          <w:b/>
        </w:rPr>
        <w:t>Содержание образовательного процесса внеурочной деятельности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Внеурочная деятельность реализует программы разных направленностей: спортивно-оздоровительной, духовно-нравственной, социальной, общеинтеллектуальной, общекультурной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Содержание образования внеурочной деятельности определяется БУП, образовательными программами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Образовательные программы внеурочной деятельности разрабатываются и утверждаются ОУ самостоятельно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Образовательные программы (рабочие программы) имеют одинаковую структуру, они включают пояснительную записку, учебно-тематический план, содержание курса, краткий перечень материалов, инструментов и оборудования, рекомендуемую литературу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ояснительная записка к программам каждого из направлений раскрывает цели, задачи обучения, воспитания и развития обучающихся по данному направлению внеурочной деятельности, педагогическую идею, положенную в основу предполагаемых  примерных программ, информацию о продолжительности каждого занятия, о том, для детей какого возраста предназначена программа, об особенностях места проведения занятий, о видах деятельности, о психолого-педагогических принципах, на основе которых построено содержание программ, о содержании и методах деятельности, об ожидаемых результатах и о форме подведения итогов работы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Учебно-тематический план составлен в виде таблицы, которая отражает название и последовательность изложения учебных тем, количество учебных часов (всего на теоретические занятия и на практические занятия).</w:t>
      </w:r>
    </w:p>
    <w:p>
      <w:pPr>
        <w:pStyle w:val="Normal"/>
        <w:numPr>
          <w:ilvl w:val="0"/>
          <w:numId w:val="53"/>
        </w:numPr>
        <w:jc w:val="center"/>
        <w:rPr>
          <w:b/>
          <w:b/>
        </w:rPr>
      </w:pPr>
      <w:r>
        <w:rPr>
          <w:b/>
        </w:rPr>
        <w:t>Организация внеурочной деятельности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Расписание занятий внеурочной деятельности составляется в начале учебного года администрацией ОУ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ОУ. Перенос занятий или изменение расписания производится только с согласия администрации и оформляется документально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Списочный состав обучающихся каждой группы определяется образовательной программой педагога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Продолжительность занятий и их количество в неделю определяются образовательной программой педагога и БУП, а также требованиями, предъявляемыми к режиму деятельности обучающихся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В соответствии с образовательной</w:t>
        <w:tab/>
        <w:t xml:space="preserve">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 человек) или индивидуально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Деятельность обучающихся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numPr>
          <w:ilvl w:val="0"/>
          <w:numId w:val="53"/>
        </w:numPr>
        <w:jc w:val="center"/>
        <w:rPr>
          <w:b/>
          <w:b/>
        </w:rPr>
      </w:pPr>
      <w:r>
        <w:rPr>
          <w:b/>
        </w:rPr>
        <w:t>Учет внеурочных достижений обучающихся.</w:t>
      </w:r>
    </w:p>
    <w:p>
      <w:pPr>
        <w:pStyle w:val="Normal"/>
        <w:numPr>
          <w:ilvl w:val="1"/>
          <w:numId w:val="53"/>
        </w:numPr>
        <w:jc w:val="both"/>
        <w:rPr>
          <w:b/>
          <w:b/>
        </w:rPr>
      </w:pPr>
      <w:r>
        <w:rPr/>
        <w:t>Основной формой учета внеурочных достижений обучающихся является портфолио.</w:t>
      </w:r>
    </w:p>
    <w:p>
      <w:pPr>
        <w:pStyle w:val="Normal"/>
        <w:numPr>
          <w:ilvl w:val="1"/>
          <w:numId w:val="53"/>
        </w:numPr>
        <w:jc w:val="both"/>
        <w:rPr>
          <w:b/>
          <w:b/>
        </w:rPr>
      </w:pPr>
      <w:r>
        <w:rPr/>
        <w:t>Основными целями составления портфолио является: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реход на более объективную, справедливую и прозрачную форму оценивания достижений обучающихся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Основными задачами составления портфолио являются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оздание условий для индивидуализации оценки деятельности каждого обучающегося.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Портфолио имеет следующую структуру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1 раздел «Мой портрет» (информация о владельце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2 раздел «Портфолио документов» (дипломы, грамоты, результаты тестирования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нкурсы, спортивные соревнования: этот раздел включает в себя участие в конкурсах различного уровня (ОУ, района, города, области и т.д.), прописываются все спортивные достиж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лимпиады: в данном разделе отражается участие обучающегося во всех предметных и тематических олимпиадах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учно-исследовательская деятельность: в этом разделе фиксируются все творческие работы, проектные работы, исследовательские работ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щественно-культурная деятельность: данный раздел включает весь спектр культурно-массовых мероприятий ОУ, района, города, области в которых обучающиеся принимали участ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 xml:space="preserve">   </w:t>
        <w:tab/>
        <w:t>Утверждено: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 xml:space="preserve">Директор  МБОУ "СОШ № 49" </w:t>
      </w:r>
    </w:p>
    <w:p>
      <w:pPr>
        <w:pStyle w:val="Normal"/>
        <w:rPr/>
      </w:pPr>
      <w:r>
        <w:rPr/>
        <w:t xml:space="preserve">__________И. В. Голубина </w:t>
        <w:tab/>
        <w:tab/>
        <w:tab/>
        <w:tab/>
        <w:t xml:space="preserve">            ______И. Ю. Шаломенцева </w:t>
      </w:r>
    </w:p>
    <w:p>
      <w:pPr>
        <w:pStyle w:val="Normal"/>
        <w:rPr/>
      </w:pPr>
      <w:r>
        <w:rPr/>
        <w:t>«______»_____________ 2013г.</w:t>
        <w:tab/>
        <w:tab/>
        <w:tab/>
        <w:tab/>
        <w:t>«___» ___________ 201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каз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на дому больны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Настоящее положение разработано в соответствии с Законом РФ «Об образовании», Типовым положением об образовательном учреждении от 31.03.1997 № 325-14-22, письмом Минпроса СССР от 05.05.1978 № 28-м «Об улучшении организации индивидуального обучения больных детей на дому», письмом МНО РСФСР от 14.11.1988 № 17-253-6 «Об индивидуальном обучении больных детей на дому», Письмом МНО РСФСР и Министерства здравоохранения РСФСР от 28.06.1980 № 281-м-17-13-186 «Перечень заболеваний, по поводу которых дети нуждаются в индивидуальных занятиях на дому и освобождаются от посещения массовой школы», письмом МОН РСФСР и министерства здравоохранения от 04.07.1989 № 17-160-6.6-300 «Об организации индивидуального обучения на дому учащихся с нарушением слуха»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рганизация обучения на дому больных детей ставит задачу освоения образовательных программ в рамках Федерального компонента государственного образовательного стандарта и ФГОС обучающимися, которые по причине болезни не могут обучаться в образовательном учреждении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рганизация обучения больных детей на дому осуществляется образовательным учреждением, в котором обучается данный обучающийс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бучение осуществляется только на дому, в пределах часов отведенных Письмом МНО РСФСР от 14.11.1988 № 17-235-6 «Об индивидуальном обучении больных детей на дому по предметам, входящим в учебный план школы, по заявлению родителей и решению администрации образовательного учреждения»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снованием для организации обучения больных детей на дому является: письменное заявление родителей на имя директора МБОУ «СОШ № 49», медицинское заключение лечебного учреждени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и назначении учителей, работающих с больными обучающимися, преимущественно отдается учителям, работающим в данном классе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и невозможности организовать обучения на дому больного обучающегося силами своего педагогического коллектива, администрация МБОУ «СОШ № 49» имеет право привлечь педагогических работников, не работающих в данном учреждении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омежуточная аттестация и перевод обучающегося осуществляется в соответствии с законом РФ «Об образовании».</w:t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Организация обучения на дому больных детей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рганизация образовательного процесса регламентируется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чебным планом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годовым календарным графиком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списанием занятий.</w:t>
      </w:r>
    </w:p>
    <w:p>
      <w:pPr>
        <w:pStyle w:val="Normal"/>
        <w:numPr>
          <w:ilvl w:val="1"/>
          <w:numId w:val="16"/>
        </w:numPr>
        <w:ind w:left="720" w:hanging="11"/>
        <w:jc w:val="both"/>
        <w:rPr>
          <w:b/>
          <w:b/>
        </w:rPr>
      </w:pPr>
      <w:r>
        <w:rPr/>
        <w:t>Занятия проводятся на дому по расписанию, составленному заместителем директора по УВР.</w:t>
      </w:r>
    </w:p>
    <w:p>
      <w:pPr>
        <w:pStyle w:val="Normal"/>
        <w:numPr>
          <w:ilvl w:val="1"/>
          <w:numId w:val="16"/>
        </w:numPr>
        <w:ind w:left="720" w:hanging="11"/>
        <w:jc w:val="both"/>
        <w:rPr/>
      </w:pPr>
      <w:r>
        <w:rPr/>
        <w:t>В случае болезни учителя администрация  МБОУ «СОШ № 49» с учетом кадровых возможностей, обязана произвести замещение занятий с больным обучающимся другим учителем.</w:t>
      </w:r>
    </w:p>
    <w:p>
      <w:pPr>
        <w:pStyle w:val="Normal"/>
        <w:numPr>
          <w:ilvl w:val="1"/>
          <w:numId w:val="16"/>
        </w:numPr>
        <w:ind w:left="720" w:hanging="11"/>
        <w:jc w:val="both"/>
        <w:rPr/>
      </w:pPr>
      <w:r>
        <w:rPr/>
        <w:t>В случае болезни обучающегося учитель, труд которого оплачивается по тарификации, обязан отработать не проведенные часы. Сроки отработки согласовываются с родителями.</w:t>
      </w:r>
    </w:p>
    <w:p>
      <w:pPr>
        <w:pStyle w:val="Normal"/>
        <w:numPr>
          <w:ilvl w:val="1"/>
          <w:numId w:val="16"/>
        </w:numPr>
        <w:ind w:left="720" w:hanging="11"/>
        <w:jc w:val="both"/>
        <w:rPr/>
      </w:pPr>
      <w:r>
        <w:rPr/>
        <w:t>Администрация МБОУ «СОШ № 49» представляет в бухгалтерию приказ, если проведение занятий с больным обучающимся прекращается раньше срока.</w:t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 образовательного процесса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Участники образовательного процесса: обучающиеся, педагогические работники, родители (законные представители) обучающегос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бучающийся имеет право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 получение полного общего образования в соответствии с Федеральным компонентом государственных образовательных стандартов и ФГОС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носить предложения по совершенствованию образовательного процесса в администрацию МБОУ «СОШ № 49»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 моральное и материальное поощрение за успехи в учении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бучающийся обязан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блюдать требования МБОУ «СОШ № 49»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уважать честь и достоинства работников МБОУ «СОШ № 49»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блюдать расписание занятий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находиться в часы, отведенные для занятий дома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ести дневник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Родители имеют право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защищать законные права ребенка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бращаться для разрешения конфликтных ситуаций к администрации МБОУ «СОШ № 49», в управление образова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исутствовать на уроках с разрешения администрации МБОУ «СОШ № 49»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носить предложения по составлению расписания занятий, по включению в пределах выделенных часов, предметов из учебного плана МБОУ «СОШ № 49», с учетом способностей и интересов обучающегос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Родители обязаны: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выполнять требования МБОУ «СОШ № 49»;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поддерживать интерес ребенка к школе и образованию;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ставить учителя в известность о рекомендациях врача, особенности режима;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своевременно, в течении дня,  информировать МБОУ «СОШ № 49» об отмене занятий по случаю болезни и возобновлении занятий;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контролировать ведение дневника, выполнение домашних заданий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Учитель обязан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выполнять образовательную программу с учетом склонностей и интересов обучающегося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не допускать перегрузки, составлять индивидуальные планы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воевременно заполнять журнала учета проводимых занятий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контролировать ведение дневника обучающимся и расписываться о проведенном занятии в нем (расписание, аттестация, запись домашних заданий)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бязанности классного руководителя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огласовывать с учителем, обучающимся, родителями (законными представителями) расписание занятий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оддерживать контакт с обучающимся и родителями (законными представителями), выявлять привычки и особенности обучающихся, состояние здоровья больных детей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контролировать ведение дневника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бязанности администрации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контролировать выполнение рабочих программ, методику индивидуального обучения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обеспечить своевременный подбор учителей.</w:t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Документы, регистрирующие обучение на дому больных детей.</w:t>
      </w:r>
    </w:p>
    <w:p>
      <w:pPr>
        <w:pStyle w:val="Normal"/>
        <w:ind w:left="720" w:hanging="0"/>
        <w:jc w:val="both"/>
        <w:rPr/>
      </w:pPr>
      <w:r>
        <w:rPr/>
        <w:t>4.1.</w:t>
        <w:tab/>
        <w:t>Журнал записи занятий.</w:t>
      </w:r>
    </w:p>
    <w:p>
      <w:pPr>
        <w:pStyle w:val="Normal"/>
        <w:ind w:left="720" w:hanging="0"/>
        <w:jc w:val="both"/>
        <w:rPr/>
      </w:pPr>
      <w:r>
        <w:rPr/>
        <w:t>4.2.</w:t>
        <w:tab/>
        <w:t>Документы по организации занятий (заявление родителей, медицинская справка, приказ по школе, расписание занятий).</w:t>
      </w:r>
    </w:p>
    <w:p>
      <w:pPr>
        <w:pStyle w:val="Normal"/>
        <w:ind w:left="720" w:hanging="0"/>
        <w:jc w:val="both"/>
        <w:rPr/>
      </w:pPr>
      <w:r>
        <w:rPr/>
        <w:t>4.3.</w:t>
        <w:tab/>
        <w:t>Классный журна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 xml:space="preserve">   </w:t>
        <w:tab/>
        <w:t>Утверждено: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 xml:space="preserve">Директор  МБОУ "СОШ № 49" </w:t>
      </w:r>
    </w:p>
    <w:p>
      <w:pPr>
        <w:pStyle w:val="Normal"/>
        <w:rPr/>
      </w:pPr>
      <w:r>
        <w:rPr/>
        <w:t xml:space="preserve">__________И. В. Голубина </w:t>
        <w:tab/>
        <w:tab/>
        <w:tab/>
        <w:tab/>
        <w:t xml:space="preserve">            ______И. Ю. Шаломенцева </w:t>
      </w:r>
    </w:p>
    <w:p>
      <w:pPr>
        <w:pStyle w:val="Normal"/>
        <w:rPr/>
      </w:pPr>
      <w:r>
        <w:rPr/>
        <w:t>«______»_____________ 2013г.</w:t>
        <w:tab/>
        <w:tab/>
        <w:tab/>
        <w:tab/>
        <w:t>«___» ___________ 201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каз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4"/>
        </w:numPr>
        <w:jc w:val="center"/>
        <w:rPr/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Настоящее положение разработано для муниципального бюджетного общеобразовательного учреждения «Средняя общеобразовательная школа № 49» (далее - Учреждение) в соответствии с Законом РФ «Об образовании», Типовым положением об образовательном учреждении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Общее собрание трудового коллектива Учреждения создается в целях выполнения принципа самоуправления Учреждения, расширения коллегиальных и демократичных форм управления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Основной задачей общего собрания трудового коллектива Учреждения является коллегиальное решение важных вопросов жизнедеятельности Учреждения в целом, трудового коллектива Учреждения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Общее собрание трудового коллектива Учреждения возглавляет председатель, избираемый собранием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Решения общего собрания трудового коллектива Учреждения, принятые в пределах его полномочий и в соответствии с законодательством, обязательны для исполнения администрацией Учреждения, всеми членами трудового коллектива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80"/>
        </w:numPr>
        <w:spacing w:lineRule="auto" w:line="276"/>
        <w:jc w:val="center"/>
        <w:rPr>
          <w:b/>
          <w:b/>
        </w:rPr>
      </w:pPr>
      <w:r>
        <w:rPr>
          <w:b/>
        </w:rPr>
        <w:t>Компетенция общего собрания трудового коллектива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В своей деятельности общее собрание трудового коллектива руководствуется Конституцией РФ, Трудовым кодексом РФ, Законом РФ «Об образовании», другими федеральными, региональными законами и подзаконными актами, нармативно-правовой документацией, уставом учреждения. Настоящим положением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К компетенции общего собрания трудового коллектива относится: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/>
      </w:pPr>
      <w:r>
        <w:rPr/>
        <w:t>принятие Устава, дополнений и изменений в него;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/>
      </w:pPr>
      <w:r>
        <w:rPr/>
        <w:t>принятие правил внутреннего трудового распорядка учреждения;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/>
      </w:pPr>
      <w:r>
        <w:rPr/>
        <w:t>принятие решения о необходимости заключения коллективного договора;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/>
      </w:pPr>
      <w:r>
        <w:rPr/>
        <w:t>утверждение коллективного договора;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/>
      </w:pPr>
      <w:r>
        <w:rPr/>
        <w:t>заслушивание ежегодного отчета администрации учреждения в выполнении коллективного договора, о расходовании финансовых средств;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/>
      </w:pPr>
      <w:r>
        <w:rPr/>
        <w:t>определение численности и срока полномочий комиссии по трудовым спорам учреждения, избрание ее членов;</w:t>
      </w:r>
    </w:p>
    <w:p>
      <w:pPr>
        <w:pStyle w:val="Normal"/>
        <w:numPr>
          <w:ilvl w:val="0"/>
          <w:numId w:val="93"/>
        </w:numPr>
        <w:spacing w:lineRule="auto" w:line="276"/>
        <w:jc w:val="both"/>
        <w:rPr/>
      </w:pPr>
      <w:r>
        <w:rPr/>
        <w:t>выдвижении коллективных требований работников учреждения в избрание полномочных представителей для участия в разработке коллективного трудового договора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Общее собрание трудового коллектива учреждения может рассматривать и другие вопросы жизнедеятельности учреждения или передавать данные полномочия другим органам школы.</w:t>
      </w:r>
    </w:p>
    <w:p>
      <w:pPr>
        <w:pStyle w:val="Normal"/>
        <w:numPr>
          <w:ilvl w:val="0"/>
          <w:numId w:val="80"/>
        </w:numPr>
        <w:spacing w:lineRule="auto" w:line="276"/>
        <w:jc w:val="center"/>
        <w:rPr>
          <w:b/>
          <w:b/>
        </w:rPr>
      </w:pPr>
      <w:r>
        <w:rPr>
          <w:b/>
        </w:rPr>
        <w:t>Права общего собрания трудового коллектива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Общее собрание трудового коллектива имеет право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участвовать в управлении Учреждение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4.2. </w:t>
        <w:tab/>
        <w:t>Каждый член общего собрания трудового коллектива  имеет право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потребовать обсуждения общим собранием трудового коллектива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при несогласии с решением общего собрания трудового коллектива высказать свое мотивированное мнение, которое должно быть занесено в протокол.</w:t>
      </w:r>
    </w:p>
    <w:p>
      <w:pPr>
        <w:pStyle w:val="Normal"/>
        <w:numPr>
          <w:ilvl w:val="0"/>
          <w:numId w:val="80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ция управления общим собранием трудового коллектива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В состав общего собрания трудового коллектива входят все работники Учреждения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На заседании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Председатель общего собрания трудового коллектив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организует деятельность общего собрания трудового коллектив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информирует членов трудового коллектива о предстоящем заседании не менее чем за 7 дней до его провед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организует подготовку и проведение заседа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определяет повестку дн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контролирует выполнение решени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4.5. </w:t>
        <w:tab/>
        <w:t>Общее собрание трудового коллектива собирается не реже 1 раза в календарный год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4.6. </w:t>
        <w:tab/>
        <w:t>Общее собрание трудового коллектива считается правомочным, если на нем присутствует не менее двух третей состава членов трудового коллектива Учрежд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4.7. </w:t>
        <w:tab/>
        <w:t>Решение общего собрания трудового коллектива принимается открытым голосованием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4.8. </w:t>
        <w:tab/>
        <w:t>Решение общего собрания трудового коллектива считается принятым, если за него проголосовало большинство.</w:t>
      </w:r>
    </w:p>
    <w:p>
      <w:pPr>
        <w:pStyle w:val="Normal"/>
        <w:numPr>
          <w:ilvl w:val="0"/>
          <w:numId w:val="80"/>
        </w:numPr>
        <w:spacing w:lineRule="auto" w:line="276"/>
        <w:jc w:val="center"/>
        <w:rPr>
          <w:b/>
          <w:b/>
        </w:rPr>
      </w:pPr>
      <w:r>
        <w:rPr>
          <w:b/>
        </w:rPr>
        <w:t>Взаимосвязь с другими органами самоуправления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Общее собрание трудового коллектива организует взаимодействие с другими органами самоуправления Учреждения – Советом Учреждения, педагогическим советом, попечительским советом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через участие представителей трудового коллектива в заседаниях Совета Учреждения, педагогического совет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представление на ознакомление Совету Учреждения,  педагогическому совету,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внесение предложений и дополнений по вопросам, рассматриваемым на заседаниях Совета Учреждения, педагогического совета.</w:t>
      </w:r>
    </w:p>
    <w:p>
      <w:pPr>
        <w:pStyle w:val="Normal"/>
        <w:numPr>
          <w:ilvl w:val="0"/>
          <w:numId w:val="80"/>
        </w:numPr>
        <w:spacing w:lineRule="auto" w:line="276"/>
        <w:jc w:val="center"/>
        <w:rPr>
          <w:b/>
          <w:b/>
        </w:rPr>
      </w:pPr>
      <w:r>
        <w:rPr>
          <w:b/>
        </w:rPr>
        <w:t>Ответственность общего собрания трудового коллектива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Общее собрание трудового коллектива несет ответственность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ab/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ab/>
        <w:t>соответствие принимаемых решений законодательству РФ, нормативно-правовым актам.</w:t>
      </w:r>
    </w:p>
    <w:p>
      <w:pPr>
        <w:pStyle w:val="Normal"/>
        <w:numPr>
          <w:ilvl w:val="0"/>
          <w:numId w:val="80"/>
        </w:numPr>
        <w:spacing w:lineRule="auto" w:line="276"/>
        <w:jc w:val="center"/>
        <w:rPr>
          <w:b/>
          <w:b/>
        </w:rPr>
      </w:pPr>
      <w:r>
        <w:rPr>
          <w:b/>
        </w:rPr>
        <w:t>Делопроизводство общего собрания трудового коллектива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Заседания общего собрания трудового коллектива оформляются протоколом.</w:t>
      </w:r>
    </w:p>
    <w:p>
      <w:pPr>
        <w:pStyle w:val="Normal"/>
        <w:numPr>
          <w:ilvl w:val="1"/>
          <w:numId w:val="80"/>
        </w:numPr>
        <w:spacing w:lineRule="auto" w:line="276"/>
        <w:jc w:val="both"/>
        <w:rPr/>
      </w:pPr>
      <w:r>
        <w:rPr/>
        <w:tab/>
        <w:t>В книге протоколов фиксиру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</w:t>
        <w:tab/>
        <w:t xml:space="preserve"> дата провед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количественное присутствие (отсутствие) членов трудового коллектив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приглашенные (Ф.И.О., должность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повестка дн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ход обсуждения вопрос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предложения, рекомендации и замечания членов трудового коллектива и приглашенных лиц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  <w:tab/>
        <w:t>решени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7.3. </w:t>
        <w:tab/>
        <w:t>Протоколы подписываются председателем и секретарем общего собрания трудового коллектив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7.4. </w:t>
        <w:tab/>
        <w:t>Нумерация протоколов ведется от начала учебного год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7.5. </w:t>
        <w:tab/>
        <w:t>Книга протоколов общего собрания трудового коллектива нумеруется постранично, прошнуровывается, скрепляется подписью директора и печатью Учреждения.</w:t>
      </w:r>
    </w:p>
    <w:p>
      <w:pPr>
        <w:pStyle w:val="Normal"/>
        <w:ind w:left="360" w:hanging="0"/>
        <w:jc w:val="both"/>
        <w:rPr/>
      </w:pPr>
      <w:r>
        <w:rPr/>
        <w:t xml:space="preserve">7.6. </w:t>
        <w:tab/>
        <w:t>Книга протоколов Общего собрания хранится в делах учреждения и предается по акту (при смене руководителя, передаче в архив)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7.7.</w:t>
        <w:tab/>
        <w:t>Все решения общего собрания трудового коллектива учреждения доводятся до сведения всех участников образовательного процес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 xml:space="preserve">   </w:t>
        <w:tab/>
        <w:t>Утверждено: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 xml:space="preserve">Директор  МБОУ "СОШ № 49" </w:t>
      </w:r>
    </w:p>
    <w:p>
      <w:pPr>
        <w:pStyle w:val="Normal"/>
        <w:rPr/>
      </w:pPr>
      <w:r>
        <w:rPr/>
        <w:t xml:space="preserve">__________И. В. Голубина </w:t>
        <w:tab/>
        <w:tab/>
        <w:tab/>
        <w:tab/>
        <w:t xml:space="preserve">            ______И. Ю. Шаломенцева </w:t>
      </w:r>
    </w:p>
    <w:p>
      <w:pPr>
        <w:pStyle w:val="Normal"/>
        <w:rPr/>
      </w:pPr>
      <w:r>
        <w:rPr/>
        <w:t>«______»_____________ 2013г.</w:t>
        <w:tab/>
        <w:tab/>
        <w:tab/>
        <w:tab/>
        <w:t>«___» ___________ 201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каз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9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фликтной комиссии на период итоговой аттестации (государственной (итоговой) аттест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center"/>
        <w:rPr/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Положение о конфликтной комиссии на период итоговой аттестации (государственной (итоговой) аттестации) (далее – Положение) разработано для муниципального бюджетного общеобразовательного учреждения «Средняя общеобразовательная школа № 49» (далее – Учреждение) в соответствии с Законом Российской Федерации «Об образовании», Постановлением Правительства Российской Федерации от 19 марта 2001 г. № 196 «Об утверждении Типового положения об общеобразовательном учреждении», </w:t>
      </w:r>
      <w:r>
        <w:rPr>
          <w:color w:val="000000"/>
        </w:rPr>
        <w:t xml:space="preserve">нормативными документами и методическими письмами Министерства образования и науки Российской Федерации о государственной (итоговой) аттестации выпускников общеобразовательных учреждений, разработанными и утвержденными в установленном порядке критериями оценки знаний выпускников по учебному предмету, </w:t>
      </w:r>
      <w:r>
        <w:rPr/>
        <w:t>Уставом и определяет состав, полномочия  и организацию работы конфликтной комиссии на период  государственной (итоговой) аттестации выпускников  учреждения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Конфликтная комиссия создается в целях обеспечения соблюдения единых требований и разрешения спорных вопросов при оценке экзаменационных работ в рамках государственной (итоговой) аттестации обучающихся, освоивших образовательные программы основного общего образования, а также для защиты прав выпускников 9 класса, участвующих в государственной (итоговой) аттестации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Конфликтная комиссия назначается приказом директора учреждения на период государственной (итоговой) аттестации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Изменения и дополнения в Положение вносятся Педагогическим советом учреждения, рассматриваются на его заседании и утверждаются приказом директора учреждения.</w:t>
      </w:r>
    </w:p>
    <w:p>
      <w:pPr>
        <w:pStyle w:val="Style17"/>
        <w:numPr>
          <w:ilvl w:val="0"/>
          <w:numId w:val="38"/>
        </w:numPr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Полномочия и функции Конфликтной комиссии</w:t>
      </w:r>
    </w:p>
    <w:p>
      <w:pPr>
        <w:pStyle w:val="Style17"/>
        <w:numPr>
          <w:ilvl w:val="1"/>
          <w:numId w:val="38"/>
        </w:numPr>
        <w:spacing w:before="0" w:after="0"/>
        <w:jc w:val="both"/>
        <w:rPr>
          <w:b/>
          <w:b/>
          <w:bCs/>
        </w:rPr>
      </w:pPr>
      <w:r>
        <w:rPr/>
        <w:t>Конфликтная комиссия принимает и рассматривает апелляции участников государственной (итоговой) аттестации - выпускников учреждения: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 xml:space="preserve">- </w:t>
        <w:tab/>
        <w:t>при проведении государственной (итоговой) аттестации выпускников 9 класса в традиционной форме;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 xml:space="preserve">- </w:t>
        <w:tab/>
        <w:t>при проведении государственной (итоговой) аттестации выпускников 9 класса с ограниченными возможностями здоровья в форме государственного выпускного экзамена.</w:t>
      </w:r>
    </w:p>
    <w:p>
      <w:pPr>
        <w:pStyle w:val="Style17"/>
        <w:numPr>
          <w:ilvl w:val="1"/>
          <w:numId w:val="38"/>
        </w:numPr>
        <w:spacing w:before="0" w:after="0"/>
        <w:jc w:val="both"/>
        <w:rPr/>
      </w:pPr>
      <w:r>
        <w:rPr/>
        <w:t xml:space="preserve"> </w:t>
      </w:r>
      <w:r>
        <w:rPr/>
        <w:t>В целях выполнения своих функций Конфликтная комиссия вправе привлекать к рассмотрению апелляций представителей предметных комиссий по соответствующим общеобразовательным предметам в случае возникновения спорных вопросов по оцениванию экзаменационных работ.</w:t>
      </w:r>
    </w:p>
    <w:p>
      <w:pPr>
        <w:pStyle w:val="Style17"/>
        <w:spacing w:before="0" w:after="0"/>
        <w:ind w:left="284" w:hanging="0"/>
        <w:jc w:val="center"/>
        <w:rPr/>
      </w:pPr>
      <w:r>
        <w:rPr>
          <w:rStyle w:val="StrongEmphasis"/>
        </w:rPr>
        <w:t xml:space="preserve">3. </w:t>
        <w:tab/>
        <w:t>Состав и структура Конфликтной комиссии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3.1.</w:t>
        <w:tab/>
        <w:t>Персональный состав Конфликтной комиссии формируется и утверждается ежегодно приказом директора учреждения на период государственной (итоговой) аттестации выпускников 9 класса и прекращает свою деятельность через 15 календарных дней после  завершения сроков аттестации.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3.2.</w:t>
        <w:tab/>
        <w:t>Конфликтная комиссия формируется из администрации учреждения учителей-предметников, имеющих первую и высшую квалификационную категорию.</w:t>
      </w:r>
    </w:p>
    <w:p>
      <w:pPr>
        <w:pStyle w:val="Style17"/>
        <w:numPr>
          <w:ilvl w:val="1"/>
          <w:numId w:val="28"/>
        </w:numPr>
        <w:spacing w:before="0" w:after="0"/>
        <w:jc w:val="both"/>
        <w:rPr/>
      </w:pPr>
      <w:r>
        <w:rPr/>
        <w:t>Конфликтная комиссия состоит из председателя, уполномоченного по правам участников образовательного процесса, секретаря и членов комиссии. Количество членов Конфликтной комиссии должно быть нечётным, но не менее 5 человек.</w:t>
      </w:r>
    </w:p>
    <w:p>
      <w:pPr>
        <w:pStyle w:val="Style17"/>
        <w:numPr>
          <w:ilvl w:val="1"/>
          <w:numId w:val="28"/>
        </w:numPr>
        <w:spacing w:before="0" w:after="0"/>
        <w:jc w:val="both"/>
        <w:rPr/>
      </w:pPr>
      <w:r>
        <w:rPr/>
        <w:t>Работу Конфликтной комиссии возглавляет председатель, который организует работу комиссии, распределяет обязанности между членами, осуществляет контроль за работой комиссии в соответствии с настоящим Положением. В отсутствии председателя его функции выполняет заместитель председателя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4. </w:t>
        <w:tab/>
        <w:t>Организация работы Конфликтной комиссии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>4.1.</w:t>
        <w:tab/>
        <w:t>Председатель (заместитель председателя) и члены Конфликтной комиссии обязаны: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- </w:t>
        <w:tab/>
        <w:t>осуществлять своевременное и объективное рассмотрение апелляций в соответствии с настоящим Положением и требованиями нормативных правовых актов в области образования;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- </w:t>
        <w:tab/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- </w:t>
        <w:tab/>
        <w:t>соблюдать конфиденциальность и режим информационной безопасности.</w:t>
      </w:r>
    </w:p>
    <w:p>
      <w:pPr>
        <w:pStyle w:val="Style17"/>
        <w:numPr>
          <w:ilvl w:val="1"/>
          <w:numId w:val="105"/>
        </w:numPr>
        <w:spacing w:before="0" w:after="0"/>
        <w:jc w:val="both"/>
        <w:rPr/>
      </w:pPr>
      <w:r>
        <w:rPr/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 председатель (заместитель председателя) и члены Конфликтной комиссии несут ответственность в соответствии с законодательством Российской Федерации.</w:t>
      </w:r>
    </w:p>
    <w:p>
      <w:pPr>
        <w:pStyle w:val="Style17"/>
        <w:numPr>
          <w:ilvl w:val="1"/>
          <w:numId w:val="105"/>
        </w:numPr>
        <w:spacing w:before="0" w:after="0"/>
        <w:jc w:val="both"/>
        <w:rPr/>
      </w:pPr>
      <w:r>
        <w:rPr/>
        <w:t>Решения Конфликтной комиссии принимаются простым большинством голосов от числа членов Конфликтной комиссии, присутствующих на заседании. В случае равенства голосов председатель Конфликтной комиссии имеет право решающего голоса.</w:t>
      </w:r>
    </w:p>
    <w:p>
      <w:pPr>
        <w:pStyle w:val="Style17"/>
        <w:numPr>
          <w:ilvl w:val="1"/>
          <w:numId w:val="105"/>
        </w:numPr>
        <w:spacing w:before="0" w:after="0"/>
        <w:jc w:val="both"/>
        <w:rPr/>
      </w:pPr>
      <w:r>
        <w:rPr/>
        <w:t>Решения Конфликтной комиссии оформляются протоколами, которые подписываются председателем и всеми членами Конфликтной комиссии.</w:t>
      </w:r>
    </w:p>
    <w:p>
      <w:pPr>
        <w:pStyle w:val="Style17"/>
        <w:numPr>
          <w:ilvl w:val="1"/>
          <w:numId w:val="105"/>
        </w:numPr>
        <w:spacing w:before="0" w:after="0"/>
        <w:jc w:val="both"/>
        <w:rPr/>
      </w:pPr>
      <w:r>
        <w:rPr/>
        <w:t>Документами, подлежащими строгому учету, по основным видам работ Конфликтной комиссии, которые хранятся в течение года, являются: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- </w:t>
        <w:tab/>
        <w:t>апелляции выпускников;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- </w:t>
        <w:tab/>
        <w:t>журнал регистрации апелляций;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- </w:t>
        <w:tab/>
        <w:t>протоколы заседаний конфликтной комиссии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5. </w:t>
        <w:tab/>
        <w:t>Порядок подачи и рассмотрения апелляции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rStyle w:val="StrongEmphasis"/>
          <w:b w:val="false"/>
        </w:rPr>
        <w:t>5.1.</w:t>
        <w:tab/>
        <w:tab/>
      </w:r>
      <w:r>
        <w:rPr/>
        <w:t xml:space="preserve"> Право подачи апелляции имеют выпускники 9 класса, участвовавшие в государственной (итоговой) аттестации.</w:t>
      </w:r>
    </w:p>
    <w:p>
      <w:pPr>
        <w:pStyle w:val="Style17"/>
        <w:spacing w:before="0" w:after="0"/>
        <w:ind w:left="284" w:hanging="0"/>
        <w:jc w:val="both"/>
        <w:rPr/>
      </w:pPr>
      <w:r>
        <w:rPr/>
        <w:t>5.2.</w:t>
        <w:tab/>
        <w:tab/>
        <w:t>Апелляцией признается аргументированное письменное заявление выпускника, участвовавшего в государственной (итоговой) аттестации: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- </w:t>
        <w:tab/>
        <w:t>о нарушении процедуры проведения государственной (итоговой) аттестации выпускников по общеобразовательному предмету;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- </w:t>
        <w:tab/>
        <w:t>о несогласии с выставленными баллами (отметкой).</w:t>
      </w:r>
    </w:p>
    <w:p>
      <w:pPr>
        <w:pStyle w:val="Style17"/>
        <w:numPr>
          <w:ilvl w:val="1"/>
          <w:numId w:val="22"/>
        </w:numPr>
        <w:spacing w:before="0" w:after="0"/>
        <w:jc w:val="both"/>
        <w:rPr/>
      </w:pPr>
      <w:r>
        <w:rPr/>
        <w:t>Апелляция не принимается: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- </w:t>
        <w:tab/>
        <w:t>по вопросам содержания и структуры экзаменационных материалов по общеобразовательным предметам.</w:t>
      </w:r>
    </w:p>
    <w:p>
      <w:pPr>
        <w:pStyle w:val="Style17"/>
        <w:numPr>
          <w:ilvl w:val="1"/>
          <w:numId w:val="22"/>
        </w:numPr>
        <w:spacing w:before="0" w:after="0"/>
        <w:jc w:val="both"/>
        <w:rPr/>
      </w:pPr>
      <w:r>
        <w:rPr/>
        <w:t>Апелляции подаются в Конфликтную комиссию на имя председателя выпускниками 9 класса учреждения, родителями (законными представителями) в трёхдневный срок со дня ознакомления с отметкой, выставленной за работу или устный ответ, и регистрируется секретарём комиссии в регистрационном журнале.</w:t>
      </w:r>
    </w:p>
    <w:p>
      <w:pPr>
        <w:pStyle w:val="Style17"/>
        <w:numPr>
          <w:ilvl w:val="1"/>
          <w:numId w:val="22"/>
        </w:numPr>
        <w:spacing w:before="0" w:after="0"/>
        <w:jc w:val="both"/>
        <w:rPr/>
      </w:pPr>
      <w:r>
        <w:rPr/>
        <w:t>Апелляция рассматривается в течение 3-х дней со дня ее регистрации.</w:t>
      </w:r>
    </w:p>
    <w:p>
      <w:pPr>
        <w:pStyle w:val="Style17"/>
        <w:numPr>
          <w:ilvl w:val="1"/>
          <w:numId w:val="22"/>
        </w:numPr>
        <w:spacing w:before="0" w:after="0"/>
        <w:jc w:val="both"/>
        <w:rPr/>
      </w:pPr>
      <w:r>
        <w:rPr/>
        <w:t>Выпускник имеет право присутствовать при рассмотрении апелляции. С выпускником в случае, если он является несовершеннолетним, имеет право присутствовать при рассмотрении апелляции один из его родителей (законных представителей). Указанные лица должны иметь при себе документы, удостоверяющие личность.</w:t>
      </w:r>
    </w:p>
    <w:p>
      <w:pPr>
        <w:pStyle w:val="Style17"/>
        <w:numPr>
          <w:ilvl w:val="1"/>
          <w:numId w:val="22"/>
        </w:numPr>
        <w:spacing w:before="0" w:after="0"/>
        <w:jc w:val="both"/>
        <w:rPr/>
      </w:pPr>
      <w:r>
        <w:rPr/>
        <w:t>Председатель (заместитель председателя) и члены Конфликтной комиссии не вправе отказать выпускнику и его законному представителю присутствовать при рассмотрении апелляции.</w:t>
      </w:r>
    </w:p>
    <w:p>
      <w:pPr>
        <w:pStyle w:val="Style17"/>
        <w:numPr>
          <w:ilvl w:val="1"/>
          <w:numId w:val="22"/>
        </w:numPr>
        <w:spacing w:before="0" w:after="0"/>
        <w:jc w:val="both"/>
        <w:rPr/>
      </w:pPr>
      <w:r>
        <w:rPr/>
        <w:t>Выпускнику, подавшему апелляцию о несогласии с выставленными баллами (отметкой)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Style17"/>
        <w:numPr>
          <w:ilvl w:val="1"/>
          <w:numId w:val="22"/>
        </w:numPr>
        <w:spacing w:before="0" w:after="0"/>
        <w:jc w:val="both"/>
        <w:rPr/>
      </w:pPr>
      <w:r>
        <w:rPr/>
        <w:t>При рассмотрении апелляции о нарушении процедуры проведения государственной (итоговой) аттестации выпускников, Конфликтная комиссия исследует материалы служебного расследования и выносит одно из решений: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- </w:t>
        <w:tab/>
        <w:t>об отклонении апелляции, если изложенные в ней сведения о нарушениях процедуры проведения государственной (итоговой) аттестации выпускников не подтвердились и (или) не повлияли на результат выполнения экзаменационной работы;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- </w:t>
        <w:tab/>
        <w:t>об удовлетворении апелляции, если изложенные в ней сведения о допущенных нарушениях процедуры проведения государственной (итоговой) аттестации выпускников подтвердились и повлияли на качество выполнения экзаменационной работы.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ab/>
        <w:t>В последнем случае результат проведения государственной (итоговой) аттестации подлежит отмене. Выпускнику предоставляется возможность сдать экзамен по соответствующему общеобразовательному предмету в дополнительные сроки.</w:t>
      </w:r>
    </w:p>
    <w:p>
      <w:pPr>
        <w:pStyle w:val="Style17"/>
        <w:numPr>
          <w:ilvl w:val="1"/>
          <w:numId w:val="22"/>
        </w:numPr>
        <w:spacing w:before="0" w:after="0"/>
        <w:jc w:val="both"/>
        <w:rPr/>
      </w:pPr>
      <w:r>
        <w:rPr/>
        <w:t xml:space="preserve"> </w:t>
      </w:r>
      <w:r>
        <w:rPr/>
        <w:t>При рассмотрении апелляции о несогласии с выставленными баллами (отметкой)  к рассмотрению апелляции могут привлекаться председатели предметных комиссий  по соответствующему общеобразовательному предмету.</w:t>
      </w:r>
    </w:p>
    <w:p>
      <w:pPr>
        <w:pStyle w:val="Style17"/>
        <w:numPr>
          <w:ilvl w:val="1"/>
          <w:numId w:val="22"/>
        </w:numPr>
        <w:spacing w:before="0" w:after="0"/>
        <w:jc w:val="both"/>
        <w:rPr/>
      </w:pPr>
      <w:r>
        <w:rPr/>
        <w:t>По результату рассмотрения апелляции о несогласии с выставленными баллами (отметкой) Конфликтная комиссия принимает решение об отклонении апелляции и сохранении выставленных баллов (отметки) либо об удовлетворении апелляции и выставлении других баллов (отметки).</w:t>
      </w:r>
    </w:p>
    <w:p>
      <w:pPr>
        <w:pStyle w:val="Style17"/>
        <w:numPr>
          <w:ilvl w:val="1"/>
          <w:numId w:val="22"/>
        </w:numPr>
        <w:spacing w:before="0" w:after="0"/>
        <w:jc w:val="both"/>
        <w:rPr/>
      </w:pPr>
      <w:r>
        <w:rPr/>
        <w:t>По итоговому протоколу Конфликтной комиссии  вносятся соответствующие изменения в протоколы о результатах государственной (итоговой) аттестации выпускников учреждения.</w:t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 xml:space="preserve">   </w:t>
        <w:tab/>
        <w:t>Утверждено: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 xml:space="preserve">Директор  МБОУ "СОШ № 49" </w:t>
      </w:r>
    </w:p>
    <w:p>
      <w:pPr>
        <w:pStyle w:val="Normal"/>
        <w:rPr/>
      </w:pPr>
      <w:r>
        <w:rPr/>
        <w:t xml:space="preserve">__________И. В. Голубина </w:t>
        <w:tab/>
        <w:tab/>
        <w:tab/>
        <w:tab/>
        <w:t xml:space="preserve">            ______И. Ю. Шаломенцева </w:t>
      </w:r>
    </w:p>
    <w:p>
      <w:pPr>
        <w:pStyle w:val="Normal"/>
        <w:rPr/>
      </w:pPr>
      <w:r>
        <w:rPr/>
        <w:t>«______»_____________ 2013г.</w:t>
        <w:tab/>
        <w:tab/>
        <w:tab/>
        <w:tab/>
        <w:t>«___» ___________ 2013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каз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ОБУЧАЮЩИХ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9»</w:t>
      </w:r>
    </w:p>
    <w:p>
      <w:pPr>
        <w:pStyle w:val="Normal"/>
        <w:numPr>
          <w:ilvl w:val="0"/>
          <w:numId w:val="51"/>
        </w:numPr>
        <w:jc w:val="center"/>
        <w:rPr/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Настоящие правила приема обучающихся (далее - Правила) в муниципальное бюджетное общеобразовательное учреждение «Средняя общеобразовательная школа № 49» (далее – Учреждение)  разработаны в целях соблюдения конституционных прав граждан Российской Федерации на образование, исходу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numPr>
          <w:ilvl w:val="1"/>
          <w:numId w:val="51"/>
        </w:numPr>
        <w:jc w:val="both"/>
        <w:rPr>
          <w:b/>
          <w:b/>
        </w:rPr>
      </w:pPr>
      <w:r>
        <w:rPr/>
        <w:t>Прием обучающихся в Учреждение, реализующую общеобразовательные программы начального общего, основного общего и среднего (полного) общего образования осуществляется в соответствии с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ом Российской Федерации «Об образовани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м законом от 19.02.1993 № 4528-1 «О беженцах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ом Российской Федерации от 19.02.1992 № 4530-1 «О вынужденных переселенцах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м законом от 27.05.1998 № 76 – ФЗ «О статусе военнослужащих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м законом от 31.05.2002 № 62-ФЗ «О гражданстве Российской Федераци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м законом от 07.02.2011 № 3-ФЗ «О полици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овыми положениями о соответствующих типах образовательных учреж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вом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окальными актами Учреждения, регламентирующими правила приема.</w:t>
      </w:r>
    </w:p>
    <w:p>
      <w:pPr>
        <w:pStyle w:val="Normal"/>
        <w:numPr>
          <w:ilvl w:val="0"/>
          <w:numId w:val="51"/>
        </w:numPr>
        <w:jc w:val="center"/>
        <w:rPr>
          <w:b/>
          <w:b/>
        </w:rPr>
      </w:pPr>
      <w:r>
        <w:rPr>
          <w:b/>
        </w:rPr>
        <w:t>Общий порядок приема обучающихся в Учреждение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орядок приема иностранных граждан, лиц без гражданства и их учет осуществляется на основании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еимущественным правом зачисления в Учреждение пользу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ти военнослужащих в соответствии с пунктом 6 статьи 19 Федерального закона от 27.05.1998 № 76 – ФЗ «О статусе военнослужащих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ти сотрудников полиции, дети сотрудников органов внутренних дел, детей гражданина Российской Федерации,  в случаях предусмотренных пунктом 6 статьи 46, статьи 56 Федерального закона от 07.02.2011 № 3-ФЗ «О полиции»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Администрация города Кемерово в срок до 01 февраля правовым актом закрепляет за Учреждением территорию. Учреждение размещает на официальном стенде и в сети Интернет на официальном сайте учреждения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информацию о количестве мест в первых классах – в срок не позднее 10 дней со дня издания правого акта Администрацией города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информацию о количестве свободных мест для приема обучающихся в 1 класс, не зарегистрированных на закрепленной территории, - не позднее 1 августа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ием обучающихся, проживающих на закрепленной территории (закрепленные лица), осуществляется без вступительных испытаний. 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Прием граждан в Учреждение осуществляется по личному заявлению родителей (законных представителей). Форма заявления определена регламентом Учреждения по предоставлению услуги «Зачисление в образовательное учреждение». Заявление может быть принято в форме электронного документа с использованием информационного портал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 Администрация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Зачисление обучающихся в Учреждение оформляется приказом в течение 7 рабочих дней после приема документов.</w:t>
      </w:r>
    </w:p>
    <w:p>
      <w:pPr>
        <w:pStyle w:val="Normal"/>
        <w:numPr>
          <w:ilvl w:val="0"/>
          <w:numId w:val="5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 в 1-е классы.</w:t>
      </w:r>
    </w:p>
    <w:p>
      <w:pPr>
        <w:pStyle w:val="Normal"/>
        <w:numPr>
          <w:ilvl w:val="1"/>
          <w:numId w:val="51"/>
        </w:numPr>
        <w:jc w:val="both"/>
        <w:rPr>
          <w:b/>
          <w:b/>
        </w:rPr>
      </w:pPr>
      <w:r>
        <w:rPr/>
        <w:t>В 1-й класс в Учреждение принимаются дети по достижению ими возраста шести лет шести месяцев. Обучение детей, не достигших шести лет шести месяцев к началу учебного года, проводится с соблюдением всех гигиенических требований по организации обучения детей шестилетнего возраста по согласованию с управлением образования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ием заявлений в первый класс Учреждения для закрепленных лиц начинается не позднее 01 марта текущего года и осуществляется до 31 июля текущего года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Администрация Учреждения назначает ответственных за прием заявлений родителей (законных представителей) в первый класс и утверждает график приема заявлений и документов. Приказ о назначении ответственных за прием заявлений и график приема заявлений размещаются на информационном стенде и в сети Интернет на официальном сайте Учреждения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и приеме заявлений должностное лицо Учреждения знакомит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образовательными программами, реализуемыми этим Учреждением, и другими документами, регламентирующими организацию общеобразовательного процесса, правилами приема в данное Учреждение. Факт ознакомления родителей (законных представителей) ребенка с указанными документами фиксируется в заявлении и приеме и заверяется личной подписью родителей (законных представителей) ребенка. 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и подаче заявления родители (законные представители) ребенка представляют: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документ, удостоверяющий личность родителя (законного представителя)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свидетельство о рождении ребенка или иной документ, удостоверяющий личность ребенка и ксерокопию указанного документа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свидетельство о регистрации ребенка по месту жительства, по месту пребывания ребенка на закрепленной за Учреждением и ксерокопию указанного документа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документ, удостоверяющий личность ребенка – иностранного гражданина или документ, удостоверяющий личность ребенка без гражданства в Российской Федерации;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документы, подтверждающие законность пребывания (проживания) ребенка, являющегося иностранным гражданином или лицом без гражданства, в Российской Федерации: визу или (и) миграционную карту, либо иные документы, предусмотренные Федеральным законом или международным договором Российской Федерации;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го представителя), и документа, подтверждающего право заявителя на пребывание в Российской Федерации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Лицо, осуществляющий прием заявления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о своему усмотрению родители (законные представители) ребенка представляют медицинское заключение о состоянии здоровья ребенка или иные документы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Должностное лицо Учреждения регистрирует полученные заявление и документы, представленные родителями (законными представителями) в журнале приема заявлений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Родителям (законным представителям) выдается уведомление о регистрации заявления (расписка в получении документов)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, Приказы размещаются на информационном стенде и сети Интернет на официальном сайте Учреждения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Основанием для отказа в приеме в Учреждении является отсутствие свободных мест в Учреждении.</w:t>
      </w:r>
    </w:p>
    <w:p>
      <w:pPr>
        <w:pStyle w:val="Normal"/>
        <w:numPr>
          <w:ilvl w:val="0"/>
          <w:numId w:val="51"/>
        </w:numPr>
        <w:jc w:val="center"/>
        <w:rPr>
          <w:b/>
          <w:b/>
        </w:rPr>
      </w:pPr>
      <w:r>
        <w:rPr>
          <w:b/>
        </w:rPr>
        <w:t>Прием во 2-е и последующие классы.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Прием поступающих во 2-е и последующие классы Учреждения осуществляется на свободные места в заявительном порядке с обязательным соблюдением принципа преемственности в освоении образовательных программ данного уровня, предусмотренного Законом РФ «Об образовании».</w:t>
      </w:r>
    </w:p>
    <w:p>
      <w:pPr>
        <w:pStyle w:val="Normal"/>
        <w:numPr>
          <w:ilvl w:val="1"/>
          <w:numId w:val="51"/>
        </w:numPr>
        <w:ind w:left="0" w:hanging="0"/>
        <w:jc w:val="both"/>
        <w:rPr/>
      </w:pP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  табель текущих оценок.</w:t>
      </w:r>
    </w:p>
    <w:p>
      <w:pPr>
        <w:pStyle w:val="Normal"/>
        <w:numPr>
          <w:ilvl w:val="1"/>
          <w:numId w:val="51"/>
        </w:numPr>
        <w:ind w:left="0" w:hanging="0"/>
        <w:jc w:val="both"/>
        <w:rPr/>
      </w:pPr>
      <w:r>
        <w:rPr/>
        <w:t xml:space="preserve">При приеме в учреждение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3">
        <w:r>
          <w:rPr>
            <w:rStyle w:val="InternetLink"/>
            <w:color w:val="0000FF"/>
          </w:rPr>
          <w:t>образца</w:t>
        </w:r>
      </w:hyperlink>
      <w:r>
        <w:rPr/>
        <w:t xml:space="preserve"> об основном общем образовании.</w:t>
      </w:r>
    </w:p>
    <w:p>
      <w:pPr>
        <w:pStyle w:val="Normal"/>
        <w:numPr>
          <w:ilvl w:val="1"/>
          <w:numId w:val="51"/>
        </w:numPr>
        <w:ind w:left="0" w:hanging="0"/>
        <w:jc w:val="both"/>
        <w:rPr/>
      </w:pPr>
      <w:r>
        <w:rPr/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0"/>
        </w:tabs>
        <w:ind w:left="6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180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60"/>
        </w:tabs>
        <w:ind w:left="6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60"/>
        </w:tabs>
        <w:ind w:left="6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60"/>
        </w:tabs>
        <w:ind w:left="60" w:hanging="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-obr.ru/" TargetMode="External"/><Relationship Id="rId3" Type="http://schemas.openxmlformats.org/officeDocument/2006/relationships/hyperlink" Target="consultantplus://offline/ref=0208C2408A68FD9C6BF90751F449D30779DAB233C413435D00FBFFDB64B40B1EC04645BD4D9050m8F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18:00Z</dcterms:created>
  <dc:creator>user</dc:creator>
  <dc:description/>
  <cp:keywords/>
  <dc:language>en-US</dc:language>
  <cp:lastModifiedBy>Директор</cp:lastModifiedBy>
  <cp:lastPrinted>2013-11-15T10:59:00Z</cp:lastPrinted>
  <dcterms:modified xsi:type="dcterms:W3CDTF">2013-12-17T08:22:00Z</dcterms:modified>
  <cp:revision>49</cp:revision>
  <dc:subject/>
  <dc:title>Положение о внутришкольном контроле в школе №3 города Рязани</dc:title>
</cp:coreProperties>
</file>