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нглийскому языку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коммуникативной сфере (т.е. владение иностранным языком как средством межкультурного общения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 логично и связно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полного понимания содержания на уровне значения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и определять: главное предложе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электронные (интернет) сообщ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орфограф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циокультурные знания, навыки, ум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 зарубежных сверстник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знавательной сфере (владение познавательными учебными умениями)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ценностно-ориентационн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эстетическ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эстетических идеалах и ценностя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рудов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5 - 9 классах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владения иностранным языком в современном ми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а и различия в традициях своей страны и стран изучаемого язы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овор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•  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удирова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чт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а и письменной речи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быть в состоянии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лексический и грамматический материал группируется вокруг следующих учебных ситуаци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закончились. Семейная история. Здоровый образ жизни. После школы. Путешествия: с места на место. О Ро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сех видов речевой деятельности в 5 классе проходит в виде тестов по чтению, аудированию, словарных диктантах. Промежуточная аттестация проходит в виде лексико-грамматического тестир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зовут Джон. Познакомьтесь с моей семьей. Мой день. Мой дом.  Я хожу в школу. Я люблю е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в 6 классе проходит в виде лексико-грамматических тестов, тестов по чтению, аудированию, словарных диктантах. Промежуточная аттестация проходит в виде лексико-грамматического тестир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 и заграницей. Посещение Великобритании. Биография. Традиции, праздники, фестивали. Этот замечательный мир. Как мы выглядим. В школе и за её предел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в 7 классе проходят словарные диктанты, лексико-грамматические тесты, аудирование, устный опрос. Промежуточная аттестация проходит в виде лексико-грамматического тестирования, аудир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ША. Английский – мировой язык. Живые существа вокруг нас. Экологический алфавит. Держите себя в хорошей форме. Наше свободное врем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8 классе проводится в виде словарных диктантов, лексико-грамматических тестов, аудирования. Промежуточная аттестация проходит в виде лексико-грамматического тестирования, аудир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: Телевизор. Печатные издания: книги, журналы, газеты. Наука и технология. Подростки: их жизнь и проблемы. Ваша будущая жизнь и карьера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9 классе проводится в виде словарных диктантов, лексико-грамматических тестов, аудирования, устного опроса. Промежуточная аттестация проводится в виде зачета по лексике и грамматике, аудированию, чте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ическая речь. В 5–9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алогов – 2- 7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5-7 классов до 2-х реплик со стороны каждого учащегося. Объем диалогов 8-9 классов не менее 5-7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. Развитие монологической речи в 5-9 классах предусматривает овладение следующими умениям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spacing w:before="0" w:after="12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 • делать сообщение в связи с прочитанным/прослушанным текс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5-7 классов до 8-10 фраз. Объем монологического высказывания 8-9 классов до 12 фраз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5-9 классов, иметь образовательную и воспитательную ценность. Время звучания текстов для аудир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-х мину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5-9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-9 классах, включающих факты, отражающие особенности быта, жизни, культуры стран изучаемого языка. Объем текстов для чтения – 200-500 сл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9 класс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омментировать/объяснить те или иные факты, описанные в текс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30-40 слов, включая адрес), выражать пожел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, используя материал одной или нескольких тем, усвоенных в устной речи и при чтении, употребляя необходимые формулы речевого этикет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личного письма – 50-60 слов, включая адре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учащихся включает знакомство с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своего имени и фамилии, а также имен и фамилий своих родственников и друзей на английском языке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адреса на английском языке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наиболее известных культурных достопримечательностей Москвы и Санкт-Петербурга, городов/сел/ деревень, в которых живут школьн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и орфограф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роизношения и различения на слух всех звуков английского языка; соблюдение правильного ударения в словах и фразах. Дел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Развитие навыков их распознавания и употребления в ре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ффикс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ече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укциям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so ….as, either… or, neither … nor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sz w:val="24"/>
          <w:szCs w:val="24"/>
        </w:rPr>
        <w:t xml:space="preserve">; условных предложений реального и  нереального характера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конструкций с инфинитиво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ro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 освоение каждой темы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2"/>
        <w:gridCol w:w="6497"/>
      </w:tblGrid>
      <w:tr>
        <w:trPr>
          <w:trHeight w:val="7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8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—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способы выражения действия в простом настоящем и прошедшем временах глагола, неправильные  глаголы; простое будущее время, выражение «собираться что-то сделать»; степени сравнения прилагательных, односложные прилагательные, конструкцию as…as, not so…as.</w:t>
            </w:r>
          </w:p>
        </w:tc>
      </w:tr>
      <w:tr>
        <w:trPr>
          <w:trHeight w:val="7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с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8—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конструкцию  to be born, новые ЛЕ по теме; правила построения вопросов к подлежащему с глаголом  to be; числительные; правила обозначения дат третьего тысячелетия; особенности построения отрицательных конструкций с модальным глаголом could; особенности построения общих вопросов с модальным глаголом could; предлоги, порядковые числительные.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5—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 love / hate doing something; stop talking. 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3—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разъяснениями, уточняя интересующую информацию. Строить высказывание на основе изображения с опорой или без опоры на ключевые слова/план/вопросы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в речи разделительные вопросы с модальными глаголами и оборотом have got/has got.</w:t>
            </w:r>
          </w:p>
        </w:tc>
      </w:tr>
      <w:tr>
        <w:trPr>
          <w:trHeight w:val="7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: с места на мест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0—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абсолютные формы притяжательных местоимений; новые ЛЕ и нормы произношения при чтении новых слов; ответы на разделительные вопросы. 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7—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конструкцию  it takes…to get….; артикль с географическими названиями; прошедшее продолженное время.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7"/>
        <w:gridCol w:w="6508"/>
      </w:tblGrid>
      <w:tr>
        <w:trPr>
          <w:trHeight w:val="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 результаты</w:t>
            </w:r>
          </w:p>
        </w:tc>
      </w:tr>
      <w:tr>
        <w:trPr>
          <w:trHeight w:val="6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Дж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1-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фразы приветствия, знакомства, прощания; модальный глагол can, его отрицательную и вопросительную формы; множественное число существительных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оей семьей. Уроки 18—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в речи притяжательные местоимения; существительные в притяжательном падеже в единственном и множественном числе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Уроки 35—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числительное от 20 до 100; простое настоящее время; конструкцию to begin (finish) doing smth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Уроки 53—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времени; личные местоимения; личные местоимения в объектном падеж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жу в школу. Уроки 70—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еду. Уроки 87—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; настоящее и настоящее длительное времена.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7"/>
        <w:gridCol w:w="65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 и загранице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личное (электронное) письмо, заполнять анкету. Употреблять в речи настоящее простое и длительное времена; прошедшее простое; модальный глагол could, оборот to be going to; артикли с географическими названиям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6—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личное (электронное) письмо, заполнять анкету. Употреблять в речи структуры I have и I have got; сравнительную конструкцию  as…as, not so…as; степени сравнения прилагательных; структуру Let’s do it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1—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личное (электронное) письмо, заполнять анкету, письменно излагать сведения о себе на английском языке. Употреблять в речи порядковые числительные; вопросительные слова, выступающие в роли союзов; абсолютную форму притяжательных местоимений; множественное число существительных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ники, фестив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6—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излагать сведения о себе на английском языке. Употреблять в речи предлоги в обстоятельствах времени; прошедшее продолженное врем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мечательный ми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—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 some, any, no; будущее простое время; придаточные предложения времени и условия; структуру Shall I do it?; наречие so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5—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излагать сведения о себе на английском языке. Использовать в речи существительные, употребляющиеся только во множественном числе; модальные глаголы can (to be able to), could, must, should, may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 за её пределам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9—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личное (электронное) письмо, заполнять анкету. Употреблять в речи исчисляемые и неисчисляемые существительные; вопрос к подлежащему и краткий ответ на него; наречия so и such; предлоги at, of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00"/>
        <w:gridCol w:w="627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Ш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ьменно выражать свою точку зрения в форме рассуждения, приводя аргументы и примеры. Распознавать и употреблять в речи наиболее распространенные фразовые глаголы. Употреблять в речи различные коммуникативные типы предложений: утвердительные, вопросительные, отрицательные, побудительные; вопросы и отрицания в настоящем совершённом времени; артикли с географическими названиями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мировой язы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8—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и настоящее совершенное время глагола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 вокруг н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5—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настоящее совершённое длительное время; косвенные вопросы общего типа; модальный глагол  need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лфави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—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ьменно выражать свою точку зрения в форме рассуждения, приводя аргументы и примеры. Распознавать и употреблять в речи наиболее распространенные фразовые глаголы. Употреблять в речи степени сравнения прилагательных, страдательный залог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е себя в хорошей форм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0—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английские меры роста/ веса/ длины/ объёма;  косвенную речь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вободное врем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7—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модальные глаголы и их эквивал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традательный залог; косвенную речь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9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: Телевизор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 Читать и полностью понимать тексты различных стилей и жанров. Употреблять в речи все формы страдательного зал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: книги, журналы, газе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2—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ться информацией, проверять и подтверждать собранную фактическую информацию. Обобщать информацию на основе прочитанного/прослушанного текста. Писать краткий отзыв на фильм, книгу или пьесу. Владеть орфографическими навыками. Использовать фразовые глаголы по широкому спектру тем, уместно употребляя их в соответствии со стилем речи. Употреблять в речи времена прошедшее совершенное время глагол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3—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раткий отзыв на фильм, книгу или пьесу.   Узнавать и использовать в речи устойчивые выражения и фразы. Употреблять в речи времена прошедшее совершенное и прошедшее совершенное длительное времена глагол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: их жизнь и пробл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3—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раткий отзыв на фильм, книгу или пьесу.  Употреблять в речи предложения с констру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будущая жизнь и карье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3—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 Обмениваться информацией, проверять и подтверждать собранную фактическую информацию. Писать краткий отзыв на фильм, книгу или пьесу. Использовать широкий спектр союзов для выражения противопоставления и различия в сложных предложениях. Употреблять в речи все формы страдательного залога; глаголы в наиболее употребляемых временных формах: настоящее простое, длительное, совершенное время, будущее простое время, прошедшее простое, длительное, совершенное време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9:00Z</dcterms:created>
  <dc:creator>Константин Смирнов</dc:creator>
  <dc:description/>
  <dc:language>en-US</dc:language>
  <cp:lastModifiedBy>Надежда Николаевна</cp:lastModifiedBy>
  <cp:lastPrinted>2017-02-01T17:13:00Z</cp:lastPrinted>
  <dcterms:modified xsi:type="dcterms:W3CDTF">2017-12-01T09:39:00Z</dcterms:modified>
  <cp:revision>2</cp:revision>
  <dc:subject/>
  <dc:title/>
</cp:coreProperties>
</file>